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4"/>
        </w:rPr>
      </w:pPr>
      <w:r>
        <w:rPr>
          <w:sz w:val="24"/>
        </w:rPr>
        <w:t>Środa Wielkopolska, dnia 08.04.2024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RiOŚ.6220.93.2023</w:t>
        <w:tab/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8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8" w:leader="none"/>
        </w:tabs>
        <w:ind w:left="0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8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E C Y Z J A </w:t>
      </w:r>
    </w:p>
    <w:p>
      <w:pPr>
        <w:pStyle w:val="Normal"/>
        <w:suppressAutoHyphens w:val="true"/>
        <w:spacing w:lineRule="auto" w:line="312" w:before="0" w:after="16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o środowiskowych uwarunkowaniach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36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7290</wp:posOffset>
                </wp:positionH>
                <wp:positionV relativeFrom="paragraph">
                  <wp:posOffset>1582420</wp:posOffset>
                </wp:positionV>
                <wp:extent cx="2933700" cy="219075"/>
                <wp:effectExtent l="19050" t="19685" r="31750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2.7pt;margin-top:124.6pt;width:230.95pt;height:17.2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1801495</wp:posOffset>
                </wp:positionV>
                <wp:extent cx="3819525" cy="219075"/>
                <wp:effectExtent l="19685" t="19685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.95pt;margin-top:141.85pt;width:300.7pt;height:17.2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2125345</wp:posOffset>
                </wp:positionV>
                <wp:extent cx="6105525" cy="171450"/>
                <wp:effectExtent l="19685" t="19050" r="3111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.8pt;margin-top:167.35pt;width:480.7pt;height:13.4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  <w:bCs w:val="false"/>
          <w:sz w:val="24"/>
        </w:rPr>
        <w:tab/>
      </w:r>
      <w:r>
        <w:rPr>
          <w:sz w:val="24"/>
        </w:rPr>
        <w:t>Na podstawie art. 71 ust. 1, ust. 2 pkt 2, art. 75 ust. 1 pkt 4, art. 82 i 85 ust. 2 pkt 1 ustawy                  z dnia 3 października 2008 r. o udostępnieniu informacji o środowisku i jego ochronie, udziale społeczeństwa w ochronie środowiska oraz o ocenach oddziaływania na środowisko (Dz.U. z 2023 r., poz. 1094 ze zm.)</w:t>
      </w:r>
      <w:r>
        <w:rPr>
          <w:color w:val="FF0000"/>
          <w:sz w:val="24"/>
        </w:rPr>
        <w:t xml:space="preserve"> </w:t>
      </w:r>
      <w:r>
        <w:rPr>
          <w:sz w:val="24"/>
        </w:rPr>
        <w:t>oraz zgodnie z § 3 ust. 1 pkt 43 lit. b</w:t>
      </w:r>
      <w:r>
        <w:rPr>
          <w:iCs/>
          <w:sz w:val="24"/>
        </w:rPr>
        <w:t xml:space="preserve"> r</w:t>
      </w:r>
      <w:r>
        <w:rPr>
          <w:sz w:val="24"/>
        </w:rPr>
        <w:t>ozporządzenia Rady Ministrów z dnia                           10 września 2019 r. w sprawie określenia przedsięwzięć mogących znacząco oddziaływać na środowiska (Dz.U. z 2019 r., poz. 1839 ze zm.), w trybie art. 104 Kodeksu postępowania administracyjnego (Dz.U.                  z 2023 r., poz. 775 ze zm.) po rozpatrzeniu wniosku pana Tomasza Sobkowiaka prowadzącego gospodarstwo rolne, Pławce 10, 63-000 Środa Wielkopolska reprezentowanego przez pełnomocnika panią Maję Sroczyńską Usługi Geologiczne ul. Świętego Wawrzyńca 15A/58, 60-539 Poznań z dnia 11.12.2023 r. (wpływ do tut. Urzędu 13.12.2023r.), uzupełnionego w dniu 19.01.2024 r. dotyczącego przedsięwzięcia polegającego na wykonaniu wiercenia w celu zaopatrzenia w wodę tj. wykonanie otworu hydrogeologicznego S1 o głębokości około 160 m w celu ujęcia do eksploatacji wód podziemnych poziomu mioceńskiego na dz. ewid. nr 53/5 w miejscowości Pławce, gm. Środa Wielkopolska, powiat średzki, województwo wielkopolskie.</w:t>
      </w:r>
    </w:p>
    <w:p>
      <w:pPr>
        <w:pStyle w:val="TextBodyIndent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12" w:before="0" w:after="57"/>
        <w:jc w:val="center"/>
        <w:rPr>
          <w:b/>
          <w:b/>
          <w:sz w:val="24"/>
        </w:rPr>
      </w:pPr>
      <w:r>
        <w:rPr>
          <w:b/>
          <w:sz w:val="24"/>
        </w:rPr>
        <w:t xml:space="preserve">stwierdzam </w:t>
      </w:r>
    </w:p>
    <w:p>
      <w:pPr>
        <w:pStyle w:val="Normal"/>
        <w:suppressAutoHyphens w:val="true"/>
        <w:spacing w:lineRule="auto" w:line="312" w:before="0" w:after="57"/>
        <w:jc w:val="center"/>
        <w:rPr>
          <w:bCs w:val="false"/>
          <w:sz w:val="24"/>
        </w:rPr>
      </w:pPr>
      <w:r>
        <w:rPr>
          <w:bCs w:val="false"/>
          <w:sz w:val="24"/>
        </w:rPr>
        <w:t>na rzecz Wnioskodawcy,</w:t>
      </w:r>
    </w:p>
    <w:p>
      <w:pPr>
        <w:pStyle w:val="Normal"/>
        <w:suppressAutoHyphens w:val="true"/>
        <w:spacing w:lineRule="auto" w:line="312" w:before="0" w:after="57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Indent"/>
        <w:numPr>
          <w:ilvl w:val="0"/>
          <w:numId w:val="4"/>
        </w:numPr>
        <w:spacing w:lineRule="auto" w:line="360"/>
        <w:ind w:left="426" w:hanging="426"/>
        <w:rPr>
          <w:szCs w:val="24"/>
        </w:rPr>
      </w:pPr>
      <w:r>
        <w:rPr>
          <w:szCs w:val="24"/>
        </w:rPr>
        <w:t>Brak potrzeby przeprowadzenia oceny oddziaływania na środowisko planowanego przedsięwzięcia polegającego na wykonaniu wiercenia w celu zaopatrzenia w wodę tj. wykonanie otworu hydrogeologicznego S1 o głębokości około 160 m w celu ujęcia do eksploatacji wód podziemnych poziomu mioceńskiego na dz. ewid. nr 53/5 w miejscowości Pławce, gm. Środa Wielkopolska, powiat średzki, województwo wielkopolskie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284" w:hanging="284"/>
        <w:jc w:val="both"/>
        <w:rPr/>
      </w:pPr>
      <w:r>
        <w:rPr/>
        <w:t xml:space="preserve">II.   Określam warunki i wymagania dotyczące planowanego przedsięwzięcia w następującym 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</w:t>
      </w:r>
      <w:r>
        <w:rPr/>
        <w:t>zakresie: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12"/>
        <w:ind w:left="284" w:hanging="360"/>
        <w:jc w:val="both"/>
        <w:rPr>
          <w:sz w:val="24"/>
        </w:rPr>
      </w:pPr>
      <w:r>
        <w:rPr>
          <w:sz w:val="24"/>
        </w:rPr>
        <w:t>Plac wiertniczy oraz jego zaplecze wyposażyć w środki do neutralizacji substancji ropopochodnych.</w:t>
      </w:r>
    </w:p>
    <w:p>
      <w:pPr>
        <w:pStyle w:val="Normal"/>
        <w:numPr>
          <w:ilvl w:val="0"/>
          <w:numId w:val="5"/>
        </w:numPr>
        <w:spacing w:lineRule="auto" w:line="312"/>
        <w:ind w:left="284" w:hanging="360"/>
        <w:jc w:val="both"/>
        <w:rPr>
          <w:sz w:val="24"/>
        </w:rPr>
      </w:pPr>
      <w:r>
        <w:rPr>
          <w:sz w:val="24"/>
        </w:rPr>
        <w:t>Zaplecze placu wiertniczego zabezpieczyć przed możliwością zanieczyszczenia środowiska gruntowo-wodnego.</w:t>
      </w:r>
    </w:p>
    <w:p>
      <w:pPr>
        <w:pStyle w:val="Normal"/>
        <w:numPr>
          <w:ilvl w:val="0"/>
          <w:numId w:val="5"/>
        </w:numPr>
        <w:spacing w:lineRule="auto" w:line="312"/>
        <w:ind w:left="284" w:hanging="360"/>
        <w:jc w:val="both"/>
        <w:rPr>
          <w:sz w:val="24"/>
        </w:rPr>
      </w:pPr>
      <w:r>
        <w:rPr>
          <w:sz w:val="24"/>
        </w:rPr>
        <w:t>Teren prac wiertniczych należy wyposażyć w sorbenty, właściwe w zakresie rodzaju i ilości do potencjalnego zagrożenia mogącego wystąpić w następstwie sytuacji awaryjnych.</w:t>
      </w:r>
    </w:p>
    <w:p>
      <w:pPr>
        <w:pStyle w:val="Normal"/>
        <w:numPr>
          <w:ilvl w:val="0"/>
          <w:numId w:val="5"/>
        </w:numPr>
        <w:spacing w:lineRule="auto" w:line="312"/>
        <w:ind w:left="284" w:hanging="360"/>
        <w:jc w:val="both"/>
        <w:rPr>
          <w:sz w:val="24"/>
        </w:rPr>
      </w:pPr>
      <w:r>
        <w:rPr>
          <w:sz w:val="24"/>
        </w:rPr>
        <w:t>Do prac wiertniczych należy dopuszczać tylko sprzęt sprawny technicznie – bez wycieków paliw                        i olejów.</w:t>
      </w:r>
    </w:p>
    <w:p>
      <w:pPr>
        <w:pStyle w:val="Normal"/>
        <w:numPr>
          <w:ilvl w:val="0"/>
          <w:numId w:val="5"/>
        </w:numPr>
        <w:spacing w:lineRule="auto" w:line="312"/>
        <w:ind w:left="284" w:hanging="360"/>
        <w:jc w:val="both"/>
        <w:rPr>
          <w:sz w:val="24"/>
        </w:rPr>
      </w:pPr>
      <w:r>
        <w:rPr>
          <w:sz w:val="24"/>
        </w:rPr>
        <w:t>W czasie prac należy prowadzić stały monitoring stanu technicznego sprzętu oraz przypadków wystąpienia zanieczyszczenia wody i gruntu, neutralizując ewentualne zagrożenia dla środowiska gruntowo-wodnego.</w:t>
      </w:r>
    </w:p>
    <w:p>
      <w:pPr>
        <w:pStyle w:val="Normal"/>
        <w:numPr>
          <w:ilvl w:val="0"/>
          <w:numId w:val="5"/>
        </w:numPr>
        <w:spacing w:lineRule="auto" w:line="312"/>
        <w:ind w:left="284" w:hanging="360"/>
        <w:jc w:val="both"/>
        <w:rPr>
          <w:sz w:val="24"/>
        </w:rPr>
      </w:pPr>
      <w:r>
        <w:rPr>
          <w:sz w:val="24"/>
        </w:rPr>
        <w:t>Substancje niebezpieczne dla środowiska gruntowo-wodnego (w tym paliwa ciekłe, oleje i smary) należy magazynować, na szczelnych powierzchniach, w szczelnych zbiornikach/pojemnikach wykonanych z materiałów odpornych na działanie substancji w nich zawartych, w sposób zabezpieczający przed ich przewróceniem czy uszkodzeniem przez pojazdy i maszyny oraz zabezpieczyć przed dostępem osób postronnych.</w:t>
      </w:r>
    </w:p>
    <w:p>
      <w:pPr>
        <w:pStyle w:val="Normal"/>
        <w:numPr>
          <w:ilvl w:val="0"/>
          <w:numId w:val="5"/>
        </w:numPr>
        <w:spacing w:lineRule="auto" w:line="312"/>
        <w:ind w:left="284" w:hanging="360"/>
        <w:jc w:val="both"/>
        <w:rPr>
          <w:sz w:val="24"/>
        </w:rPr>
      </w:pPr>
      <w:r>
        <w:rPr>
          <w:sz w:val="24"/>
        </w:rPr>
        <w:t>Tankowanie urządzeń technicznych niezbędnych do wykonania odwiertu, a także ich serwis mogący spowodować zanieczyszczenie wody i gruntu należy wykonywać w miejscu o uszczelnionej nawierzchni wyposażonym w odpowiednie sorbenty.</w:t>
      </w:r>
    </w:p>
    <w:p>
      <w:pPr>
        <w:pStyle w:val="Normal"/>
        <w:numPr>
          <w:ilvl w:val="0"/>
          <w:numId w:val="5"/>
        </w:numPr>
        <w:spacing w:lineRule="auto" w:line="312"/>
        <w:ind w:left="284" w:hanging="360"/>
        <w:jc w:val="both"/>
        <w:rPr>
          <w:sz w:val="24"/>
        </w:rPr>
      </w:pPr>
      <w:r>
        <w:rPr>
          <w:sz w:val="24"/>
        </w:rPr>
        <w:t>W przypadku zanieczyszczenia gruntu substancjami ropopochodnymi grunt ten należy niezwłocznie wybrać i przekazać upoważnionemu do neutralizacji podmiotowi.</w:t>
      </w:r>
    </w:p>
    <w:p>
      <w:pPr>
        <w:pStyle w:val="Normal"/>
        <w:numPr>
          <w:ilvl w:val="0"/>
          <w:numId w:val="5"/>
        </w:numPr>
        <w:spacing w:lineRule="auto" w:line="312"/>
        <w:ind w:left="284" w:hanging="360"/>
        <w:jc w:val="both"/>
        <w:rPr>
          <w:sz w:val="24"/>
        </w:rPr>
      </w:pPr>
      <w:r>
        <w:rPr>
          <w:sz w:val="24"/>
        </w:rPr>
        <w:t>Należy uszczelnić materiałem pęczniejącym przestrzeń między rurą nad filtrową i ścianą otworu                     w sposób zapobiegający przedostawaniu się zanieczyszczeń z powierzchni terenu do wód podziemnych poprzez otwór studzienny.</w:t>
      </w:r>
    </w:p>
    <w:p>
      <w:pPr>
        <w:pStyle w:val="Normal"/>
        <w:numPr>
          <w:ilvl w:val="0"/>
          <w:numId w:val="5"/>
        </w:numPr>
        <w:spacing w:lineRule="auto" w:line="312"/>
        <w:ind w:left="284" w:hanging="360"/>
        <w:jc w:val="both"/>
        <w:rPr/>
      </w:pPr>
      <w:r>
        <w:rPr>
          <w:sz w:val="24"/>
        </w:rPr>
        <w:t>Płuczkę i urobek należy przechowywać w szczelnym miejscu i  zagospodarować zgodnie                                z obowiązującymi przepisami prawnymi.</w:t>
      </w:r>
    </w:p>
    <w:p>
      <w:pPr>
        <w:pStyle w:val="Normal"/>
        <w:numPr>
          <w:ilvl w:val="0"/>
          <w:numId w:val="5"/>
        </w:numPr>
        <w:spacing w:lineRule="auto" w:line="312"/>
        <w:ind w:left="284" w:hanging="360"/>
        <w:jc w:val="both"/>
        <w:rPr>
          <w:sz w:val="24"/>
        </w:rPr>
      </w:pPr>
      <w:r>
        <w:rPr>
          <w:sz w:val="24"/>
        </w:rPr>
        <w:t xml:space="preserve">Należy wykonać szczelną obudowę studni zapobiegającą przedostawaniu się zanieczyszczeń do wód podziemnych poprzez otwór studzienny, z zamknięciem zabezpieczającym przed dostępem osób postronnych. </w:t>
      </w:r>
    </w:p>
    <w:p>
      <w:pPr>
        <w:pStyle w:val="Normal"/>
        <w:numPr>
          <w:ilvl w:val="0"/>
          <w:numId w:val="5"/>
        </w:numPr>
        <w:spacing w:lineRule="auto" w:line="312"/>
        <w:ind w:left="284" w:hanging="360"/>
        <w:jc w:val="both"/>
        <w:rPr>
          <w:sz w:val="24"/>
        </w:rPr>
      </w:pPr>
      <w:r>
        <w:rPr>
          <w:sz w:val="24"/>
        </w:rPr>
        <w:t>Prace ziemne należy realizować w porze dziennej z przestrzeganiem przepisów BHP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284" w:hanging="360"/>
        <w:jc w:val="both"/>
        <w:rPr/>
      </w:pPr>
      <w:r>
        <w:rPr/>
        <w:t>Należy utrzymywać w czystości teren zajęty na czas realizacji, jak i teren wokół inwestycji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284" w:hanging="360"/>
        <w:jc w:val="both"/>
        <w:rPr/>
      </w:pPr>
      <w:r>
        <w:rPr/>
        <w:t>Sposób powstawania i gospodarowania odpadami podczas realizacji inwestycji oraz podczas jej eksploatacji  winien być prowadzony zgodnie z  ustawą o odpadach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284" w:hanging="360"/>
        <w:jc w:val="both"/>
        <w:rPr/>
      </w:pPr>
      <w:r>
        <w:rPr/>
        <w:t>Jeśli zaistnieje konieczność wycinki drzew lub krzewów należy uzyskać zezwolenie zgodnie                   z ustawą o ochronie przyrody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284" w:hanging="360"/>
        <w:jc w:val="both"/>
        <w:rPr/>
      </w:pPr>
      <w:r>
        <w:rPr/>
        <w:t>Decyzja niniejsza nie jest pozwoleniem na budowę i nie upoważnia do jej rozpoczęcia.  Do budowy można przystąpić po uzyskaniu pozwolenia na budowę, o które należy wystąpić do Starostwa Powiatowego w Środzie Wielkopolskiej.</w:t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Charakterystyka powyższego przedsięwzięcia stanowi załącznik nr 1 do niniejszej decyzji.</w:t>
      </w:r>
    </w:p>
    <w:p>
      <w:pPr>
        <w:pStyle w:val="TextBodyIndent"/>
        <w:spacing w:lineRule="auto" w:line="312" w:before="0" w:after="57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312" w:before="0" w:after="57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312" w:before="0" w:after="57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312" w:before="0" w:after="57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Uzasadnienie 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360"/>
        <w:jc w:val="both"/>
        <w:rPr/>
      </w:pPr>
      <w:r>
        <w:rPr/>
        <w:tab/>
      </w:r>
      <w:r>
        <w:rPr>
          <w:sz w:val="24"/>
        </w:rPr>
        <w:t>W dniu 13.12.2023 r. Wnioskodawca w imieniu którego działa pełnomocnik wystąpił                              z wnioskiem o wydanie decyzji środowiskowej na realizację przedsięwzięcia polegającego na wykonanie wiercenia w celu zaopatrzenia w wodę tj. wykonanie otworu hydrogeologicznego  S1  o głębokości około 160 m w celu ujęcia do eksploatacji wód podziemnych poziomu mioceńskiego na dz. ewid. nr 53/5                      w miejscowości Pławce, gm. Środa Wielkopolska, powiat średzki, województwo wielkopolskie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360"/>
        <w:jc w:val="both"/>
        <w:rPr/>
      </w:pPr>
      <w:r>
        <w:rPr>
          <w:sz w:val="24"/>
        </w:rPr>
        <w:t>Przedmiotowa inwestycja należy do przedsięwzięć wymienionych w</w:t>
      </w:r>
      <w:r>
        <w:rPr>
          <w:iCs/>
          <w:sz w:val="24"/>
        </w:rPr>
        <w:t xml:space="preserve"> § 3 ust.</w:t>
      </w:r>
      <w:r>
        <w:rPr>
          <w:sz w:val="24"/>
        </w:rPr>
        <w:t xml:space="preserve"> </w:t>
      </w:r>
      <w:r>
        <w:rPr>
          <w:iCs/>
          <w:sz w:val="24"/>
        </w:rPr>
        <w:t xml:space="preserve">1 pkt 43 lit. b </w:t>
      </w:r>
      <w:r>
        <w:rPr>
          <w:sz w:val="24"/>
        </w:rPr>
        <w:t xml:space="preserve">rozporządzenia Rady Ministrów z dnia 10 września 2019 r. w sprawie przedsięwzięć mogących znacząco oddziaływać na środowisko (Dz.U. z 2019 r., poz. 1839 ze zm.). </w:t>
      </w:r>
    </w:p>
    <w:p>
      <w:pPr>
        <w:pStyle w:val="Normal"/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 xml:space="preserve">Zgodnie z informacją Wydziału Geodezji i Gospodarki Przestrzennej Urzędu Miejskiego w Środzie Wielkopolskiej z dnia 31.01.2024 r. działka o nr ewid. 53/5 w Pławcach, nie jest objęta żadnym miejscowym planem zagospodarowania przestrzennego.  </w:t>
      </w:r>
    </w:p>
    <w:p>
      <w:pPr>
        <w:pStyle w:val="Normal"/>
        <w:suppressAutoHyphens w:val="true"/>
        <w:spacing w:lineRule="auto" w:line="312" w:before="0" w:after="57"/>
        <w:ind w:firstLine="709"/>
        <w:jc w:val="both"/>
        <w:rPr>
          <w:sz w:val="24"/>
        </w:rPr>
      </w:pPr>
      <w:r>
        <w:rPr>
          <w:sz w:val="24"/>
        </w:rPr>
        <w:t>Pismem z dnia 21.12.2023 r. zgodnie z  art. 64 § 2 ustawy z dnia 14 czerwca 1960 r. – Kodeks postępowania administracyjnego (Dz.U. z 2023 r., poz. 775 ze zm.), Burmistrz Miasta Środa Wielkopolska wezwał Wnioskodawcę do uzupełnienia wniosku o braki formalne.</w:t>
      </w:r>
    </w:p>
    <w:p>
      <w:pPr>
        <w:pStyle w:val="Normal"/>
        <w:suppressAutoHyphens w:val="true"/>
        <w:spacing w:lineRule="auto" w:line="312" w:before="0" w:after="57"/>
        <w:jc w:val="both"/>
        <w:rPr>
          <w:sz w:val="24"/>
        </w:rPr>
      </w:pPr>
      <w:r>
        <w:rPr>
          <w:sz w:val="24"/>
        </w:rPr>
        <w:t xml:space="preserve">W dniu 19.01.2024 r. do Organu prowadzącego postępowanie, wpłynęło pismo pełnomocnika Wnioskodawcy uzupełniające brakujące załączniki do wniosku. </w:t>
      </w:r>
    </w:p>
    <w:p>
      <w:pPr>
        <w:pStyle w:val="Normal"/>
        <w:suppressAutoHyphens w:val="true"/>
        <w:spacing w:lineRule="auto" w:line="312" w:before="0" w:after="57"/>
        <w:ind w:firstLine="709"/>
        <w:jc w:val="both"/>
        <w:rPr>
          <w:sz w:val="24"/>
        </w:rPr>
      </w:pPr>
      <w:r>
        <w:rPr>
          <w:sz w:val="24"/>
        </w:rPr>
        <w:t xml:space="preserve">Zgodnie z art. 64 § 4 ustawy z dnia 14 czerwca 1960 r. – Kodeks postępowania administracyjnego      (Dz.U. z 2023 r., poz. 775 ze zm.), Burmistrz Miasta Środa Wlkp. pismem z dnia 25.01.2024 r. zawiadomił Wnioskodawcę oraz strony postępowania o wszczęciu postępowania, możliwości zapoznania się z aktami sprawy, uzyskaniu wyjaśnień, składaniu wniosków i zastrzeżeń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Stroną postępowania w sprawie wydania decyzji o środowiskowych uwarunkowaniach jest Wnioskodawca oraz podmiot, któremu przysługuje prawo rzeczowe do nieruchomości, na której będzie realizowane przedsięwzięcie oraz znajdujących się w odległości 100 m od granicy terenu inwestycyjnego.  </w:t>
      </w:r>
    </w:p>
    <w:p>
      <w:pPr>
        <w:pStyle w:val="Normal"/>
        <w:suppressAutoHyphens w:val="true"/>
        <w:spacing w:lineRule="auto" w:line="312" w:before="0" w:after="57"/>
        <w:ind w:firstLine="709"/>
        <w:jc w:val="both"/>
        <w:rPr>
          <w:sz w:val="24"/>
        </w:rPr>
      </w:pPr>
      <w:r>
        <w:rPr>
          <w:sz w:val="24"/>
        </w:rPr>
        <w:t xml:space="preserve">W dniu 01.02.2024 r. zwrócono się do Regionalnego Dyrektora Ochrony Środowiska w Poznaniu oraz Państwowego Gospodarstwa Wodnego Wody Polskie, Zarząd Zlewni w Kole o wydanie opinii                   w sprawie obowiązku przeprowadzania oceny oddziaływania  przedsięwzięcia na środowisko i jego zakresu.  </w:t>
      </w:r>
    </w:p>
    <w:p>
      <w:pPr>
        <w:pStyle w:val="Normal"/>
        <w:suppressAutoHyphens w:val="true"/>
        <w:spacing w:lineRule="auto" w:line="312" w:before="0" w:after="57"/>
        <w:ind w:firstLine="709"/>
        <w:jc w:val="both"/>
        <w:rPr>
          <w:sz w:val="24"/>
        </w:rPr>
      </w:pPr>
      <w:r>
        <w:rPr>
          <w:sz w:val="24"/>
        </w:rPr>
        <w:t>W dniu 15.02.2024 r. do tut. Urzędu wpłynęło postanowienie wyrażające opinię Regionalnego Dyrektora Ochrony Środowiska w Poznaniu nr WOO-IV.4220.165.2024.SK.1 o odstąpieniu od przeprowadzenia oceny oddziaływania na środowisko ww. przedsięwzięcia wskazując warunki i wymagania które zostały ujęte w pkt  II niniejszej decyzji tj.:</w:t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 xml:space="preserve">- plac wiertniczy oraz jego zaplecze wyposażyć w środki do neutralizacji substancji ropopochodnych;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- zaplecze placu wiertniczego zabezpieczyć przed możliwością zanieczyszczenia środowiska gruntowo-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odnego.</w:t>
      </w:r>
    </w:p>
    <w:p>
      <w:pPr>
        <w:pStyle w:val="Normal"/>
        <w:suppressAutoHyphens w:val="true"/>
        <w:spacing w:lineRule="auto" w:line="312" w:before="0" w:after="57"/>
        <w:ind w:firstLine="709"/>
        <w:jc w:val="both"/>
        <w:rPr>
          <w:sz w:val="24"/>
        </w:rPr>
      </w:pPr>
      <w:r>
        <w:rPr>
          <w:sz w:val="24"/>
        </w:rPr>
        <w:t>Opinią z dnia 16.02.2024 r. Nr PO.ZZŚ.4901.39.2024.PP  Państwowe Gospodarstwo Wodne Wody Polskie Zarząd Zlewni w Kole odstąpiło od potrzeby przeprowadzenia oceny oddziaływania       ww. przedsięwzięcia na środowisko wskazując warunki i wymagania które zostały ujęte                                         w pkt  II niniejszej decyzji tj.:</w:t>
      </w:r>
    </w:p>
    <w:p>
      <w:pPr>
        <w:pStyle w:val="Normal"/>
        <w:suppressAutoHyphens w:val="true"/>
        <w:spacing w:lineRule="auto" w:line="312" w:before="0" w:after="57"/>
        <w:jc w:val="both"/>
        <w:rPr>
          <w:sz w:val="24"/>
        </w:rPr>
      </w:pPr>
      <w:r>
        <w:rPr>
          <w:sz w:val="24"/>
        </w:rPr>
        <w:t xml:space="preserve">- teren prac wiertniczych należy wyposażyć w sorbenty, właściwe w zakresie rodzaju i ilości do </w:t>
      </w:r>
    </w:p>
    <w:p>
      <w:pPr>
        <w:pStyle w:val="Normal"/>
        <w:suppressAutoHyphens w:val="true"/>
        <w:spacing w:lineRule="auto" w:line="312" w:before="0" w:after="57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potencjalnego zagrożenia mogącego wystąpić w następstwie sytuacji awaryjnych;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- do prac wiertniczych należy dopuszczać tylko sprzęt sprawny technicznie – bez wycieków paliw                        </w:t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i olejów;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- w czasie prac należy prowadzić stały monitoring stanu technicznego sprzętu oraz przypadków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wystąpienia zanieczyszczenia wody i gruntu, neutralizując ewentualne zagrożenia dla środowiska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gruntowo-wodnego;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- substancje niebezpieczne dla środowiska gruntowo-wodnego (w tym paliwa ciekłe, oleje i smary)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ależy magazynować , na szczelnych powierzchniach, w szczelnych zbiornikach/pojemnikach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wykonanych z materiałów odpornych na działanie substancji w nich zawartych, w sposób </w:t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zabezpieczający przed ich przewróceniem czy uszkodzeniem przez pojazdy i maszyny oraz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bezpieczyć przed dostępem osób postronnych;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- tankowanie urządzeń technicznych niezbędnych do wykonania odwiertu, a także ich serwis mogący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powodować zanieczyszczenie wody i gruntu należy wykonywać w miejscu o uszczelnionej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awierzchni wyposażonym w odpowiednie sorbenty;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- w przypadku zanieczyszczenia gruntu substancjami ropopochodnymi grunt ten należy niezwłocznie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ybrać i przekazać upoważnionemu do neutralizacji podmiotowi;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- należy uszczelnić materiałem pęczniejącym przestrzeń między rurą nad filtrową i ścianą otworu                    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w sposób zapobiegający przedostawaniu się zanieczyszczeń z powierzchni terenu do wód podziemnych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oprzez otwór studzienny;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- płuczkę i urobek należy przechowywać w szczelnym miejscu i  zagospodarować zgodnie z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bowiązującymi przepisami prawnymi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- należy wykonać szczelną obudowę studni zapobiegającą przedostawaniu się zanieczyszczeń do wód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odziemnych poprzez otwór studzienny, z zamknięciem zabezpieczającym przed dostępem osób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ostronnych.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Zawiadomieniem z dnia 20.02.2024 r. Burmistrz Miasta Środa Wielkopolska zawiadomił strony postępowania o zebranych dokumentach i materiałach przed wydaniem decyzji i poinformował strony      o możliwości zapoznania się z zebraną dokumentacją sprawy w trybie art. 10 Kpa. </w:t>
      </w:r>
    </w:p>
    <w:p>
      <w:pPr>
        <w:pStyle w:val="Normal"/>
        <w:suppressAutoHyphens w:val="true"/>
        <w:spacing w:lineRule="auto" w:line="312" w:before="0" w:after="57"/>
        <w:jc w:val="both"/>
        <w:rPr>
          <w:sz w:val="24"/>
        </w:rPr>
      </w:pPr>
      <w:r>
        <w:rPr>
          <w:sz w:val="24"/>
        </w:rPr>
        <w:t>W postępowaniu wzięto pod uwagę informacje zawarte w karcie informacyjnej przedsięwzięcia oraz uwarunkowania wymienione w art. 63 ust. 1 ustawy o udostępnieniu informacji o środowisku i jego ochronie, udziale społeczeństwa w ochronie środowiska oraz o ocenach oddziaływania na środowisko. Przeanalizowano: skalę i charakter inwestycji, wielkość zajmowanego terenu, zakres robót związanych              z jej realizacją, prawdopodobieństwo, czas trwania, zasięg oddziaływania oraz odwracalność oddziaływania, a także wykorzystanie zasobów naturalnych, emisje i uciążliwości związane z jej eksploatacją, oraz usytuowanie przedsięwzięcia na obszarach wymagających specjalnej ochrony                      ze względu na występowanie gatunków roślin i zwierząt lub ich siedlisk lub siedlisk przyrodniczych objętych ochroną, w tym obszarach Natura 2000.</w:t>
      </w:r>
    </w:p>
    <w:p>
      <w:pPr>
        <w:pStyle w:val="Normal"/>
        <w:spacing w:lineRule="auto" w:line="360"/>
        <w:ind w:firstLine="709"/>
        <w:jc w:val="both"/>
        <w:rPr>
          <w:sz w:val="24"/>
          <w:lang w:eastAsia="ar-SA"/>
        </w:rPr>
      </w:pPr>
      <w:r>
        <w:rPr>
          <w:sz w:val="24"/>
        </w:rPr>
        <w:t>Odnosząc się do art. 63 ust. 1 pkt 1 lit. a, pkt 3 lit. a, c, d oraz e ustawy ooś na podstawie k.i.p. ustalono, że planowane przedsięwzięcie będzie polegać na wykonaniu wiercenia w celu zaopatrzenia                  w wodę, tj. wykonaniu otworu hydrogeologicznego S1 o głębokości 160 m p.p.t. w celu ujęcia do eksploatacji wód podziemnych poziomu mioceńskiego na dz. ewid. nr 53/5 w Pławcach, (szczegółowa charakterystyka planowanego przedsięwzięcia stanowi załącznik nr 1 do niniejszej decyzji)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 xml:space="preserve">Biorąc pod uwagę skalę i lokalizację przedmiotowego przedsięwzięcia, w odniesieniu do zapisów art. 63 ust 1 pkt 1 lit. b oraz pkt 3 lit. f ustawy ooś, nie przewiduje się powiązań, ani kumulowania oddziaływań planowanej inwestycji z innymi przedsięwzięciami. Należy zauważyć, że wykonanie wiercenia konieczne jest w celu ustalenia warunków hydrogeologicznych występujących na rozpatrywanym terenie i opracowania dokumentacji hydrogeologicznej. W tym przypadku ocenie podlega jedynie przedsięwzięcie polegające na wykonaniu odwiertu, ponieważ jedynie ono jest przedmiotem postępowania.  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 xml:space="preserve">Ze względu na skalę rodzaj i charakter przedsięwzięcia stwierdzono, że nie będzie ono negatywnie wpływać na lokalne warunki gruntowo-wodne. Odwiercony otwór hydrogeologiczny zostanie zabezpieczony w sposób umożliwiający migrację wraz z wodami opadowymi zanieczyszczeń                              z powierzchni ziemi do jego wnętrza. Na odstawie zgromadzonych materiałów, ustalono, że realizacja planowanego przedsięwzięcia nie wpłynie na stan wód ilościowy, jak i jakościowy stan wód powierzchniowych i podziemnych. Celem ochrony środowiska gruntowo-wodnego na etapie realizacji                  w warunkach niniejszej decyzji wskazano, na potrzebę zabezpieczenia placu wiertniczego i wyposażenia                 go w środki do neutralizacji substancji ropopochodnych. 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 xml:space="preserve">W odniesieniu do art. 63 ust. 1 pkt 2 lit. a,b,c,d,f,h,i,j ustawy ooś stwierdzono, że przedsięwzięcie nie będzie zlokalizowane na obszarach  wodno – błotnych oraz innych obszarach o płytkim zaleganiu wód podziemnych i obszarach objętych ochroną, w tym w obrębie stref ochronnych ujęć wód. Ponadto, przedsięwzięcie nie będzie zlokalizowane na obszarach o krajobrazie mającym znaczenie historyczne, kulturowe oraz archeologiczne. Nie będzie także zlokalizowane na obszarach wybrzeży i środowiska morskiego, obszarach górskich i leśnych, a także na obszarach o dużej gęstości zaludnienia.                    Nie przewiduje się ponadto przekroczenia standardów jakości środowiska na przedmiotowym obszarze          w związku z realizacją przedsięwzięcia. 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 xml:space="preserve">Odnosząc się do art. 63 ust. 1 pkt 1 lit f ustawy ooś ustalono, że odpady powstałe podczas wiercenia, głównie płuczki i urobek, będą składowane w szczelnym dole urobkowo-płuczkowym lub                     w szczelnym kontenerze, po czym zostaną przekazane specjalistycznej firmie zgodnie z obowiązującymi przepisami. Pozostałe odpady powstałe na etapie budowy głównie odpady opakowaniowe, tworzywa sztuczne i odpady komunalne, gromadzone będą selektywnie w opakowaniach po workach, po czym przekazywane zostaną uprawnionemu podmiotowi do dalszego zagospodarowania. Etap eksploatacji przedsięwzięcia nie będzie się wiązał z wytwarzaniem odpadów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</w:rPr>
        <w:t xml:space="preserve">Biorąc pod uwagę rodzaj i skalę planowanego przedsięwzięcia w odniesieniu do zapisów                         art. 63 ust 1. pkt 1 lit. d ustawy ooś stwierdzono, że w wyniku realizacji inwestycji nie zwiększy się poziom hałasu w środowisku, a co za tym idzie nie zostaną przekroczone akustyczne standardy jakości środowiska. Jedynie na etapie realizacji mogą pojawić się okresowe uciążliwości związane z pracą urządzeń wiertniczych, które jednak ustąpią po zakończeniu robót geologicznych i prac budowlano-montażowych.  Ponadto nie przewiduje się wpływu przedsięwzięcia na stan jakości powietrza w rejonie zainwestowania. W związku z realizacją przedsięwzięcia nie planuje się zainstalowania urządzeń emitujących zanieczyszczenia powietrza oraz pola elektromagnetyczne. Jedynie na etapie realizacji mogą się pojawić okresowe uciążliwości, które jednak ustąpią po zakończeniu robót wiertniczych.  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 xml:space="preserve">Z uwagi na rodzaj i lokalizacje planowanego przedsięwzięcia, odnosząc się do zapisów                              art. 63 ust. 1 pkt  1 lit. e ustawy ooś należy stwierdzić, że przy uwzględnieniu używanych substancji                    i stosowanych technologii oraz realizacji zgodnie z obowiązującymi przepisami i normami, ryzyko wystąpienia katastrofy budowlanej będzie ograniczone. Przedsięwzięcie nie zalicza się do kategorii zakładów stwarzających zagrożenie wystąpienia poważnych awarii przemysłowych, zgodnie                                       z rozporządzeniem Ministra Rozwoju z 29 stycznia 2016 r. w sprawie rodzajów i ilości znajdujących się w zakładzie substancji niebezpiecznych, decydujących o zaliczeniu zakładu do zakładu  o zwiększonym lub dużym ryzyku wystąpienia poważnej awarii przemysłowej (Dz.U. z 2016 r., poz. 138).                            Ze względu na położenie geograficzne przedsięwzięcie nie jest zagrożone ryzykiem katastrofy naturalnej,                            w szczególności w wyniku wystąpienia: trzęsień ziemi, powodzi czy osuwisk. Z uwagi na charakter                     i lokalizację przedsięwzięcia (pod ziemią) nie przewiduje się jego negatywnego wpływu na postępujące zmiany klimatu. </w:t>
      </w:r>
    </w:p>
    <w:p>
      <w:pPr>
        <w:pStyle w:val="Normal"/>
        <w:spacing w:lineRule="auto" w:line="312"/>
        <w:ind w:firstLine="708"/>
        <w:jc w:val="both"/>
        <w:rPr>
          <w:sz w:val="24"/>
        </w:rPr>
      </w:pPr>
      <w:r>
        <w:rPr>
          <w:sz w:val="24"/>
        </w:rPr>
        <w:t xml:space="preserve">Uwzględniając kryteria, o których mowa w art. 63 ust 1 pkt 1 lit. c ustawy ooś należy stwierdzić,                      iż eksploatacja przedsięwzięcia będzie się wiązała z wykorzystaniem zasobów naturalnych w postaci wody podziemnej. W wyniku realizacji i eksploatacji inwestycji nie będzie dochodzić do znaczącego negatywnego wpływu na bioróżnorodność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</w:rPr>
        <w:t xml:space="preserve">Odnosząc się do art. 63 ust. 1 pkt 2 lit. e ustawy ooś na podstawie zgromadzonych materiałów stwierdzono, że teren przeznaczony pod planowane przedsięwzięcie zlokalizowany jest poza obszarami chronionymi na podstawie ustawy  z 16 kwietnia 2004 r. o ochronie przyrody (Dz.U. z 2023 r. poz. 1336 ze zm.). Najbliżej położonymi obszarami Natura 2000 są: specjalny obszar ochrony siedlisk Dolina Cybiny PLH300038, oddalony o 8,0 km i specjalny obszar ochrony siedlisk Dolina Średzkiej Strugi PLH300057 oddalony o 8,1 km od przedsięwzięcia. </w:t>
      </w:r>
    </w:p>
    <w:p>
      <w:pPr>
        <w:pStyle w:val="Normal"/>
        <w:spacing w:lineRule="auto" w:line="312"/>
        <w:ind w:firstLine="708"/>
        <w:jc w:val="both"/>
        <w:rPr>
          <w:sz w:val="24"/>
        </w:rPr>
      </w:pPr>
      <w:r>
        <w:rPr>
          <w:sz w:val="24"/>
        </w:rPr>
        <w:t>Mając na względzie lokalizacje planowanego przedsięwzięcia poza obszarami chronionymi,                   na gruncie ornym, brak konieczności wycinki drzew i krzewów oraz realizację przedsięwzięcia nie przewiduje się znaczącego negatywnego oddziaływania inwestycji na środowisko przyrodnicze, w tym na różnorodność biologiczną, rozumiana jako liczebność i kondycję populacji występujących gatunków,                 w szczególności chronionych, rzadkich lub ginących gatunków roślin, zwierząt i grzybów oraz ich siedliska. Realizacja przedsięwzięcia nie wpłynie także na obszary chronione a w szczególności na siedliska przyrodnicze, gatunki roślin, grzybów i zwierząt oraz ich siedlisk, dla których ochrony zostały wyznaczone obszary Natura 2000, ani pogorszenia integralności obszarów natura 2000 lub powiazania                 z innymi obszarami. Ponadto przedsięwzięcie nie spowoduje utraty i fragmentacji siedlisk oraz nie wpłynie na ciągłość korytarzy ekologicznych i funkcję ekosystemu.</w:t>
      </w:r>
    </w:p>
    <w:p>
      <w:pPr>
        <w:pStyle w:val="TextBodyIndent"/>
        <w:spacing w:lineRule="auto" w:line="312"/>
        <w:ind w:left="0" w:firstLine="708"/>
        <w:jc w:val="both"/>
        <w:rPr/>
      </w:pPr>
      <w:r>
        <w:rPr/>
        <w:t>Odnosząc się do art. 63 ust. 1 pkt 2 lit. k ustawy ooś, ustalono że planowane przedsięwzięcie położone jest w granicach Jednolitej Części Wód Powierzchniowych (JCWP) „Moskawa do Wielkiej”                 o kodzie RW600009185441 o złym stanie wód i ocenie ryzyka określonej jako zagrożona nieosiągnięciem celów środowiskowych.</w:t>
      </w:r>
    </w:p>
    <w:p>
      <w:pPr>
        <w:pStyle w:val="TextBodyIndent"/>
        <w:spacing w:lineRule="auto" w:line="312"/>
        <w:ind w:left="0" w:firstLine="708"/>
        <w:jc w:val="both"/>
        <w:rPr/>
      </w:pPr>
      <w:r>
        <w:rPr/>
        <w:t xml:space="preserve"> </w:t>
      </w:r>
      <w:r>
        <w:rPr/>
        <w:t>Projektowana inwestycja zlokalizowana jest w granicach Jednolitej Części Wód Podziemnych (JCWPd) o kodzie: GW600061 (o dobrym stanie i ocenie ryzyka określonej jako niezagrożona nieosiągnięciem celów środowiskowych), a także w granicach Głównego Zbiornika Wód Podziemnych  nr 143 (Subzbiornik Inowrocław – Gniezno, zbiornik trzeciorzędowy, porowy o głębokości zalegania warstwy wodonośnej od 90 do 140 m, średnio 120 m, o szacunkowych zasobach dyspozycyjnych 93 tys. m</w:t>
      </w:r>
      <w:r>
        <w:rPr>
          <w:vertAlign w:val="superscript"/>
        </w:rPr>
        <w:t>3</w:t>
      </w:r>
      <w:r>
        <w:rPr/>
        <w:t>/dobę). Na terenie planowanego przedsięwzięcia i w jego bliskim sąsiedztwie brak jest cieków                            i zbiorników wodnych, a także obszarów bagiennych.  Planowana inwestycja położona jest poza obszarami szczególnego zagrożenia powodzią, a także obszarami podlegającymi ochronie na podstawie ustawy z 16 kwietnia 2004 r. o ochronie przyrody (Dz.U. z 2023 r. poz. 1336 ze zm.).</w:t>
      </w:r>
    </w:p>
    <w:p>
      <w:pPr>
        <w:pStyle w:val="TextBodyIndent"/>
        <w:spacing w:lineRule="auto" w:line="312"/>
        <w:ind w:left="0" w:firstLine="708"/>
        <w:jc w:val="both"/>
        <w:rPr/>
      </w:pPr>
      <w:r>
        <w:rPr/>
        <w:t xml:space="preserve">Zgodnie z art. 63 ust. 1 pkt 3 ustawy ooś przeanalizowano zasięg, wielkość i złożoność oddziaływania, jego prawdopodobieństwo, czas trwania, częstotliwość i odwracalność, możliwości ograniczenia oddziaływania, a także możliwość powiazań z innymi przedsięwzięciami ustalono,                         że realizacja planowanego przedsięwzięcia nie pociągnie za sobą zagrożeń dla środowiska                              i przedmiotowe przedsięwzięcie nie będzie transgraniczne oddziaływać na środowisko.           </w:t>
      </w:r>
    </w:p>
    <w:p>
      <w:pPr>
        <w:pStyle w:val="TextBodyIndent"/>
        <w:spacing w:lineRule="auto" w:line="312"/>
        <w:ind w:left="0" w:hanging="0"/>
        <w:jc w:val="both"/>
        <w:rPr>
          <w:szCs w:val="24"/>
        </w:rPr>
      </w:pPr>
      <w:r>
        <w:rPr>
          <w:bCs/>
          <w:szCs w:val="24"/>
          <w:lang w:eastAsia="pl-PL"/>
        </w:rPr>
        <w:tab/>
      </w:r>
      <w:r>
        <w:rPr>
          <w:szCs w:val="24"/>
        </w:rPr>
        <w:t>Po przeanalizowaniu przedmiotowej dokumentacji Burmistrz Miasta Środa Wielkopolska nie znalazł podstaw w świetle obowiązujących przepisów dla prowadzenia postępowania oceny oddziaływania inwestycji na środowisko i odstąpił od określenia zakresu raportu o oddziaływaniu przedsięwzięcia na środowisko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</w:rPr>
        <w:t xml:space="preserve">Spełnienie i przestrzeganie wszystkich uwarunkowań określonych w decyzji, nie doprowadzi                do negatywnych skutków funkcjonowania przedmiotowej inwestycji. Wobec powyższego orzeczono jak   w sentencji. </w:t>
      </w:r>
    </w:p>
    <w:p>
      <w:pPr>
        <w:pStyle w:val="WWTekstpodstawowywcity2"/>
        <w:spacing w:lineRule="auto" w:line="312" w:before="0" w:after="57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wcity2"/>
        <w:spacing w:lineRule="auto" w:line="312" w:before="0" w:after="57"/>
        <w:ind w:left="0" w:firstLine="708"/>
        <w:jc w:val="center"/>
        <w:rPr>
          <w:b/>
          <w:b/>
          <w:szCs w:val="24"/>
        </w:rPr>
      </w:pPr>
      <w:r>
        <w:rPr>
          <w:b/>
          <w:szCs w:val="24"/>
        </w:rPr>
        <w:t>P O U C Z E N I E</w:t>
      </w:r>
    </w:p>
    <w:p>
      <w:pPr>
        <w:pStyle w:val="WWTekstpodstawowywcity2"/>
        <w:ind w:lef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2"/>
        <w:numPr>
          <w:ilvl w:val="1"/>
          <w:numId w:val="6"/>
        </w:numPr>
        <w:tabs>
          <w:tab w:val="clear" w:pos="709"/>
          <w:tab w:val="left" w:pos="284" w:leader="none"/>
        </w:tabs>
        <w:ind w:left="0" w:hanging="0"/>
        <w:rPr/>
      </w:pPr>
      <w:r>
        <w:rPr>
          <w:szCs w:val="24"/>
        </w:rPr>
        <w:t xml:space="preserve">Od niniejszej decyzji służy odwołanie do Samorządowego Kolegium Odwoławczego w Poznaniu, które wnosi się za pośrednictwem Burmistrza Miasta Środa Wielkopolska  w terminie 14 dni od daty jej doręczenia. </w:t>
      </w:r>
    </w:p>
    <w:p>
      <w:pPr>
        <w:pStyle w:val="WWTekstpodstawowywcity2"/>
        <w:ind w:left="0" w:hanging="0"/>
        <w:rPr>
          <w:szCs w:val="24"/>
        </w:rPr>
      </w:pPr>
      <w:r>
        <w:rPr>
          <w:szCs w:val="24"/>
        </w:rPr>
        <w:t xml:space="preserve">W trakcie biegu terminu do wniesienia odwołania strona może zrzec się prawa do wniesienia odwołania wobec tut. Organu. Z dniem doręczenia tut. Organowi oświadczenia o zrzeczeniu się prawa do wniesienia odwołania poprzez ostatnią ze stron postepowania, decyzja staje się ostateczna  i prawomocna. </w:t>
      </w:r>
    </w:p>
    <w:p>
      <w:pPr>
        <w:pStyle w:val="WWTekstpodstawowywcity2"/>
        <w:ind w:left="0" w:hanging="0"/>
        <w:rPr>
          <w:szCs w:val="24"/>
        </w:rPr>
      </w:pPr>
      <w:r>
        <w:rPr>
          <w:szCs w:val="24"/>
        </w:rPr>
      </w:r>
    </w:p>
    <w:p>
      <w:pPr>
        <w:pStyle w:val="WWTekstpodstawowywcity2"/>
        <w:numPr>
          <w:ilvl w:val="1"/>
          <w:numId w:val="6"/>
        </w:numPr>
        <w:tabs>
          <w:tab w:val="clear" w:pos="709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  <w:t xml:space="preserve">Decyzję o środowiskowych uwarunkowaniach dołącza się do wniosku o wydanie decyzji, o której    mowa w art. 72 ust. 1 oraz zgłoszenia, o których mowa w art. 72 ust. 1 a ustawy z dnia 3 października 2008 r o udostepnieniu informacji o środowisku i jego ochronie, udziale społeczeństwa w ochronie środowiska oraz   o ocenach oddziaływania na środowisko (Dz.U. </w:t>
      </w:r>
      <w:r>
        <w:rPr/>
        <w:t>z 2023 r., poz. 1094 ze zm.)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Złożenie wniosku lub dokonanie zgłoszenia powinno nastąpić w terminie 6 lat od dnia, w którym decyzja          o środowiskowych uwarunkowaniach stała się ostateczna.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Decyzja traci moc gdy dla terenu objętego decyzją, uchwalony zostanie miejscowy plan zagospodarowania przestrzennego, którego ustalenia są inne niż w wydanej decyzji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Decyzja o środowiskowych uwarunkowaniach nie rodzi praw do terenu oraz nie narusza prawa własności i uprawnień osób trzecich. Decyzja o środowiskowych uwarunkowaniach nie uprawnia do wycinki drzew ani rozpoczęcia budowy. </w:t>
      </w:r>
    </w:p>
    <w:p>
      <w:pPr>
        <w:pStyle w:val="WWTekstpodstawowywcity2"/>
        <w:tabs>
          <w:tab w:val="clear" w:pos="709"/>
          <w:tab w:val="left" w:pos="284" w:leader="none"/>
        </w:tabs>
        <w:spacing w:lineRule="auto" w:line="360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WWTekstpodstawowywcity2"/>
        <w:tabs>
          <w:tab w:val="clear" w:pos="709"/>
          <w:tab w:val="left" w:pos="284" w:leader="none"/>
        </w:tabs>
        <w:spacing w:lineRule="auto" w:line="360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WWTekstpodstawowywcity2"/>
        <w:ind w:left="0" w:hanging="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WW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WW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WW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WWTekstpodstawowywcity2"/>
        <w:spacing w:lineRule="auto" w:line="360"/>
        <w:ind w:left="0" w:hanging="0"/>
        <w:rPr>
          <w:sz w:val="18"/>
          <w:szCs w:val="18"/>
          <w:u w:val="single"/>
        </w:rPr>
      </w:pPr>
      <w:r>
        <w:rPr>
          <w:i/>
          <w:iCs/>
          <w:sz w:val="18"/>
          <w:szCs w:val="18"/>
        </w:rPr>
        <w:t xml:space="preserve">Opłata skarbowa w wysokości 205,00 zł (słownie: dwieście pięć złotych) ustalona na podstawie ustawy z dnia 16 listopada 2006 r. o opłacie skarbowej (Dz.U. z 2022 r. poz. 2142  ze zm.) została wpłacona w dniu 11.12.2023 r. </w:t>
      </w:r>
    </w:p>
    <w:p>
      <w:pPr>
        <w:pStyle w:val="Normal"/>
        <w:suppressAutoHyphens w:val="true"/>
        <w:spacing w:before="0" w:after="57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spacing w:before="0" w:after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wcity2"/>
        <w:ind w:left="0" w:hanging="0"/>
        <w:rPr>
          <w:sz w:val="20"/>
          <w:u w:val="single"/>
        </w:rPr>
      </w:pPr>
      <w:r>
        <w:rPr>
          <w:sz w:val="20"/>
          <w:u w:val="single"/>
        </w:rPr>
        <w:t xml:space="preserve">W załączeniu: </w:t>
      </w:r>
    </w:p>
    <w:p>
      <w:pPr>
        <w:pStyle w:val="WWTekstpodstawowy2"/>
        <w:rPr>
          <w:sz w:val="20"/>
        </w:rPr>
      </w:pPr>
      <w:r>
        <w:rPr>
          <w:sz w:val="20"/>
        </w:rPr>
        <w:t>Charakterystyka przedsięwzięci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Otrzymują: 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Pełnomocnik wnioskodawcy</w:t>
      </w:r>
    </w:p>
    <w:p>
      <w:pPr>
        <w:pStyle w:val="Normal"/>
        <w:numPr>
          <w:ilvl w:val="0"/>
          <w:numId w:val="2"/>
        </w:numPr>
        <w:spacing w:lineRule="auto" w:line="312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Strony postepowania zgodnie z wykazem w aktach sprawy</w:t>
      </w:r>
    </w:p>
    <w:p>
      <w:pPr>
        <w:pStyle w:val="Normal"/>
        <w:numPr>
          <w:ilvl w:val="0"/>
          <w:numId w:val="2"/>
        </w:numPr>
        <w:spacing w:lineRule="auto" w:line="312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gionalny Dyrektor Ochrony Środowiska </w:t>
      </w:r>
    </w:p>
    <w:p>
      <w:pPr>
        <w:pStyle w:val="Normal"/>
        <w:ind w:left="390" w:hanging="0"/>
        <w:jc w:val="both"/>
        <w:rPr/>
      </w:pPr>
      <w:r>
        <w:rPr>
          <w:color w:val="000000"/>
          <w:sz w:val="20"/>
          <w:szCs w:val="20"/>
        </w:rPr>
        <w:t xml:space="preserve">ul. T. Kościuszki 57, 61-891  Poznań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ństwowe Gospodarstwo Wodne Wody Polskie</w:t>
      </w:r>
    </w:p>
    <w:p>
      <w:pPr>
        <w:pStyle w:val="Normal"/>
        <w:ind w:left="3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rząd Zlewni w Kole</w:t>
      </w:r>
    </w:p>
    <w:p>
      <w:pPr>
        <w:pStyle w:val="Normal"/>
        <w:ind w:left="3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. Prusa 3, 62-600 Koł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 w:val="false"/>
          <w:color w:val="000000"/>
          <w:sz w:val="18"/>
          <w:szCs w:val="18"/>
          <w:u w:val="single"/>
        </w:rPr>
      </w:pPr>
      <w:r>
        <w:rPr>
          <w:b/>
          <w:bCs w:val="false"/>
          <w:color w:val="000000"/>
          <w:sz w:val="18"/>
          <w:szCs w:val="18"/>
          <w:u w:val="single"/>
        </w:rPr>
        <w:t>Sprawę prowadzi:</w:t>
      </w:r>
    </w:p>
    <w:p>
      <w:pPr>
        <w:pStyle w:val="Normal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 xml:space="preserve">Główny specjalista Renata Telega </w:t>
      </w:r>
    </w:p>
    <w:p>
      <w:pPr>
        <w:pStyle w:val="Normal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Referat Rolnictwa i Ochrony Środowiska U.M.</w:t>
      </w:r>
    </w:p>
    <w:p>
      <w:pPr>
        <w:pStyle w:val="Normal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 xml:space="preserve">II piętro pok. 319 tel. 61 286 78 </w:t>
      </w:r>
    </w:p>
    <w:p>
      <w:pPr>
        <w:pStyle w:val="TextBody"/>
        <w:ind w:left="6381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</w:p>
    <w:p>
      <w:pPr>
        <w:pStyle w:val="TextBody"/>
        <w:ind w:left="6381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6381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6381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6381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6381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6381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6381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6381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6381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6381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</w:p>
    <w:p>
      <w:pPr>
        <w:pStyle w:val="TextBody"/>
        <w:ind w:left="6381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6381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6381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6381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6381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6381" w:firstLine="709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 xml:space="preserve">Załącznik nr 1  </w:t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do decyzji Nr RiOŚ.6220.93.2023</w:t>
      </w:r>
    </w:p>
    <w:p>
      <w:pPr>
        <w:pStyle w:val="TextBody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z dnia 08.04.2024 r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1005" w:leader="none"/>
          <w:tab w:val="center" w:pos="5102" w:leader="none"/>
        </w:tabs>
        <w:rPr>
          <w:b/>
          <w:b/>
        </w:rPr>
      </w:pPr>
      <w:r>
        <w:rPr>
          <w:b/>
        </w:rPr>
        <w:tab/>
        <w:tab/>
        <w:t>C H A R A K T E R Y S T Y K A   P R Z E D S I Ę W Z I Ę C I A</w:t>
      </w:r>
    </w:p>
    <w:p>
      <w:pPr>
        <w:pStyle w:val="TextBody"/>
        <w:tabs>
          <w:tab w:val="clear" w:pos="709"/>
          <w:tab w:val="left" w:pos="1005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360"/>
        <w:jc w:val="center"/>
        <w:rPr/>
      </w:pPr>
      <w:r>
        <w:rPr>
          <w:b/>
          <w:sz w:val="24"/>
        </w:rPr>
        <w:t>Wykonanie wiercenia w celu zaopatrzenia w wodę tj. wykonanie otworu hydrogeologicznego                S1 o głębokości około 160 m w celu ujęcia do eksploatacji wód podziemnych poziomu mioceńskiego na dz. ewid. nr 53/5 w miejscowości Pławce, gm. Środa Wielkopolska,                                                    powiat średzki, województwo wielkopolskie.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firstLine="425"/>
        <w:jc w:val="both"/>
        <w:rPr/>
      </w:pPr>
      <w:r>
        <w:rPr/>
        <w:t xml:space="preserve">Planowana inwestycja polegać będzie na wykonaniu wiercenia w celu zaopatrzenia w wodę                         tj. wykonaniu otworu hydrogeologicznego S1 o głębokości 160 m p.p.t. w celu  ujęcia do eksploatacji wód podziemnych poziomu mioceńskiego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Wiercenie zostanie zrealizowane w celu wykonania ujęcia wód podziemnych, tj. studni głębinowej, wykorzystywanej na potrzeby nawadniania upraw rolnych. Zgodnie z treścią dokumentacji wiercenie odbędzie się metodą mechaniczną obrotową  na prawy obieg płuczki bentonitowej/wodnej, w rurach osłonowych (kolumna filtrowa tracona) lub bez rur osłonowych (otwór bosy). Po pozytywnym zakończeniu wiercenia otwór zostanie zabudowany kolumną filtrową posadowioną na głębokości 160 m p.p.t. Wokół filtra zostanie wykonana obsypka wraz z siatką nylonową, o granulacji dostosowanej                     do rozpoznanych w terenie warunków hydrogeologicznych. Przestrzeń między rurą filtrową, a ścianą otworu zostanie wypełniona masą uszczelniającą (compactonitem lub równoważnym) oraz urobkiem                 w postaci nieprzepuszczalnych iłów. </w:t>
      </w:r>
    </w:p>
    <w:p>
      <w:pPr>
        <w:pStyle w:val="TextBodyIndent"/>
        <w:spacing w:lineRule="auto" w:line="360"/>
        <w:jc w:val="both"/>
        <w:rPr/>
      </w:pPr>
      <w:r>
        <w:rPr/>
        <w:t xml:space="preserve">Po zakończeniu wiercenia teren prowadzenia prac zostanie przywrócony do stanu pierwotnego.  </w:t>
      </w:r>
    </w:p>
    <w:p>
      <w:pPr>
        <w:pStyle w:val="TextBodyIndent"/>
        <w:spacing w:lineRule="auto" w:line="360"/>
        <w:ind w:left="0" w:hanging="426"/>
        <w:jc w:val="both"/>
        <w:rPr/>
      </w:pPr>
      <w:r>
        <w:rPr/>
        <w:t xml:space="preserve"> </w:t>
      </w:r>
    </w:p>
    <w:p>
      <w:pPr>
        <w:pStyle w:val="TextBodyIndent"/>
        <w:spacing w:lineRule="auto" w:line="360"/>
        <w:ind w:left="284" w:firstLine="425"/>
        <w:jc w:val="both"/>
        <w:rPr/>
      </w:pPr>
      <w:r>
        <w:rPr/>
      </w:r>
    </w:p>
    <w:p>
      <w:pPr>
        <w:pStyle w:val="TextBodyIndent"/>
        <w:spacing w:lineRule="auto" w:line="360"/>
        <w:ind w:left="284" w:firstLine="425"/>
        <w:jc w:val="both"/>
        <w:rPr/>
      </w:pPr>
      <w:r>
        <w:rPr/>
      </w:r>
    </w:p>
    <w:p>
      <w:pPr>
        <w:pStyle w:val="TextBodyIndent"/>
        <w:spacing w:lineRule="auto" w:line="360"/>
        <w:ind w:left="284" w:firstLine="425"/>
        <w:jc w:val="both"/>
        <w:rPr/>
      </w:pPr>
      <w:r>
        <w:rPr/>
      </w:r>
    </w:p>
    <w:p>
      <w:pPr>
        <w:pStyle w:val="TextBodyIndent"/>
        <w:spacing w:lineRule="auto" w:line="360"/>
        <w:ind w:left="284" w:firstLine="425"/>
        <w:jc w:val="both"/>
        <w:rPr/>
      </w:pPr>
      <w:r>
        <w:rPr/>
      </w:r>
    </w:p>
    <w:p>
      <w:pPr>
        <w:pStyle w:val="TextBodyIndent"/>
        <w:spacing w:lineRule="auto" w:line="360"/>
        <w:ind w:left="284" w:firstLine="425"/>
        <w:jc w:val="both"/>
        <w:rPr/>
      </w:pPr>
      <w:r>
        <w:rPr/>
      </w:r>
    </w:p>
    <w:p>
      <w:pPr>
        <w:pStyle w:val="TextBodyIndent"/>
        <w:spacing w:lineRule="auto" w:line="360"/>
        <w:ind w:left="284" w:firstLine="425"/>
        <w:jc w:val="both"/>
        <w:rPr/>
      </w:pPr>
      <w:r>
        <w:rPr/>
      </w:r>
    </w:p>
    <w:p>
      <w:pPr>
        <w:pStyle w:val="TextBodyIndent"/>
        <w:spacing w:lineRule="auto" w:line="360"/>
        <w:ind w:left="284" w:firstLine="425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0"/>
    </w:pPr>
    <w:rPr>
      <w:rFonts w:eastAsia="Arial Unicode MS"/>
      <w:bCs w:val="fals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1">
    <w:name w:val="WW8Num1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7z2">
    <w:name w:val="WW8Num1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StopkaZnak">
    <w:name w:val="Stopka Znak"/>
    <w:qFormat/>
    <w:rPr>
      <w:bCs/>
      <w:sz w:val="26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bCs/>
      <w:sz w:val="26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Cs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bCs w:val="false"/>
      <w:sz w:val="24"/>
    </w:rPr>
  </w:style>
  <w:style w:type="paragraph" w:styleId="TextBodyIndent">
    <w:name w:val="Body Text Indent"/>
    <w:basedOn w:val="Normal"/>
    <w:pPr>
      <w:suppressAutoHyphens w:val="true"/>
      <w:ind w:left="426" w:hanging="426"/>
    </w:pPr>
    <w:rPr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before="0" w:after="57"/>
      <w:jc w:val="center"/>
    </w:pPr>
    <w:rPr>
      <w:b/>
      <w:bCs w:val="false"/>
      <w:color w:val="000000"/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bCs w:val="false"/>
      <w:sz w:val="24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Cs w:val="false"/>
      <w:sz w:val="24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  <w:jc w:val="both"/>
    </w:pPr>
    <w:rPr>
      <w:bCs w:val="false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22:00Z</dcterms:created>
  <dc:creator>Urząd Miejski</dc:creator>
  <dc:description/>
  <cp:keywords/>
  <dc:language>en-US</dc:language>
  <cp:lastModifiedBy>rentel</cp:lastModifiedBy>
  <cp:lastPrinted>2024-04-08T14:17:00Z</cp:lastPrinted>
  <dcterms:modified xsi:type="dcterms:W3CDTF">2024-04-08T13:50:00Z</dcterms:modified>
  <cp:revision>542</cp:revision>
  <dc:subject/>
  <dc:title>Środa Wielkopolska, dnia 28</dc:title>
</cp:coreProperties>
</file>