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bCs w:val="false"/>
          <w:sz w:val="24"/>
          <w:lang w:eastAsia="ar-SA"/>
        </w:rPr>
      </w:pPr>
      <w:r>
        <w:rPr>
          <w:sz w:val="24"/>
        </w:rPr>
        <w:t>Środa Wielkopolska, dnia 28.11.2023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RiOŚ.6220.64.2023</w:t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Y Z J 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 w:val="false"/>
          <w:sz w:val="24"/>
          <w:lang w:eastAsia="ar-SA"/>
        </w:rPr>
      </w:pPr>
      <w:r>
        <w:rPr>
          <w:b/>
          <w:bCs w:val="false"/>
          <w:sz w:val="24"/>
        </w:rPr>
        <w:t xml:space="preserve">o środowiskowych uwarunkowaniach </w:t>
      </w:r>
    </w:p>
    <w:p>
      <w:pPr>
        <w:pStyle w:val="WWTekstpodstawowywcity3"/>
        <w:spacing w:lineRule="auto" w:line="360"/>
        <w:ind w:left="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838960</wp:posOffset>
                </wp:positionV>
                <wp:extent cx="6553200" cy="42862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5pt;margin-top:144.8pt;width:515.95pt;height:33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</w:rPr>
        <w:tab/>
        <w:tab/>
        <w:t>Na podstawie art. 71 ust. 1, ust. 2 pkt 2, art. 75 ust. 1 pkt 4, art. 82 i 85 ust. 2 pkt 1 ustawy z dnia 3 października 2008 r. o udostępnieniu informacji o środowisku i jego ochronie, udziale społeczeństwa w ochronie środowiska oraz o ocenach oddziaływania na środowisko (Dz.U. z 2023 r., poz. 1094 ze zm.)</w:t>
      </w:r>
      <w:r>
        <w:rPr>
          <w:color w:val="FF0000"/>
          <w:sz w:val="24"/>
        </w:rPr>
        <w:t xml:space="preserve"> </w:t>
      </w:r>
      <w:r>
        <w:rPr>
          <w:sz w:val="24"/>
        </w:rPr>
        <w:t>oraz zgodnie z § 3 ust. 1 pkt 43 lit. b</w:t>
      </w:r>
      <w:r>
        <w:rPr>
          <w:iCs/>
          <w:sz w:val="24"/>
        </w:rPr>
        <w:t xml:space="preserve"> r</w:t>
      </w:r>
      <w:r>
        <w:rPr>
          <w:sz w:val="24"/>
        </w:rPr>
        <w:t>ozporządzenia Rady Ministrów z dnia                         10 września 2019 r. w sprawie określenia przedsięwzięć mogących znacząco oddziaływać na środowiska (Dz.U. z 2019 r., poz. 1839), w trybie art. 104 Kodeksu postępowania administracyjnego (Dz.U. z 2023 r., poz. 775 ze zm.) po rozpatrzeniu wniosku z dnia 12.09.2023 r. (wpływ do tut. Urzędu 15.09.2023r.) pana Konrada Sobkowiaka prowadzącego gospodarstwo rolne, Brzezie 3, 63-000 Środa Wielkopolska  reprezentowany przez pełnomocnika panią Maję Sroczyńską Usługi Geologiczne w Poznaniu dotyczącego przedsięwzięcia polegającego na wierceniu w celu zaopatrzenia w wodę tj. wykonanie otworu hydrogeologicznego S1 o głębokości około 130 m w celu ujęcia do eksploatacji wód podziemnych poziomu mioceńskiego na  dz. ewid. nr 67/3 w Połażejewie, gm. Środa Wielkopolsk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stwierdzam </w:t>
      </w:r>
    </w:p>
    <w:p>
      <w:pPr>
        <w:pStyle w:val="Normal"/>
        <w:suppressAutoHyphens w:val="true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na rzecz Wnioskodawcy,</w:t>
      </w:r>
    </w:p>
    <w:p>
      <w:pPr>
        <w:pStyle w:val="TextBodyIndent"/>
        <w:spacing w:lineRule="auto" w:line="360"/>
        <w:ind w:left="142" w:firstLine="708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Brak potrzeby przeprowadzenia oceny oddziaływania na środowisko planowanego przedsięwzięcia polegającego na wierceniu w celu zaopatrzenia w wodę tj. wykonanie otworu hydrogeologicznego S1 o głębokości około 130 m w celu ujęcia do eksploatacji wód podziemnych poziomu mioceńskiego na dz. ewid. nr 67/3 w Połażejewie,  gm. Środa Wielkopolsk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426" w:hanging="284"/>
        <w:jc w:val="both"/>
        <w:rPr/>
      </w:pPr>
      <w:r>
        <w:rPr>
          <w:szCs w:val="24"/>
        </w:rPr>
        <w:t xml:space="preserve">II.   Określam warunki i wymagania dotyczące planowanego przedsięwzięcia w następującym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akresie: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Teren prac wiertniczych należy wyposażyć w sorbenty, właściwe w zakresie rodzaju i ilości do potencjalnego zagrożenia mogącego wystąpić w następstwie sytuacji awaryj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Do prac wiertniczych należy dopuszczać tylko sprzęt sprawny technicznie – bez wycieków paliw                  i innych płynów eksploatacyjnych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W czasie prac należy prowadzić stały monitoring stanu technicznego sprzętu oraz przypadków wystąpienia zanieczyszczenia wody i gruntu, neutralizując ewentualne zagrożenia dla środowiska gruntowo-wodnego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Substancje niebezpieczne dla środowiska gruntowo-wodnego (w tym paliwa ciekłe, oleje i smary) należy magazynować na szczelnych powierzchniach, w szczelnych pojemnikach wykonanych                        z materiałów odpornych na działanie substancji w nich zawartych, w sposób zabezpieczający przed ich przewróceniem czy uszkodzeniem przez pojazdy i maszyny oraz zabezpieczyć przed dostępem osób postronnych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Ewentualne tankowanie maszyn i urządzeń niezbędnych do wykonania odwiertu a także ich serwis mogący spowodować zanieczyszczenie wody i gruntu należy wykonać w miejscu o szczelnej nawierzchni wyposażonym w odpowiednie sorben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W przypadku zanieczyszczenia gruntu substancjami ropopochodnymi grunt ten należy niezwłocznie wybrać i przekazać upoważnionemu do neutralizacji podmiotow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Należy uszczelnić materiałem pęczniejącym przestrzeń pomiędzy rurą nadfiltrową i ścianą otworu                 w sposób zapobiegający przedostawaniu się zanieczyszczeń z powierzchni terenu do wód podziemnych poprzez otwór studzienn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Należy wykonać szczelną obudowę studni, zapobiegającą przedostawaniu się zanieczyszczeń do wód podziemnych poprzez otwór studzienny z zamknięciem zabezpieczającym przed dostępem osób postronnych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4"/>
        </w:rPr>
        <w:t xml:space="preserve">Prace ziemne należy realizować w porze dziennej z przestrzeganiem przepisów BHP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/>
        <w:t xml:space="preserve">Sposób powstawania i gospodarowania odpadami podczas realizacji inwestycji oraz podczas jej eksploatacji  winien być prowadzony zgodnie z  ustawą o odpadach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/>
        <w:t>Jeśli zaistnieje konieczność wycinki drzew lub krzewów należy uzyskać zezwolenie zgodnie                   z ustawą o ochronie przyrody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/>
        <w:t>Decyzja niniejsza nie jest pozwoleniem na budowę i nie upoważnia do jej rozpoczęcia.  Do budowy można przystąpić po uzyskaniu pozwolenia na budowę, o które należy wystąpić do Starostwa Powiatowego w Środzie Wielkopolskiej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III. Charakterystyka powyższego przedsięwzięcia stanowi załącznik nr 1 do niniejszej decyzji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asadnienie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ab/>
        <w:tab/>
        <w:t>W dniu 15.09.2023 r. Wnioskodawca reprezentowany przez pełnomocnika wystąpił z wnioskiem                  o wydanie decyzji o środowiskowych uwarunkowaniach dla przedsięwzięcia polegającego na wykonaniu otworu hydrogeologicznego S1 o głębokości około 130 m w celu ujęcia do eksploatacji wód podziemnych poziomu mioceńskiego na dz. ewid. nr 67/3 w Połażejewie,  gm. Środa Wielkopolska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Przedmiotowa inwestycja należy do przedsięwzięć wymienionych w</w:t>
      </w:r>
      <w:r>
        <w:rPr>
          <w:iCs/>
          <w:sz w:val="24"/>
        </w:rPr>
        <w:t xml:space="preserve"> § 3 ust.</w:t>
      </w:r>
      <w:r>
        <w:rPr>
          <w:sz w:val="24"/>
        </w:rPr>
        <w:t xml:space="preserve"> </w:t>
      </w:r>
      <w:r>
        <w:rPr>
          <w:iCs/>
          <w:sz w:val="24"/>
        </w:rPr>
        <w:t xml:space="preserve">1 pkt  43 lit. b </w:t>
      </w:r>
      <w:r>
        <w:rPr>
          <w:sz w:val="24"/>
        </w:rPr>
        <w:t xml:space="preserve">rozporządzenia Rady Ministrów z dnia 10 września 2019 r. w sprawie przedsięwzięć mogących znacząco oddziaływać na środowisko (Dz. U. z 2019 r., poz. 1839).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Zgodnie z informacją Wydziału Geodezji i Gospodarki Przestrzennej Urzędu Miejskiego w Środzie Wielkopolskiej z dnia 29.09.2023 r. działka o nr ewid. 67/3 położona w Połażejewie, nie jest objęta żadnym miejscowym planem zagospodarowania przestrzennego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Zgodnie z art. 64 § 4 ustawy z dnia 14 czerwca 1960 r. – Kodeks postępowania administracyjnego      (Dz.U. z 2023 r., poz. 775 ze zm.), Burmistrz Miasta Środa Wielkopolska pismem z dnia 27.09.2023 r. zawiadomił Wnioskodawcę oraz strony postępowania o wszczęciu postępowania, możliwości zapoznania się z aktami sprawy, uzyskaniu wyjaśnień, składaniu wniosków i zastrzeżeń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W dniu 02.10.2023 r. zwrócono się do Regionalnego Dyrektora Ochrony Środowiska w Poznaniu, oraz Państwowego Gospodarstwa Wodnego Wody Polskie, Zarząd Zlewni w Kole o wydanie opinii                        w sprawie obowiązku przeprowadzania oceny oddziaływania przedsięwzięcia na środowisko i jego zakresu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 dniu 19.10.2023 r. do tut. Urzędu wpłynęło postanowienie wyrażające opinię Regionalnego Dyrektora Ochrony Środowiska w Poznaniu nr WOO-IV.4220.1263.2023.SK.1 o odstąpieniu od przeprowadzenia oceny oddziaływania na środowisko dla ww. przedsięwzięcia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</w:rPr>
        <w:t>Opinią z dnia 18.10.2023 r. Nr PO.ZZŚ.4.4901.288.2023.PP Państwowe Gospodarstwo Wodne Wody Polskie Zarząd Zlewni w Kole odstąpiło od potrzeby przeprowadzenia oceny oddziaływania ww. przedsięwzięcia na środowisko wskazując na konieczność określenia w decyzji następujących warunków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teren prac wiertniczych należy wyposażyć w sorbenty, właściwe w zakresie rodzaju i ilości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tencjalnego zagrożenia mogącego wystąpić w następstwie sytuacji awaryjnyc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do prac wiertniczych należy dopuszczać tylko sprzęt sprawny technicznie – bez wycieków paliw 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nych płynów eksploatacyjnych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w czasie prac należy prowadzić stały monitoring stanu technicznego sprzętu oraz przypadk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stąpienia zanieczyszczenia wody i gruntu, neutralizując ewentualne zagrożenia dla środowisk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runtowo-wodnego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substancje niebezpieczne dla środowiska gruntowo-wodnego (w tym paliwa ciekłe, oleje i smary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leży magazynować na szczelnych powierzchniach, w szczelnych pojemnikach wykonanych z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ateriałów odpornych na działanie substancji w nich zawartych, w sposób zabezpieczający przed i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przewróceniem czy uszkodzeniem przez pojazdy i maszyny oraz zabezpieczyć przed dostępem osó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stronnych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ewentualne tankowanie maszyn i urządzeń niezbędnych do wykonania odwiertu a także ich serwi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ogący spowodować zanieczyszczenie wody i gruntu należy wykonać w miejscu o szczeln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wierzchni wyposażonym w odpowiednie sorbenty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w przypadku zanieczyszczenia gruntu substancjami ropopochodnymi grunt ten należy niezwłocz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brać i przekazać upoważnionemu do neutralizacji podmiotow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należy uszczelnić materiałem pęczniejącym przestrzeń pomiędzy rurą nadfiltrową i ścianą otworu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posób zapobiegający przedostawaniu się zanieczyszczeń z powierzchni terenu do wód podziem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przez otwór studzienn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należy wykonać szczelną obudowę studni, zapobiegającą przedostawaniu się zanieczyszczeń do wó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ziemnych poprzez otwór studzienny z zamknięciem zabezpieczającym przed dostępem osób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stronnych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</w:rPr>
        <w:t xml:space="preserve">Po przeanalizowaniu zebranej podczas postępowania dokumentacji Burmistrz Miasta Środa Wielkopolska nie znalazł podstaw prawnych w świetle obowiązujących przepisów dla prowadzenia postępowania oceny oddziaływania inwestycji na środowisko  i odstąpił od określenia zakresu raportu.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awiadomieniem z dnia 25.10.2023 r. Burmistrz Miasta Środa Wielkopolska zawiadomił strony postępowania o zebranych dokumentach i materiałach przed wydaniem decyzji i poinformował strony      o możliwości zapoznania się z zebraną dokumentacją sprawy w trybie art. 10 Kpa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</w:rPr>
        <w:t>W postępowaniu wzięto pod uwagę informacje zawarte w karcie informacyjnej przedsięwzięcia oraz uwarunkowania wymienione w art. 63 ust. 1 ustawy o udostępnieniu informacji o środowisku i jego ochronie, udziale społeczeństwa w ochronie środowiska oraz o ocenach oddziaływania na środowisko. Przeanalizowano: skalę i charakter inwestycji, wielkość zajmowanego terenu, zakres robót związanych              z jej realizacją, prawdopodobieństwo, czas trwania, zasięg oddziaływania oraz odwracalność oddziaływania, a także wykorzystanie zasobów naturalnych, emisje i uciążliwości związane z jej eksploatacją, oraz usytuowanie przedsięwzięcia na obszarach wymagających specjalnej ochrony                ze względu na występowanie gatunków roślin i zwierząt lub ich siedlisk lub siedlisk przyrodniczych objętych ochroną, w tym obszarach Natura 2000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>Odnosząc się do art. 63 ust. 1 pkt 1 lit a ustawy ooś na podstawie k.i.p ustalono, że planowane przedsięwzięcie będzie polegać na wykonaniu wiercenia w celu zaopatrzenia w wodę tj. wykonaniu otworu hydrogeologicznego S1 o głębokości do 140 m p.p.t., w celu ujęcia do eksploatacji wód podziemnych poziomu mioceńskiego w miejscowości Połażejewo gm. Środa Wielkopolska, powiat średzki, województwo wielkopolskie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Szczegółowa charakterystyka przedsięwzięcia stanowi załącznik nr 1 do niniejszej decyzji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Biorąc pod uwagę rodzaj, skalę i lokalizację przedmiotowego przedsięwzięcia w odniesieniu do zapisów art.63 ust. 1 pkt 1 lit. b oraz pkt 3 lit. f ustawy ooś, nie przewiduje się powiązań, ani kumulowania oddziaływań planowanej inwestycji z innymi przedsięwzięciami. Należy zauważyć, że wykonanie wiercenia konieczne jest w celu ustalenia warunków hydrogeologicznych występujących na rozpatrywanym terenie i opracowania dokumentacji hydrogeologicznej. W tym przypadku ocenie podlega jedynie przedsięwzięcie polegające na wykonaniu odwiertu, ponieważ jedynie ono jest przedmiotem postępowan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e względu na skalę, rodzaj i charakter przedsięwzięcia stwierdzono, ze nie będzie ono negatywnie wpływać na lokalne warunki gruntowo-wodne. Odwiercony otwór hydrogeologiczny zostanie zabezpieczony w sposób uniemożliwiający migrację wraz z wodami opadowymi zanieczyszczeń                        z powierzchni ziemi do jego wnętrza. Na podstawie zgromadzonych materiałów ustalono, że realizacja planowanego przedsięwzięcia nie wpłynie znacząco negatywnie zarówno na stan wód ilościowy jak                    i jakościowy wód powierzchniowych i podziemnych. W odniesieniu do art. 63 ust. 1 pkt 2 lit. a,b,c,d,f,h,i,j ustawy ooś stwierdzono, że przedsięwzięcie nie będzie zlokalizowane na obszarach  wodno – błotnych oraz innych obszarach o płytkim zaleganiu wód podziemnych i obszarach objętych ochroną,             w tym w obrębie stref ochronnych ujęć wód i obszarach ochronnych zbiorników wód śródlądowych. Teren działki, na której planowane jest przedsięwzięcie, znajduje się w strefie ochrony stanowisk archeologicznych – w przypadku natrafienia na przedmiot, który może być zabytkiem, podjęte zostaną wszystkie niezbędne działania, o których mowa  w przepisach odrębnych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onadto, przedsięwzięcie nie będzie zlokalizowane na obszarach o krajobrazie mającym znaczenie historyczne, kulturowe oraz archeologiczne. Nie będzie także zlokalizowane na obszarach wybrzeży i środowiska morskiego, obszarach górskich i leśnych, a także na obszarach o dużej gęstości zaludnienia. Nie przewiduje się ponadto przekroczenia standardów jakości środowiska na przedmiotowym obszarze w związku z realizacją przedsięwzięci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dnosząc się do art. 63 ust. 1 pkt 1 lit. f ustawy ooś ustalono, że niewykorzystany urobek oraz płuczki i odpady wiertnicze znajdować się będą w dole płuczkowo-urobkowym uszczelnionym za pomocą folii PEHD, po czym zostaną zagospodarowane zgodnie z obowiązującymi przepisami.                     Inne odpady powstałe podczas wiercenia, głównie odpady opakowaniowe, tworzywa sztuczne oraz odpady komunalne, będą czasowo magazynowane selektywnie w odpowiednich workach, po czym zostaną przekazane uprawnionym podmiotom do dalszego zagospodarowania. Czas magazynowania odpadów w workach na terenie przedsięwzięcia nie przekroczy 12 godzin. Etap eksploatacji przedsięwzięcia nie będzie się wiązał z wytwarzaniem odpadów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Biorąc pod uwagę rodzaj i skalę planowanego przedsięwzięcia w odniesieniu do zapisów                         art. 63 ust 1. pkt 1 lit. d ustawy ooś, należy stwierdzić, że w wyniku realizacji inwestycji nie zwiększy się poziom hałasu w środowisku, a co za tym idzie nie zostaną przekroczone akustyczne standardy jakości środowiska. Ponadto, nie przewiduje się  wpływu przedsięwzięcia na stan jakości powietrza w rejonie zainwestowania. W związku z realizacją inwestycji nie planuje się zainstalowania urządzeń emitujących zanieczyszczenia do powietrza  oraz pola elektromagnetyczne. Jedynie na etapie realizacji mogą pojawić się okresowe uciążliwości, które jednak ustąpią po zakończeniu robót wiertnicz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Z uwagi na rodzaj i lokalizacje planowanego przedsięwzięcia, odnosząc się do zapisów                              art. 63 ust. 1 pkt  1 lit. e ustawy ooś należy stwierdzić, że przy uwzględnieniu używanych substancji                    i stosowanych technologii oraz realizacji zgodnie z obowiązującymi przepisami i normami, ryzyko wystąpienia katastrofy budowlanej będzie ograniczone. Przedsięwzięcie nie zalicza się do kategorii zakładów stwarzających zagrożenie wystąpienia poważnych awarii przemysłowych, zgodnie                                       z rozporządzeniem Ministra Rozwoju z 29 stycznia 2016 r. w sprawie rodzajów i ilości znajdujących się w zakładzie substancji niebezpiecznych, decydujących o zaliczeniu zakładu do zakładu  o zwiększonym lub dużym ryzyku wystąpienia poważnej awarii przemysłowej (Dz.U. z 2016 r., poz. 138). Ze względu na położenie geograficzne przedsięwzięcie nie jest zagrożone ryzykiem katastrofy naturalnej,                            w szczególności w wyniku wystąpienia: trzęsień ziemi, powodzi czy osuwisk. Z uwagi na charakter                     i lokalizację przedsięwzięcia (pod ziemią) nie przewiduje się jego negatywnego wpływu na postępujące zmiany klimatu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Uwzględniając kryteria, o których mowa w art. 63 ust. 1 pkt 1 lit. c ustawy ooś należy stwierdzić,                      iż eksploatacja przedsięwzięcia będzie się wiązała z wykorzystaniem zasobów naturalnych w postaci wody podziemnej. W wyniku realizacji i eksploatacji inwestycji nie będzie dochodzić do znaczącego negatywnego wpływu na bioróżnorodność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dnosząc się do art. 63 ust. 1 pkt 2 lit. e ustawy ooś na podstawie zgromadzonych materiałów stwierdzono, że teren przeznaczony pod planowane przedsięwzięcie zlokalizowany jest poza obszarami chronionymi na podstawie ustawy  z 16 kwietnia 2004 r. o ochronie przyrody (Dz.U. z 2023 r. poz. 1336). </w:t>
      </w:r>
    </w:p>
    <w:p>
      <w:pPr>
        <w:pStyle w:val="TextBodyIndent"/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 xml:space="preserve">Najbliżej położonymi obszarami Natura 2000 są: specjalny obszar ochrony siedlisk Lasy Żerkowsko-Czeszewskie PLH300053 i specjalny obszar ochrony ptaków Dolina Środkowej Warty PLB300002, oddalone o 7,3 km od przedsięwzięcia. Ponadto zgodnie z mapą przebiegu korytarzy ekologicznych w Polsce opracowaną przez Zakład Badania Ssaków PAN w Białowieży (obecnie Instytut Biologii Ssaków) pod kierownictwem prof. dr. hab. Włodzimierza Jędrzejewskiego na zlecenie Ministerstwa Środowiska, przedmiotowe przedsięwzięcie znajduje się w ponadregionalnym korytarzu ekologicznym KPnC-8 „Dolina Warty”. W k.i.p. brak informacji o możliwej kolizji przedsięwzięcia z drzewami lub krzewami.  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Mając na względzie lokalizacje planowanego przedsięwzięcia poza obszarami chronionymi, na gruncie ornym, brak konieczności wycinki drzew i krzewów oraz realizację przedsięwzięcia nie przewiduje się znaczącego negatywnego oddziaływania inwestycji na środowisko przyrodnicze, w tym na różnorodność biologiczną, rozumiana jako liczebność i kondycję populacji występujących gatunków, w szczególności chronionych, rzadkich lub ginących gatunków roślin, zwierząt i grzybów oraz ich siedliska. Realizacja przedsięwzięcia nie wpłynie także na obszary chronione a w szczególności na siedliska przyrodnicze, gatunki roślin, grzybów i zwierząt oraz ich siedlisk, dla których ochrony zostały wyznaczone obszary Natura 2000, ani pogorszenia integralności obszarów natura 2000 lub powiazania z innymi obszarami. Ponadto przedsięwzięcie nie spowoduje utraty i fragmentacji siedlisk oraz nie wpłynie na ciągłość korytarzy ekologicznych i funkcję ekosystemu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4"/>
        </w:rPr>
        <w:t>Odnosząc się do art. 63 ust. 1 pkt 2 lit. k ustawy ooś, ustalono że planowane przedsięwzięcie położone jest w granicach Jednolitych Części Wód Powierzchniowych JCWPd  „ Moskawa do Wielkiej” o kodzie: RW600009185441 (o złym stanie wód i ocenie ryzyka określonej jako zagrożona nieosiągnięciem celów środowiskowych). Stwierdzono, że nie są osiągnięte (lub są zagrożone) cele środowiskowe dla tej JCWP w zakresie wskaźników: OWO, azot ogólny, azot amonowy, azot azotanowy, fosfor ogólny, fosforany, BZT5, przewodność elektrolityczna właściwa w 20˚C, IO, MMI, bromowanie dofenyloetyry (b) i heotachlor (b). Dane na temat źródła zanieczyszczenia są aktualnie niewystarczające. Projektowana inwestycja znajduje się w obrębie  Jednolitych Części Wód Podziemnych JCWPd o kodzie GW600061 (o dobrym stanie i ocenie ryzyka określonej jako niezagrożona nieosiągnięciem celów środowiskowych), a także Głównego zbiornika wód podziemnych nr 143 (Subzbiornik Inowrocław – Gniezno, zbiornik trzeciorzędowy, porowy o głębokości zalegania warstwy wodonośnej od 90 do 140 m, średnio 120 m, o szacunkowych zasobach dyspozycyjnych 93 tyś.              m</w:t>
      </w:r>
      <w:r>
        <w:rPr>
          <w:szCs w:val="24"/>
          <w:vertAlign w:val="superscript"/>
        </w:rPr>
        <w:t>3</w:t>
      </w:r>
      <w:r>
        <w:rPr>
          <w:szCs w:val="24"/>
        </w:rPr>
        <w:t>/dobę). Od zachodu sąsiaduje z omawianą studnią rów melioracyjny. Planowane przedsięwzięcie położone jest poza obszarami szczególnego zagrożenia powodzią, a także poza obszarami podlegającymi ochronie na podstawie ustawy z dnia 16 kwietnia 2004 r. o ochronie przyrody (Dz.U. z 2023 poz. 1336)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Mając na względzie charakter i skalę oddziaływania, zastosowane rozwiązania i technologie stwierdzają brak możliwości znaczącego oddziaływania na pozostające w zasięgu oddziaływania jednolite części wód i nie stwierdza się negatywnego oddziaływania  przedmiotowego przedsięwzięcia, stwarzającego zagrożenie dla realizacji celów środowiskowych, o których mowa w art. 56, art. 57, art. 59 i art. 61 ustawy z dnia 20 lipca 2017 r. – Prawo wodne, a określonych dla tych części wód w  „Planie gospodarowania wodami na obszarze dorzecza Odry”, przyjętym rozporządzeniem Ministra Infrastruktury z dnia 16 listopada 2022 r. (Dz.U. z 2013, poz. 335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 xml:space="preserve">Zgodnie z art. 63 ust. 1 pkt 3 ustawy ooś przeanalizowano zasięg, wielkość i złożoność oddziaływania, jego prawdopodobieństwo, czas trwania, częstotliwość i odwracalność, możliwości ograniczenia oddziaływania, a także możliwość powiazań z innymi przedsięwzięciami ustalono,                         że realizacja planowanego przedsięwzięcia nie pociągnie za sobą zagrożeń dla środowiska                              i przedmiotowe przedsięwzięcie nie będzie transgraniczne oddziaływać na środowisko.          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bCs/>
          <w:szCs w:val="24"/>
          <w:lang w:eastAsia="pl-PL"/>
        </w:rPr>
        <w:tab/>
      </w:r>
      <w:r>
        <w:rPr>
          <w:szCs w:val="24"/>
        </w:rPr>
        <w:t>Po przeanalizowaniu przedmiotowej dokumentacji Burmistrz Miasta Środa Wielkopolska nie znalazł podstaw w świetle obowiązujących przepisów dla prowadzenia postępowania oceny oddziaływania inwestycji na środowisko i odstąpił od określenia zakresu raportu o oddziaływaniu przedsięwzięcia na środowisk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</w:rPr>
        <w:t xml:space="preserve">Spełnienie i przestrzeganie wszystkich uwarunkowań określonych w decyzji, nie doprowadzi do negatywnych skutków funkcjonowania przedmiotowej inwestycji. Wobec powyższego </w:t>
        <w:tab/>
        <w:t xml:space="preserve">orzeczono jak             w sentencji. </w:t>
      </w:r>
    </w:p>
    <w:p>
      <w:pPr>
        <w:pStyle w:val="WWTekstpodstawowywcity2"/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 O U C Z E N I E</w:t>
      </w:r>
    </w:p>
    <w:p>
      <w:pPr>
        <w:pStyle w:val="WWTekstpodstawowywcity2"/>
        <w:spacing w:lineRule="auto" w:line="36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szCs w:val="24"/>
        </w:rPr>
        <w:t xml:space="preserve">Od niniejszej decyzji służy odwołanie do Samorządowego Kolegium Odwoławczego w Poznaniu, które wnosi się za pośrednictwem Burmistrza Miasta Środa Wielkopolska  w terminie 14 dni od daty jej doręczenia. 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W trakcie biegu terminu do wniesienia odwołania strona może zrzec się prawa do wniesienia odwołania wobec tut. Organu. Z dniem doręczenia tut. Organowi oświadczenia o zrzeczeniu się prawa do wniesienia odwołania poprzez ostatnią ze stron postepowania, decyzja staje się ostateczna  i prawomocna. 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Decyzję o środowiskowych uwarunkowaniach dołącza się do wniosku o wydanie decyzji, o której    mowa w art. 72 ust. 1 oraz zgłoszenia, o których mowa w art. 72 ust. 1 a ustawy z dnia 3 października 2008 r o udostepnieniu informacji o środowisku i jego ochronie, udziale społeczeństwa w ochronie środowiska oraz   o ocenach oddziaływania na środowisko (Dz.U. z 2023 r., poz. 1094 ze zm.)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Złożenie wniosku lub dokonanie zgłoszenia powinno nastąpić w terminie 6 lat od dnia, w którym decyzja          o środowiskowych uwarunkowaniach stała się ostateczna.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ecyzja traci moc gdy dla terenu objętego decyzją, uchwalony zostanie miejscowy plan zagospodarowania przestrzennego, którego ustalenia są inne niż w wydanej decyzji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Decyzja o środowiskowych uwarunkowaniach nie rodzi praw do terenu oraz nie narusza prawa własności i uprawnień osób trzecich. Decyzja o środowiskowych uwarunkowaniach nie uprawnia do wycinki drzew ani rozpoczęcia budowy. 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left="0" w:hanging="0"/>
        <w:rPr>
          <w:sz w:val="20"/>
          <w:u w:val="single"/>
        </w:rPr>
      </w:pPr>
      <w:r>
        <w:rPr>
          <w:i/>
          <w:iCs/>
          <w:sz w:val="20"/>
        </w:rPr>
        <w:t xml:space="preserve">Opłata skarbowa w wysokości 205,00 zł (słownie: dwieście pięć złotych) ustalona na podstawie ustawy z dnia 16 listopada 2006 r. o opłacie skarbowej (Dz.U. z 2022 r. poz. 2142 ze zm.) została wpłacona w dniu 13.09.2023 r. </w:t>
      </w:r>
    </w:p>
    <w:p>
      <w:pPr>
        <w:pStyle w:val="Normal"/>
        <w:suppressAutoHyphens w:val="tru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W załączeniu: </w:t>
      </w:r>
    </w:p>
    <w:p>
      <w:pPr>
        <w:pStyle w:val="WWTekstpodstawowy2"/>
        <w:rPr>
          <w:sz w:val="20"/>
        </w:rPr>
      </w:pPr>
      <w:r>
        <w:rPr>
          <w:sz w:val="20"/>
        </w:rPr>
        <w:t>Charakterystyka przedsięwzię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nioskodawca w imieniu którego działa pełnomocnik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postępowania zgodnie z wykazem w aktach spra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3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onalny Dyrektor Ochrony Środowiska 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Dąbrowskiego 79, 60-529  Poznań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owe Gospodarstwo Wodne Wody Polski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Zlewni w Kol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Prusa 3,62-600 Koło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0975</wp:posOffset>
                </wp:positionV>
                <wp:extent cx="2790825" cy="8001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3pt;margin-top:14.25pt;width:219.7pt;height:6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  <w:color w:val="000000"/>
          <w:sz w:val="20"/>
          <w:szCs w:val="20"/>
          <w:u w:val="single"/>
        </w:rPr>
      </w:pPr>
      <w:r>
        <w:rPr>
          <w:b/>
          <w:bCs w:val="false"/>
          <w:color w:val="00000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Główny specjalista Renata Telega 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Referat Rolnictwa i Ochrony Środowiska U.M.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 piętro pok. 319 tel. 61 286 77 28</w:t>
      </w:r>
    </w:p>
    <w:p>
      <w:pPr>
        <w:pStyle w:val="TextBody"/>
        <w:spacing w:lineRule="auto" w:line="360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6381" w:firstLine="709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Załącznik nr 1  </w:t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o decyzji Nr RiOŚ.6220.64.2023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28.11.2023r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ab/>
        <w:t>C H A R A K T E R Y S T Y K A   P R Z E D S I Ę W Z I Ę C I A</w:t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863" w:hanging="0"/>
        <w:jc w:val="center"/>
        <w:rPr/>
      </w:pPr>
      <w:r>
        <w:rPr>
          <w:b/>
          <w:sz w:val="24"/>
        </w:rPr>
        <w:t>Wykonanie otworu hydrogeologicznego S1 o głębokości około 130 m w celu ujęcia do eksploatacji wód podziemnych poziomu mioceńskiego na dz. ewid. nr 67/3 w Połażejewie,     gm. Środa Wielkopolsk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ab/>
        <w:t>Planowane przedsięwzięcie polegać będzie na wykonanie otworu hydrogeologicznego S1                                 o głębokości do 140 m p.p.t. w celu ujęcia do eksploatacji wód podziemnych poziomu mioceńskiego na  dz. ewid. nr 67/3 w Połażejewie, gm. Środa Wielkopolska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Wiercenie otworu hydrogeologicznego S1 ma zostać wykonane metodą mechaniczną obrotową, na prawy obieg płuczki polimerowej. Po osiągnięciu ostatecznej głębokości wiercenia w otworze ma zostać zabudowana kolumna filtrowa zbudowana z rur PCV o średnicy Ø 225 mm (DN 200 mm) wyprowadzonych 0,5 m ponad powierzchnię terenu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Kolumnę filtrową planuje się posadowić w otworze na podsypce żwirowej, na głębokości ok. 127  m, a wokół filtra zamierza się wykonać obsypkę piaszczystą wraz z siatką nylonową. Granulacja obsybki oraz nr siatki nylonowej zostaną dostosowane do rozpoznanych w terenie warunków hydrogeologicznych.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estrzeń między rurą filtrową a ścianą otworu w interwale głębokościowym 98 – 100 m p.p.t. ma zostać wypełniona masą uszczelniającą (compactonitem lub równoważnym), a w interwale 0 – 98 m p.p.t. – urobkiem z wiercenia w postaci nieprzepuszczalnych glin zwałowych i iłów. Wylot otworu do czasu wykonania obudowy studziennej oraz urządzenia wodnego zostanie zabezpieczony hermetyczną głowicą z otworami na kabel zasilający i pompę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Docelowo otwór hydrogeologiczny S1 zostanie wyposażony w obudowę studzienną, której zadaniem, poza ochroną urządzeń czerpalnych przed uszkodzeniem mechanicznym będzie ochrona wód podziemnych przed bezpośrednim wprowadzeniem do niej zanieczyszczeń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3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eastAsia="Arial Unicode MS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qFormat/>
    <w:rPr>
      <w:bCs/>
      <w:sz w:val="26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true"/>
      <w:ind w:left="426" w:hanging="426"/>
    </w:pPr>
    <w:rPr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57"/>
      <w:jc w:val="center"/>
    </w:pPr>
    <w:rPr>
      <w:b/>
      <w:bCs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bCs w:val="false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 w:val="false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  <w:jc w:val="both"/>
    </w:pPr>
    <w:rPr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2:00Z</dcterms:created>
  <dc:creator>Urząd Miejski</dc:creator>
  <dc:description/>
  <cp:keywords/>
  <dc:language>en-US</dc:language>
  <cp:lastModifiedBy>rentel</cp:lastModifiedBy>
  <cp:lastPrinted>2023-11-15T14:21:00Z</cp:lastPrinted>
  <dcterms:modified xsi:type="dcterms:W3CDTF">2023-11-28T12:40:00Z</dcterms:modified>
  <cp:revision>532</cp:revision>
  <dc:subject/>
  <dc:title>Środa Wielkopolska, dnia 28</dc:title>
</cp:coreProperties>
</file>