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YKAZ OSÓB POPIERAJĄCYCH MIESZKAŃCA MIASTA I GMINY ŚRODA WIELKOPOLSKA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…………</w:t>
      </w:r>
      <w:r>
        <w:rPr>
          <w:rFonts w:cs="Times New Roman" w:ascii="Times New Roman" w:hAnsi="Times New Roman"/>
          <w:i/>
          <w:sz w:val="28"/>
          <w:szCs w:val="28"/>
        </w:rPr>
        <w:t>.…………………………………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 i nazwisko zgłoszonego mieszkańca)</w:t>
      </w:r>
    </w:p>
    <w:p>
      <w:pPr>
        <w:pStyle w:val="Bezodstpw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GŁOSZONEGO DO UDZIAŁU W DEBACIE NAD RAPORTEM O STANIE MIASTA              I GMINY ŚRODA WIELKOPOLSKA ZA 2022 ROK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POPARC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84"/>
        <w:gridCol w:w="354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mię i nazwisk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16:00Z</dcterms:created>
  <dc:creator>Beata Prus-Miterka</dc:creator>
  <dc:description/>
  <cp:keywords/>
  <dc:language>en-US</dc:language>
  <cp:lastModifiedBy>dorked</cp:lastModifiedBy>
  <cp:lastPrinted>2019-04-30T10:13:00Z</cp:lastPrinted>
  <dcterms:modified xsi:type="dcterms:W3CDTF">2023-06-01T07:45:00Z</dcterms:modified>
  <cp:revision>7</cp:revision>
  <dc:subject/>
  <dc:title/>
</cp:coreProperties>
</file>