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01.12.2021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19.2021</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o środowiskowych uwarunkowaniach zgody na realizację przedsięwzięcia</w:t>
      </w:r>
    </w:p>
    <w:p>
      <w:pPr>
        <w:pStyle w:val="WWTekstpodstawowywcity3"/>
        <w:spacing w:lineRule="auto" w:line="360"/>
        <w:ind w:left="0" w:firstLine="1134"/>
        <w:rPr>
          <w:b/>
          <w:b/>
          <w:bCs/>
          <w:sz w:val="24"/>
          <w:szCs w:val="24"/>
          <w:lang w:eastAsia="ar-SA"/>
        </w:rPr>
      </w:pPr>
      <w:r>
        <w:rPr>
          <w:b/>
          <w:bCs/>
          <w:sz w:val="24"/>
          <w:szCs w:val="24"/>
          <w:lang w:eastAsia="ar-SA"/>
        </w:rPr>
      </w:r>
    </w:p>
    <w:p>
      <w:pPr>
        <w:pStyle w:val="TextBodyIndent"/>
        <w:spacing w:lineRule="auto" w:line="360"/>
        <w:ind w:left="426" w:firstLine="708"/>
        <w:jc w:val="both"/>
        <w:rPr/>
      </w:pPr>
      <w:r>
        <w:rPr/>
        <w:tab/>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1 r., poz. 247 ze zm.)</w:t>
      </w:r>
      <w:r>
        <w:rPr>
          <w:color w:val="FF0000"/>
        </w:rPr>
        <w:t xml:space="preserve"> </w:t>
      </w:r>
      <w:r>
        <w:rPr/>
        <w:t>oraz zgodnie z § 3 ust. 1 pkt 62 rozporządzenia Rady Ministrów z dnia                            9 listopada 2010 r. w sprawie określenia przedsięwzięć mogących znacząco oddziaływać na środowiska (Dz.U. z 2019 r., poz. 1839), w trybie art. 104 Kodeksu postępowania administracyjnego (Dz.U. z 2021 r., poz. 735) po rozpatrzeniu wniosku z dnia 01.03.2021 r. Zarządu Powiatu Średzkiego ul. Daszyńskiego 5, 63-000 Środa Wielkopolska w imieniu którego działa pełnomocnik Pan Gniewomir Dziadek, wpływ do tut. Urzędu w dniu 02.03.2021r. dotyczącego przedsięwzięcia polegającego na rozbudowie/przebudowie drogi powiatowej nr 3672P Koszuty – Pętkowo, gm. Środa Wielkopolska, powiat średzki, województwo wielkopolskie.</w:t>
      </w:r>
    </w:p>
    <w:p>
      <w:pPr>
        <w:pStyle w:val="TextBodyIndent"/>
        <w:spacing w:lineRule="auto" w:line="360"/>
        <w:ind w:left="0" w:firstLine="708"/>
        <w:jc w:val="both"/>
        <w:rPr>
          <w:b/>
          <w:b/>
        </w:rPr>
      </w:pPr>
      <w:r>
        <w:rPr>
          <w:b/>
        </w:rPr>
      </w:r>
    </w:p>
    <w:p>
      <w:pPr>
        <w:pStyle w:val="TextBodyIndent"/>
        <w:spacing w:lineRule="auto" w:line="360"/>
        <w:ind w:left="0" w:firstLine="708"/>
        <w:jc w:val="both"/>
        <w:rPr>
          <w:b/>
          <w:b/>
        </w:rPr>
      </w:pPr>
      <w:r>
        <w:rPr>
          <w:b/>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firstLine="708"/>
        <w:jc w:val="both"/>
        <w:rPr>
          <w:bCs/>
          <w:sz w:val="24"/>
          <w:szCs w:val="24"/>
          <w:lang w:eastAsia="pl-PL"/>
        </w:rPr>
      </w:pPr>
      <w:r>
        <w:rPr>
          <w:bCs/>
          <w:sz w:val="24"/>
          <w:szCs w:val="24"/>
          <w:lang w:eastAsia="pl-PL"/>
        </w:rPr>
      </w:r>
    </w:p>
    <w:p>
      <w:pPr>
        <w:pStyle w:val="TextBodyIndent"/>
        <w:numPr>
          <w:ilvl w:val="0"/>
          <w:numId w:val="4"/>
        </w:numPr>
        <w:spacing w:lineRule="auto" w:line="360"/>
        <w:ind w:left="426" w:hanging="426"/>
        <w:jc w:val="both"/>
        <w:rPr/>
      </w:pPr>
      <w:r>
        <w:rPr/>
        <w:t>Brak potrzeby przeprowadzenia oceny oddziaływania na środowisko planowanego przedsięwzięcia polegającego na rozbudowie/przebudowie drogi powiatowej nr 3672P Koszuty – Pętkowo, gm. Środa Wielkopolska, powiat średzki, województwo wielkopolskie.</w:t>
      </w:r>
    </w:p>
    <w:p>
      <w:pPr>
        <w:pStyle w:val="TextBodyIndent"/>
        <w:spacing w:lineRule="auto" w:line="360"/>
        <w:ind w:left="709" w:hanging="0"/>
        <w:jc w:val="both"/>
        <w:rPr/>
      </w:pPr>
      <w:r>
        <w:rPr/>
      </w:r>
    </w:p>
    <w:p>
      <w:pPr>
        <w:pStyle w:val="TextBodyIndent"/>
        <w:numPr>
          <w:ilvl w:val="0"/>
          <w:numId w:val="4"/>
        </w:numPr>
        <w:spacing w:lineRule="auto" w:line="360"/>
        <w:ind w:left="0" w:hanging="11"/>
        <w:jc w:val="both"/>
        <w:rPr/>
      </w:pPr>
      <w:r>
        <w:rPr>
          <w:u w:val="single"/>
        </w:rPr>
        <w:t xml:space="preserve">Określam warunki i wymagania dotyczące planowanego przedsięwzięcia w następującym   </w:t>
      </w:r>
    </w:p>
    <w:p>
      <w:pPr>
        <w:pStyle w:val="TextBodyIndent"/>
        <w:spacing w:lineRule="auto" w:line="360"/>
        <w:ind w:left="0" w:hanging="0"/>
        <w:jc w:val="both"/>
        <w:rPr/>
      </w:pPr>
      <w:r>
        <w:rPr/>
        <w:t xml:space="preserve">            </w:t>
      </w:r>
      <w:r>
        <w:rPr>
          <w:u w:val="single"/>
        </w:rPr>
        <w:t>zakresie:</w:t>
      </w:r>
    </w:p>
    <w:p>
      <w:pPr>
        <w:pStyle w:val="Akapitzlist"/>
        <w:numPr>
          <w:ilvl w:val="0"/>
          <w:numId w:val="5"/>
        </w:numPr>
        <w:spacing w:lineRule="auto" w:line="312"/>
        <w:jc w:val="both"/>
        <w:rPr/>
      </w:pPr>
      <w:r>
        <w:rPr>
          <w:sz w:val="24"/>
        </w:rPr>
        <w:t>Prace wykonawcze w rejonie terenów podlegających ochronie akustycznej prowadzić wyłącznie w porze dnia, rozumianej jako przedział czasu od godziny 6:00 do godziny 22:00.</w:t>
      </w:r>
    </w:p>
    <w:p>
      <w:pPr>
        <w:pStyle w:val="Akapitzlist"/>
        <w:numPr>
          <w:ilvl w:val="0"/>
          <w:numId w:val="5"/>
        </w:numPr>
        <w:spacing w:lineRule="auto" w:line="312"/>
        <w:jc w:val="both"/>
        <w:rPr>
          <w:sz w:val="24"/>
        </w:rPr>
      </w:pPr>
      <w:r>
        <w:rPr>
          <w:sz w:val="24"/>
        </w:rPr>
        <w:t>Plac budowy wyposażyć w sorbenty służące do niezwłocznego neutralizowania ewentualnych wycieków.</w:t>
      </w:r>
    </w:p>
    <w:p>
      <w:pPr>
        <w:pStyle w:val="Akapitzlist"/>
        <w:numPr>
          <w:ilvl w:val="0"/>
          <w:numId w:val="5"/>
        </w:numPr>
        <w:spacing w:lineRule="auto" w:line="312"/>
        <w:jc w:val="both"/>
        <w:rPr>
          <w:sz w:val="24"/>
        </w:rPr>
      </w:pPr>
      <w:r>
        <w:rPr>
          <w:sz w:val="24"/>
        </w:rPr>
        <w:t>Miejsca magazynowania substancji niebezpiecznych, w tym paliw i odpadów wyposażyć                      w szczelne, nieprzepuszczalne podłoże. Miejsce zadaszyć oraz zabezpieczyć przed dostępem osób trzecich.</w:t>
      </w:r>
    </w:p>
    <w:p>
      <w:pPr>
        <w:pStyle w:val="Akapitzlist"/>
        <w:numPr>
          <w:ilvl w:val="0"/>
          <w:numId w:val="5"/>
        </w:numPr>
        <w:spacing w:lineRule="auto" w:line="312"/>
        <w:jc w:val="both"/>
        <w:rPr>
          <w:sz w:val="24"/>
        </w:rPr>
      </w:pPr>
      <w:r>
        <w:rPr>
          <w:sz w:val="24"/>
        </w:rPr>
        <w:t xml:space="preserve">Wycinkę drzew i krzewów przeprowadzić od 1 września do końca lutego. </w:t>
      </w:r>
    </w:p>
    <w:p>
      <w:pPr>
        <w:pStyle w:val="Akapitzlist"/>
        <w:numPr>
          <w:ilvl w:val="0"/>
          <w:numId w:val="5"/>
        </w:numPr>
        <w:spacing w:lineRule="auto" w:line="312"/>
        <w:jc w:val="both"/>
        <w:rPr>
          <w:sz w:val="24"/>
        </w:rPr>
      </w:pPr>
      <w:r>
        <w:rPr>
          <w:sz w:val="24"/>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Akapitzlist"/>
        <w:spacing w:lineRule="auto" w:line="312"/>
        <w:jc w:val="both"/>
        <w:rPr>
          <w:sz w:val="24"/>
        </w:rPr>
      </w:pPr>
      <w:r>
        <w:rPr>
          <w:sz w:val="24"/>
        </w:rPr>
        <w:t xml:space="preserve">- pnie drzew narażonych na uszkodzenia na czas budowy właściwie zabezpieczyć uwzględniając </w:t>
      </w:r>
    </w:p>
    <w:p>
      <w:pPr>
        <w:pStyle w:val="Akapitzlist"/>
        <w:spacing w:lineRule="auto" w:line="312"/>
        <w:jc w:val="both"/>
        <w:rPr>
          <w:sz w:val="24"/>
        </w:rPr>
      </w:pPr>
      <w:r>
        <w:rPr>
          <w:sz w:val="24"/>
        </w:rPr>
        <w:t xml:space="preserve">  </w:t>
      </w:r>
      <w:r>
        <w:rPr>
          <w:sz w:val="24"/>
        </w:rPr>
        <w:t xml:space="preserve">konieczność zapewnienia dostępu do schronień oraz w sposób niepowodujący zniszczenia, </w:t>
      </w:r>
    </w:p>
    <w:p>
      <w:pPr>
        <w:pStyle w:val="Akapitzlist"/>
        <w:spacing w:lineRule="auto" w:line="312"/>
        <w:jc w:val="both"/>
        <w:rPr>
          <w:sz w:val="24"/>
        </w:rPr>
      </w:pPr>
      <w:r>
        <w:rPr>
          <w:sz w:val="24"/>
        </w:rPr>
        <w:t xml:space="preserve">  </w:t>
      </w:r>
      <w:r>
        <w:rPr>
          <w:sz w:val="24"/>
        </w:rPr>
        <w:t>uszkodzenia lub zabicia występujących tam gatunków roślin, zwierząt i grzybów;</w:t>
      </w:r>
    </w:p>
    <w:p>
      <w:pPr>
        <w:pStyle w:val="Akapitzlist"/>
        <w:spacing w:lineRule="auto" w:line="312"/>
        <w:jc w:val="both"/>
        <w:rPr>
          <w:sz w:val="24"/>
        </w:rPr>
      </w:pPr>
      <w:r>
        <w:rPr>
          <w:sz w:val="24"/>
        </w:rPr>
        <w:t xml:space="preserve">- nie obsypywać ziemią pni drzew powyżej wysokości 0,2 m i krzewów powyżej wysokości 0,1 m </w:t>
      </w:r>
    </w:p>
    <w:p>
      <w:pPr>
        <w:pStyle w:val="Akapitzlist"/>
        <w:spacing w:lineRule="auto" w:line="312"/>
        <w:jc w:val="both"/>
        <w:rPr>
          <w:sz w:val="24"/>
        </w:rPr>
      </w:pPr>
      <w:r>
        <w:rPr>
          <w:sz w:val="24"/>
        </w:rPr>
        <w:t xml:space="preserve">  </w:t>
      </w:r>
      <w:r>
        <w:rPr>
          <w:sz w:val="24"/>
        </w:rPr>
        <w:t>ponad pierwotny poziom terenu;</w:t>
      </w:r>
    </w:p>
    <w:p>
      <w:pPr>
        <w:pStyle w:val="Akapitzlist"/>
        <w:spacing w:lineRule="auto" w:line="312"/>
        <w:ind w:left="0" w:hanging="0"/>
        <w:jc w:val="both"/>
        <w:rPr/>
      </w:pPr>
      <w:r>
        <w:rPr>
          <w:sz w:val="24"/>
        </w:rPr>
        <w:t xml:space="preserve">            </w:t>
      </w:r>
      <w:r>
        <w:rPr>
          <w:sz w:val="24"/>
        </w:rPr>
        <w:t xml:space="preserve">- podczas prac ziemnych zabezpieczyć systemy korzeniowe przed przesychaniem                                   </w:t>
      </w:r>
    </w:p>
    <w:p>
      <w:pPr>
        <w:pStyle w:val="Akapitzlist"/>
        <w:spacing w:lineRule="auto" w:line="312"/>
        <w:ind w:left="0" w:hanging="0"/>
        <w:jc w:val="both"/>
        <w:rPr/>
      </w:pPr>
      <w:r>
        <w:rPr>
          <w:sz w:val="24"/>
        </w:rPr>
        <w:t xml:space="preserve">               </w:t>
      </w:r>
      <w:r>
        <w:rPr>
          <w:sz w:val="24"/>
        </w:rPr>
        <w:t>i przemarzaniem.</w:t>
      </w:r>
    </w:p>
    <w:p>
      <w:pPr>
        <w:pStyle w:val="Akapitzlist"/>
        <w:spacing w:lineRule="auto" w:line="312"/>
        <w:ind w:left="0" w:hanging="0"/>
        <w:jc w:val="both"/>
        <w:rPr>
          <w:sz w:val="24"/>
        </w:rPr>
      </w:pPr>
      <w:r>
        <w:rPr>
          <w:sz w:val="24"/>
        </w:rPr>
        <w:t xml:space="preserve">            </w:t>
      </w:r>
      <w:r>
        <w:rPr>
          <w:sz w:val="24"/>
        </w:rPr>
        <w:t xml:space="preserve">- nie niszczyć korzeni odpowiedzialnych za statykę drzewa.  </w:t>
      </w:r>
    </w:p>
    <w:p>
      <w:pPr>
        <w:pStyle w:val="Akapitzlist"/>
        <w:numPr>
          <w:ilvl w:val="0"/>
          <w:numId w:val="5"/>
        </w:numPr>
        <w:spacing w:lineRule="auto" w:line="312"/>
        <w:jc w:val="both"/>
        <w:rPr>
          <w:sz w:val="24"/>
        </w:rPr>
      </w:pPr>
      <w:r>
        <w:rPr>
          <w:sz w:val="24"/>
        </w:rPr>
        <w:t>Na etapie prowadzenia prac ziemnych, minimum raz dziennie przed rozpoczęciem prac, kontrolować ewentualne wykopy i zagłębienia a uwięzione w nich zwierzęta niezwłocznie przenosić w bezpieczne miejsce; taką samą kontrolę przeprowadzić bezpośrednio przed zasypaniem wykopów i likwidację zagłębień.</w:t>
      </w:r>
    </w:p>
    <w:p>
      <w:pPr>
        <w:pStyle w:val="Akapitzlist"/>
        <w:numPr>
          <w:ilvl w:val="0"/>
          <w:numId w:val="5"/>
        </w:numPr>
        <w:spacing w:lineRule="auto" w:line="312"/>
        <w:jc w:val="both"/>
        <w:rPr>
          <w:sz w:val="24"/>
        </w:rPr>
      </w:pPr>
      <w:r>
        <w:rPr>
          <w:sz w:val="24"/>
        </w:rPr>
        <w:t>Przeprowadzić nasadzenia rekompensacyjne drzew z wykorzystaniem drzew rodzimych gatunków w stosunku 1:1 za każde wycięte drzewo o obwodzie do 100 cm; w stosunku 1:2 za każde wycięte drzewo o obwodzie od 101 cm do 200 cm; w stosunku 1:3 za każde wycięte drzewo o obwodzie od 201 cm do 300 cm, w stosunku 1:4 za każde wycięte drzewo o obwodzie od 301 cm do 400 cm oraz w stosunku 1:5 za każde wycięte drzewo o obwodzie powyżej 400 cm.</w:t>
      </w:r>
    </w:p>
    <w:p>
      <w:pPr>
        <w:pStyle w:val="Akapitzlist"/>
        <w:numPr>
          <w:ilvl w:val="0"/>
          <w:numId w:val="5"/>
        </w:numPr>
        <w:spacing w:lineRule="auto" w:line="312"/>
        <w:jc w:val="both"/>
        <w:rPr>
          <w:sz w:val="24"/>
        </w:rPr>
      </w:pPr>
      <w:r>
        <w:rPr>
          <w:sz w:val="24"/>
        </w:rPr>
        <w:t xml:space="preserve">Do sadzenia zastosować w pierwszej kolejności młode osobniki drzew pochodzące z odnowień naturalnych występujące w obrębie terenu objętego postępowaniem. W przypadku ich braku zastosować prawidłowo wyprodukowany materiał szkółkarski drzew: właściwie uformowanych,           o wyprowadzonej koronie i prostym pniu oraz proporcjonalnej bryle korzeniowej. Nasadzenia pielęgnować i regularnie podlewać przez okres min. 3 lat. </w:t>
      </w:r>
    </w:p>
    <w:p>
      <w:pPr>
        <w:pStyle w:val="Akapitzlist"/>
        <w:numPr>
          <w:ilvl w:val="0"/>
          <w:numId w:val="5"/>
        </w:numPr>
        <w:spacing w:lineRule="auto" w:line="312"/>
        <w:jc w:val="both"/>
        <w:rPr>
          <w:sz w:val="24"/>
        </w:rPr>
      </w:pPr>
      <w:r>
        <w:rPr>
          <w:sz w:val="24"/>
        </w:rPr>
        <w:t>Przeprowadzić nasadzenia rekompensacyjne krzewów na powierzchni równej powierzchni wycinanej.</w:t>
      </w:r>
    </w:p>
    <w:p>
      <w:pPr>
        <w:pStyle w:val="Akapitzlist"/>
        <w:numPr>
          <w:ilvl w:val="0"/>
          <w:numId w:val="5"/>
        </w:numPr>
        <w:spacing w:lineRule="auto" w:line="312"/>
        <w:jc w:val="both"/>
        <w:rPr>
          <w:sz w:val="24"/>
        </w:rPr>
      </w:pPr>
      <w:r>
        <w:rPr>
          <w:sz w:val="24"/>
        </w:rPr>
        <w:t>Na etapie realizacji przedsięwzięcia zaplecze techniczne, miejsca magazynowania materiałów budowlanych i odpadów należy zorganizować na terenie utwardzonym, a miejsca postoju                      i serwisowania maszyn budowlanych i sprzętu transportowego dodatkowo uszczelnionym, tak aby zabezpieczyć miejsca prze ewentualnym przedostawaniem się substancji niebezpiecznych (ropopochodnych) do gruntu lub wód.</w:t>
      </w:r>
    </w:p>
    <w:p>
      <w:pPr>
        <w:pStyle w:val="Akapitzlist"/>
        <w:numPr>
          <w:ilvl w:val="0"/>
          <w:numId w:val="5"/>
        </w:numPr>
        <w:spacing w:lineRule="auto" w:line="312"/>
        <w:jc w:val="both"/>
        <w:rPr>
          <w:sz w:val="24"/>
        </w:rPr>
      </w:pPr>
      <w:r>
        <w:rPr>
          <w:sz w:val="24"/>
        </w:rPr>
        <w:t>W przypadku przedostania się zanieczyszczeń do gruntu lub wody należy bezzwłocznie podjąć działania zmierzające do usunięcia skutków i przyczyn awarii.</w:t>
      </w:r>
    </w:p>
    <w:p>
      <w:pPr>
        <w:pStyle w:val="Akapitzlist"/>
        <w:numPr>
          <w:ilvl w:val="0"/>
          <w:numId w:val="5"/>
        </w:numPr>
        <w:spacing w:lineRule="auto" w:line="312"/>
        <w:jc w:val="both"/>
        <w:rPr>
          <w:sz w:val="24"/>
        </w:rPr>
      </w:pPr>
      <w:r>
        <w:rPr>
          <w:sz w:val="24"/>
        </w:rPr>
        <w:t>Po zakończeniu prac budowlanych teren wokół robót należy oczyścić ze wszystkich zalegających zanieczyszczeń i odpadów.</w:t>
      </w:r>
    </w:p>
    <w:p>
      <w:pPr>
        <w:pStyle w:val="Akapitzlist"/>
        <w:numPr>
          <w:ilvl w:val="0"/>
          <w:numId w:val="5"/>
        </w:numPr>
        <w:spacing w:lineRule="auto" w:line="312"/>
        <w:jc w:val="both"/>
        <w:rPr>
          <w:sz w:val="24"/>
        </w:rPr>
      </w:pPr>
      <w:r>
        <w:rPr>
          <w:sz w:val="24"/>
        </w:rPr>
        <w:t xml:space="preserve">Powstające w trakcie budowy planowanego przedsięwzięcia odpady gromadzić selektywnie                  w wyznaczonym miejscu na utwardzonym, szczelnym podłożu w odpowiednio oznakowanych, szczelnych pojemnikach lub kontenerach, w sposób zabezpieczający przed zanieczyszczeniem środowiska gruntowo-wodnego, a następnie przekazywać zewnętrznym podmiotom posiadającym odpowiednie zezwolenia. </w:t>
      </w:r>
    </w:p>
    <w:p>
      <w:pPr>
        <w:pStyle w:val="Akapitzlist"/>
        <w:spacing w:lineRule="auto" w:line="312"/>
        <w:jc w:val="both"/>
        <w:rPr>
          <w:sz w:val="24"/>
        </w:rPr>
      </w:pPr>
      <w:r>
        <w:rPr>
          <w:sz w:val="24"/>
        </w:rPr>
      </w:r>
    </w:p>
    <w:p>
      <w:pPr>
        <w:pStyle w:val="Akapitzlist"/>
        <w:numPr>
          <w:ilvl w:val="0"/>
          <w:numId w:val="5"/>
        </w:numPr>
        <w:spacing w:lineRule="auto" w:line="312"/>
        <w:jc w:val="both"/>
        <w:rPr>
          <w:sz w:val="24"/>
        </w:rPr>
      </w:pPr>
      <w:r>
        <w:rPr>
          <w:sz w:val="24"/>
        </w:rPr>
        <w:t>Substancje niebezpieczne dla środowiska gruntowo-wodnego (w tym paliwa, oleje, farby, lakiery, rozpuszczalniki) należy magazynować w odległości minimum 50 m od rowów melioracyjnych               i zbiornika wodnego, na utwardzonych, szczelnych powierzchniach, w szczelnych                                 i oznakowanych pojemnikach wykonanych z materiałów odpornych na działanie substancji w nich zawartych, w sposób zabezpieczający przed ich przewróceniem czy uszkodzeniem przez pojazdy  i maszyny oraz zabezpieczyć przed dostępem osób postronnych.</w:t>
      </w:r>
    </w:p>
    <w:p>
      <w:pPr>
        <w:pStyle w:val="Akapitzlist"/>
        <w:numPr>
          <w:ilvl w:val="0"/>
          <w:numId w:val="5"/>
        </w:numPr>
        <w:spacing w:lineRule="auto" w:line="312"/>
        <w:jc w:val="both"/>
        <w:rPr>
          <w:sz w:val="24"/>
        </w:rPr>
      </w:pPr>
      <w:r>
        <w:rPr>
          <w:sz w:val="24"/>
        </w:rPr>
        <w:t>Tankowanie pojazdów i maszyn, a także ich serwis mogący spowodować zanieczyszczenie wody  i gruntu należy wykonywać w miejscach o utwardzonej i uszczelnionej nawierzchni, wyposażonych w odpowiednie sorbenty, w odległości minimum 50 m od rowów melioracyjnych   i zbiornika wodnego.</w:t>
      </w:r>
    </w:p>
    <w:p>
      <w:pPr>
        <w:pStyle w:val="Akapitzlist"/>
        <w:numPr>
          <w:ilvl w:val="0"/>
          <w:numId w:val="5"/>
        </w:numPr>
        <w:spacing w:lineRule="auto" w:line="312"/>
        <w:jc w:val="both"/>
        <w:rPr>
          <w:sz w:val="24"/>
        </w:rPr>
      </w:pPr>
      <w:r>
        <w:rPr>
          <w:sz w:val="24"/>
        </w:rPr>
        <w:t>Okresowe bazy sprzętowe dla planowanego przedsięwzięcia należy zlokalizować w odległości minimum 50 m od rowów melioracyjnych i zbiornika wodnego.</w:t>
      </w:r>
    </w:p>
    <w:p>
      <w:pPr>
        <w:pStyle w:val="Akapitzlist"/>
        <w:numPr>
          <w:ilvl w:val="0"/>
          <w:numId w:val="5"/>
        </w:numPr>
        <w:spacing w:lineRule="auto" w:line="312"/>
        <w:jc w:val="both"/>
        <w:rPr>
          <w:sz w:val="24"/>
        </w:rPr>
      </w:pPr>
      <w:r>
        <w:rPr>
          <w:sz w:val="24"/>
        </w:rPr>
        <w:t>W okresie wiosenno-letnim w odległości mniejszej niż 100 m od zbiornika wodnego zlokalizowanego na działkach nr ewid. 94/2 i 94/3, obręb Słupa wielka, należy zabezpieczyć wykopy przed wpadaniem do nich płazów i gadów bez możliwości swobodnego wydostania się (np. poprzez zastosowanie tymczasowych ogrodzeń herpetologicznych, które po zakończeniu budowy należy niezwłocznie usunąć) i /lub codziennie przed rozpoczęciem dalszych prac, kontrolować wykopy, wyjmując z nich te zwierzęta i przenosząc je poza teren prac budowlanych.</w:t>
      </w:r>
    </w:p>
    <w:p>
      <w:pPr>
        <w:pStyle w:val="Akapitzlist"/>
        <w:numPr>
          <w:ilvl w:val="0"/>
          <w:numId w:val="5"/>
        </w:numPr>
        <w:spacing w:lineRule="auto" w:line="312"/>
        <w:jc w:val="both"/>
        <w:rPr>
          <w:sz w:val="24"/>
        </w:rPr>
      </w:pPr>
      <w:r>
        <w:rPr>
          <w:sz w:val="24"/>
        </w:rPr>
        <w:t xml:space="preserve">W przypadku uszkodzenia/przebudowy urządzeń melioracji wodnych należy je odbudować, doprowadzając do stanu użyteczności. </w:t>
      </w:r>
    </w:p>
    <w:p>
      <w:pPr>
        <w:pStyle w:val="Akapitzlist"/>
        <w:numPr>
          <w:ilvl w:val="0"/>
          <w:numId w:val="5"/>
        </w:numPr>
        <w:spacing w:lineRule="auto" w:line="312"/>
        <w:jc w:val="both"/>
        <w:rPr/>
      </w:pPr>
      <w:r>
        <w:rPr>
          <w:sz w:val="24"/>
        </w:rPr>
        <w:t xml:space="preserve">Prace budowlane należy realizować w porze dziennej z przestrzeganiem przepisów BHP; </w:t>
      </w:r>
    </w:p>
    <w:p>
      <w:pPr>
        <w:pStyle w:val="TextBody"/>
        <w:numPr>
          <w:ilvl w:val="0"/>
          <w:numId w:val="5"/>
        </w:numPr>
        <w:spacing w:lineRule="auto" w:line="360" w:before="0" w:after="0"/>
        <w:jc w:val="both"/>
        <w:rPr/>
      </w:pPr>
      <w:r>
        <w:rPr/>
        <w:t>Należy utrzymywać w czystości teren zajęty na czas realizacji, jak i teren wokół inwestycji;</w:t>
      </w:r>
    </w:p>
    <w:p>
      <w:pPr>
        <w:pStyle w:val="TextBody"/>
        <w:numPr>
          <w:ilvl w:val="0"/>
          <w:numId w:val="5"/>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5"/>
        </w:numPr>
        <w:spacing w:lineRule="auto" w:line="360" w:before="0" w:after="0"/>
        <w:jc w:val="both"/>
        <w:rPr/>
      </w:pPr>
      <w:r>
        <w:rPr/>
        <w:t xml:space="preserve">Sposób powstawania i gospodarowania odpadami podczas realizacji inwestycji oraz podczas jej eksploatacji  winien być prowadzony zgodnie z  ustawą o odpadach; </w:t>
      </w:r>
    </w:p>
    <w:p>
      <w:pPr>
        <w:pStyle w:val="TextBody"/>
        <w:numPr>
          <w:ilvl w:val="0"/>
          <w:numId w:val="5"/>
        </w:numPr>
        <w:spacing w:lineRule="auto" w:line="360" w:before="0" w:after="0"/>
        <w:jc w:val="both"/>
        <w:rPr/>
      </w:pPr>
      <w:r>
        <w:rPr/>
        <w:t>Jeśli zaistnieje konieczność wycinki drzew lub krzewów należy uzyskać zezwolenie zgodnie                   z ustawą o ochronie przyrody;</w:t>
      </w:r>
    </w:p>
    <w:p>
      <w:pPr>
        <w:pStyle w:val="TextBody"/>
        <w:numPr>
          <w:ilvl w:val="0"/>
          <w:numId w:val="5"/>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4"/>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Normal"/>
        <w:suppressAutoHyphens w:val="true"/>
        <w:spacing w:lineRule="auto" w:line="312" w:before="0" w:after="57"/>
        <w:jc w:val="both"/>
        <w:rPr>
          <w:sz w:val="24"/>
        </w:rPr>
      </w:pPr>
      <w:r>
        <w:rPr>
          <w:sz w:val="24"/>
        </w:rPr>
      </w:r>
    </w:p>
    <w:p>
      <w:pPr>
        <w:pStyle w:val="Normal"/>
        <w:suppressAutoHyphens w:val="true"/>
        <w:spacing w:lineRule="auto" w:line="312" w:before="0" w:after="57"/>
        <w:jc w:val="both"/>
        <w:rPr>
          <w:sz w:val="24"/>
        </w:rPr>
      </w:pPr>
      <w:r>
        <w:rPr>
          <w:sz w:val="24"/>
        </w:rPr>
      </w:r>
    </w:p>
    <w:p>
      <w:pPr>
        <w:pStyle w:val="TextBodyIndent"/>
        <w:spacing w:lineRule="auto" w:line="312" w:before="0" w:after="57"/>
        <w:ind w:left="0" w:hanging="0"/>
        <w:jc w:val="center"/>
        <w:rPr>
          <w:b/>
          <w:b/>
          <w:bCs/>
          <w:sz w:val="24"/>
          <w:szCs w:val="24"/>
        </w:rPr>
      </w:pPr>
      <w:r>
        <w:rPr>
          <w:b/>
          <w:bCs/>
          <w:sz w:val="24"/>
          <w:szCs w:val="24"/>
        </w:rPr>
      </w:r>
    </w:p>
    <w:p>
      <w:pPr>
        <w:pStyle w:val="TextBodyIndent"/>
        <w:spacing w:lineRule="auto" w:line="312" w:before="0" w:after="57"/>
        <w:ind w:left="0" w:hanging="0"/>
        <w:jc w:val="center"/>
        <w:rPr>
          <w:b/>
          <w:b/>
          <w:bCs/>
          <w:szCs w:val="24"/>
        </w:rPr>
      </w:pPr>
      <w:r>
        <w:rPr>
          <w:b/>
          <w:bCs/>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firstLine="708"/>
        <w:jc w:val="both"/>
        <w:rPr/>
      </w:pPr>
      <w:r>
        <w:rPr/>
        <w:t>W dniu 02.03.2021 r.</w:t>
      </w:r>
      <w:r>
        <w:rPr>
          <w:b/>
        </w:rPr>
        <w:t xml:space="preserve"> </w:t>
      </w:r>
      <w:r>
        <w:rPr/>
        <w:t>Zarząd Powiatu Średzkiego ul. Daszyńskiego 5, 63-000 Środa Wielkopolska w imieniu którego działa pełnomocnik Pan Gniewomir Dziadek wystąpił z wnioskiem o wydanie decyzji o środowiskowych uwarunkowaniach zgody na realizację przedsięwzięcia polegającego na rozbudowie/przebudowie drogi powiatowej nr 3672P Koszuty – Pętkowo, gm. Środa Wielkopolska, powiat średzki, województwo wielkopolskie.</w:t>
      </w:r>
    </w:p>
    <w:p>
      <w:pPr>
        <w:pStyle w:val="TextBodyIndent"/>
        <w:spacing w:lineRule="auto" w:line="360"/>
        <w:ind w:left="0" w:hanging="0"/>
        <w:jc w:val="both"/>
        <w:rPr/>
      </w:pPr>
      <w:r>
        <w:rPr/>
        <w:t>Przedmiotowa inwestycja należy do przedsięwzięć wymienionych w</w:t>
      </w:r>
      <w:r>
        <w:rPr>
          <w:iCs/>
        </w:rPr>
        <w:t xml:space="preserve"> § 3 ust.</w:t>
      </w:r>
      <w:r>
        <w:rPr/>
        <w:t xml:space="preserve"> </w:t>
      </w:r>
      <w:r>
        <w:rPr>
          <w:iCs/>
        </w:rPr>
        <w:t xml:space="preserve">1 pkt 62 </w:t>
      </w:r>
      <w:r>
        <w:rPr/>
        <w:t xml:space="preserve">rozporządzenia Rady Ministrów z dnia 9 listopada 2010 r. w sprawie przedsięwzięć mogących znacząco oddziaływać na środowisko (Dz. U. z 2019 r., poz. 1839). </w:t>
      </w:r>
    </w:p>
    <w:p>
      <w:pPr>
        <w:pStyle w:val="Normal"/>
        <w:suppressAutoHyphens w:val="true"/>
        <w:spacing w:lineRule="auto" w:line="360"/>
        <w:jc w:val="both"/>
        <w:rPr>
          <w:sz w:val="24"/>
        </w:rPr>
      </w:pPr>
      <w:r>
        <w:rPr>
          <w:sz w:val="24"/>
        </w:rPr>
        <w:t>Do wniosku dołączono kartę informacyjną przedsięwzięcia wraz z ustawowymi załącznikami oraz pełnomocnictwo.</w:t>
      </w:r>
    </w:p>
    <w:p>
      <w:pPr>
        <w:pStyle w:val="Normal"/>
        <w:suppressAutoHyphens w:val="true"/>
        <w:spacing w:lineRule="auto" w:line="360"/>
        <w:ind w:firstLine="709"/>
        <w:jc w:val="both"/>
        <w:rPr/>
      </w:pPr>
      <w:r>
        <w:rPr>
          <w:sz w:val="24"/>
        </w:rPr>
        <w:t>Zgodnie z informacją Wydziału Geodezji i Gospodarki Przestrzennej Urzędu Miejskiego                      w Środzie Wielkopolskiej z dnia 25.05.2021 r.:</w:t>
      </w:r>
    </w:p>
    <w:p>
      <w:pPr>
        <w:pStyle w:val="Normal"/>
        <w:suppressAutoHyphens w:val="true"/>
        <w:spacing w:lineRule="auto" w:line="360"/>
        <w:jc w:val="both"/>
        <w:rPr>
          <w:sz w:val="24"/>
        </w:rPr>
      </w:pPr>
      <w:r>
        <w:rPr>
          <w:sz w:val="24"/>
        </w:rPr>
        <w:t xml:space="preserve">- działki położone w Koszutach oznaczone nr ewid. 198, 199/2, 199/4, 199/3, 190/4, 205/1, 205/2, 196/1, 195/1, 207, 206/1, 206/2, 193/1, 208, 192/1, 209 objęte są Uchwałą Nr XXV/357/2002 Rady Miejskiej              w Środzie Wlkp. z dnia 28.04.2005 r w sprawie uchwalenia miejscowego planu zagospodarowania przestrzennego wsi Koszuty (Dziennik Urzędowy Województwa Wielkopolskiego Nr 91, poz. 2625                z dnia 22 czerwca 2005 r. </w:t>
      </w:r>
    </w:p>
    <w:p>
      <w:pPr>
        <w:pStyle w:val="Normal"/>
        <w:suppressAutoHyphens w:val="true"/>
        <w:spacing w:lineRule="auto" w:line="360"/>
        <w:jc w:val="both"/>
        <w:rPr>
          <w:sz w:val="24"/>
        </w:rPr>
      </w:pPr>
      <w:r>
        <w:rPr>
          <w:sz w:val="24"/>
        </w:rPr>
        <w:t>- działki położne w Żabikowie oznaczone nr ewid. 13, 14, 15, 16, 17 w części objęte są Uchwałą                    Nr XXVII/392/202 Rady Miejskiej w Środzie Wlkp. z dnia 24.04.2002 r. w sprawie uchwalenia miejscowego planu zagospodarowania przestrzennego korytarza linii WN 110 kV Nagradowice Kijewo    w gminie Środa Wlkp. (Dziennik Urzędowy Województwa Wielkopolskiego Nr 77, poz. 2006 z dnia               5 czerwca 2002 r.)</w:t>
      </w:r>
    </w:p>
    <w:p>
      <w:pPr>
        <w:pStyle w:val="Normal"/>
        <w:suppressAutoHyphens w:val="true"/>
        <w:spacing w:lineRule="auto" w:line="360"/>
        <w:jc w:val="both"/>
        <w:rPr/>
      </w:pPr>
      <w:r>
        <w:rPr>
          <w:sz w:val="24"/>
        </w:rPr>
        <w:t>- działki położne w Słupi Wielkiej oznaczone nr ewid. 70, 73, 71/1, 95, 101, 110/73, 110/5, 110/2                   w części objęte są Uchwałą Nr XXVII/392/202 Rady Miejskiej w Środzie Wlkp. z dnia 24.04.2002 r.                 w sprawie uchwalenia miejscowego planu zagospodarowania przestrzennego korytarza linii WN 110 kV Nagradowice Kijewo w gminie Środa Wlkp. (Dziennik Urzędowy Województwa Wielkopolskiego Nr 77, poz. 2006 z dnia 5 czerwca 2002 r.)</w:t>
      </w:r>
    </w:p>
    <w:p>
      <w:pPr>
        <w:pStyle w:val="Normal"/>
        <w:suppressAutoHyphens w:val="true"/>
        <w:spacing w:lineRule="auto" w:line="360"/>
        <w:jc w:val="both"/>
        <w:rPr/>
      </w:pPr>
      <w:r>
        <w:rPr>
          <w:sz w:val="24"/>
        </w:rPr>
        <w:t xml:space="preserve">- działki położne w Pętkowie oznaczone nr ewid. 99, 76, 71, 172, 67 w części objęte są Uchwałą                     Nr XXVII/392/202 Rady Miejskiej w Środzie Wlkp. z dnia 24.04.2002 r. w sprawie uchwalenia miejscowego planu zagospodarowania przestrzennego korytarza linii WN 110 kV Nagradowice Kijewo     w gminie Środa Wlkp. (Dziennik Urzędowy Województwa Wielkopolskiego Nr 77, poz. 2006 z dnia                   5 czerwca 2002 r.). </w:t>
      </w:r>
    </w:p>
    <w:p>
      <w:pPr>
        <w:pStyle w:val="Normal"/>
        <w:suppressAutoHyphens w:val="true"/>
        <w:spacing w:lineRule="auto" w:line="360"/>
        <w:jc w:val="both"/>
        <w:rPr/>
      </w:pPr>
      <w:r>
        <w:rPr>
          <w:sz w:val="24"/>
        </w:rPr>
        <w:t xml:space="preserve">Działki oznaczone nr ewid. 164/1, 169/3 w części objęte są Uchwałą Nr XLIII/722/2013 Rady Miejskiej w Środzie Wlkp. z dnia 24.10.2013 r. w sprawie uchwalenia miejscowego planu zagospodarowania przestrzennego terenu położnego we wsiach: Kijewo, Pętkowo, Strzeszki (Dziennik Urzędowy Województwa Wielkopolskiego poz. 6721 z dnia 5 grudnia 2013 r.). </w:t>
      </w:r>
    </w:p>
    <w:p>
      <w:pPr>
        <w:pStyle w:val="Normal"/>
        <w:suppressAutoHyphens w:val="true"/>
        <w:spacing w:lineRule="auto" w:line="360"/>
        <w:jc w:val="both"/>
        <w:rPr>
          <w:sz w:val="24"/>
        </w:rPr>
      </w:pPr>
      <w:r>
        <w:rPr>
          <w:sz w:val="24"/>
        </w:rPr>
        <w:t>Działka oznaczona nr ewid. 165/3  objęta jest Uchwałą Nr XLIII/722/2013 Rady Miejskiej w Środzie Wlkp. z dnia 24.10.2013 r. w sprawie uchwalenia miejscowego planu zagospodarowania przestrzennego (Dziennik Urzędowy Województwa Wielkopolskiego Nr 77, poz. 2006 z dnia 5 czerwca 2002 r.).</w:t>
      </w:r>
    </w:p>
    <w:p>
      <w:pPr>
        <w:pStyle w:val="Normal"/>
        <w:suppressAutoHyphens w:val="true"/>
        <w:spacing w:lineRule="auto" w:line="360"/>
        <w:jc w:val="both"/>
        <w:rPr/>
      </w:pPr>
      <w:r>
        <w:rPr>
          <w:sz w:val="24"/>
        </w:rPr>
        <w:t xml:space="preserve">- działki położone w Środzie Wielkopolskiej oznaczone nr ewid. 3778, 3793, 3782, 3781/1, 3782, 3849/2, 3781/2, 3780 objęte są Uchwałą LXX/1144/2018 Rady Miejskiej w Środzie Wielkopolskiej z dnia                   18 października 2018 r. w sprawie uchwalenia miejscowego planu zagospodarowania przestrzennego terenu położonego w Środzie Wielkopolskiej przy ul. Fabrycznej (Dziennik Urzędowy Województwa Wielkopolskiego poz. 8378 z dnia 20 października 2018 r.) </w:t>
      </w:r>
    </w:p>
    <w:p>
      <w:pPr>
        <w:pStyle w:val="Normal"/>
        <w:suppressAutoHyphens w:val="true"/>
        <w:spacing w:lineRule="auto" w:line="360"/>
        <w:jc w:val="both"/>
        <w:rPr/>
      </w:pPr>
      <w:r>
        <w:rPr>
          <w:sz w:val="24"/>
        </w:rPr>
        <w:t>- działka oznaczona nr ewid. 3777 i 3779 w części objęta jest Uchwalą LXX/1144/2018 Rady Miejskiej w Środzie Wielkopolskiej z dnia 18 października 2018 r. w sprawie uchwalenia miejscowego planu zagospodarowania przestrzennego terenu położonego w Środzie Wielkopolskiej przy ul. Fabrycznej (Dziennik Urzędowy Województwa Wielkopolskiego poz. 8378 z dnia 20 października 2018 r.)</w:t>
      </w:r>
    </w:p>
    <w:p>
      <w:pPr>
        <w:pStyle w:val="Normal"/>
        <w:suppressAutoHyphens w:val="true"/>
        <w:spacing w:lineRule="auto" w:line="312" w:before="0" w:after="57"/>
        <w:ind w:firstLine="709"/>
        <w:jc w:val="both"/>
        <w:rPr/>
      </w:pPr>
      <w:r>
        <w:rPr>
          <w:sz w:val="24"/>
        </w:rPr>
        <w:t>Pismem z dnia 09.04.2021, zgodnie z  art. 64 § 2 ustawy z dnia 14 czerwca 1960 r. – Kodeks postępowania administracyjnego (Dz.U. z 2021 r., poz. 735), Burmistrz Miasta Środa Wielkopolska wezwał wnioskodawcę do uzupełnienia wniosku o braki formalne.</w:t>
      </w:r>
    </w:p>
    <w:p>
      <w:pPr>
        <w:pStyle w:val="Normal"/>
        <w:suppressAutoHyphens w:val="true"/>
        <w:spacing w:lineRule="auto" w:line="312" w:before="0" w:after="57"/>
        <w:ind w:firstLine="709"/>
        <w:jc w:val="both"/>
        <w:rPr>
          <w:sz w:val="24"/>
        </w:rPr>
      </w:pPr>
      <w:r>
        <w:rPr>
          <w:sz w:val="24"/>
        </w:rPr>
        <w:t xml:space="preserve">W dniu 16.04.2021 r. wnioskodawca przedłożył do tut. Urzędu pismo dot. uzupełnienia złożonego wniosku o wydanie decyzji środowiskowej o brakujące dokumenty.  </w:t>
      </w:r>
    </w:p>
    <w:p>
      <w:pPr>
        <w:pStyle w:val="Normal"/>
        <w:suppressAutoHyphens w:val="true"/>
        <w:spacing w:lineRule="auto" w:line="312" w:before="0" w:after="57"/>
        <w:ind w:firstLine="709"/>
        <w:jc w:val="both"/>
        <w:rPr>
          <w:sz w:val="24"/>
        </w:rPr>
      </w:pPr>
      <w:r>
        <w:rPr>
          <w:sz w:val="24"/>
        </w:rPr>
        <w:t>Zgodnie z art. 10 § 1 ustawy z dnia 14 czerwca 1960 r. – Kodeks postępowania administracyjnego      (Dz. U. z 2021 r., poz. 735), Burmistrz Miasta Środa Wlkp. pismem z dnia 14.05.2021 r. zawiadomił strony o wszczęciu postępowania, możliwości zapoznania się z aktami sprawy, uzyskaniu wyjaśnień, składaniu wniosków i zastrzeżeń.</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W dniu 28.05.2021 r. zwrócono się do Regionalnego Dyrektora Ochrony Środowiska w Poznaniu, Państwowego Wojewódzkiego Inspektora Sanitarnego w Poznaniu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pismo do jednostek opiniodawczych dot. wydania opinii w sprawie obowiązku przeprowadzenia oceny oddziaływania                   na środowisko planowanego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11.06.2021 r. do wiadomości tut. Urzędu wpłynęło zawiadomienie Wielkopolskiego Państwowego Wojewódzkiego Inspektora Sanitarnego w Poznaniu o przekazaniu zgodnie                                  z właściwością Państwowemu Powiatowemu Inspektorowi Sanitarnemu w Środzie Wielkopolskiej pisma Burmistrza Miasta Środa Wielkopolska w sprawie wydania opinii dotyczącej obowiązku przeprowadzenia oceny oddziaływania przedsięwzięcia na środowisko i jego zakresu dla planowanego przedsięwzięcia powołując się na zapis art. 12 ust 1 ustawy z dnia 14 marca 1985 r. o Państwowej Inspekcji Sanitarnej (dz. U. z 2021 r. poz. 195) oraz na art. 78 ust. 1 ustawy z dnia 3 października 2008 r. o udostepnieniu informacji o środowisku i jego ochronie, udziale społeczeństwa w ochronie środowiska oraz o ocenach oddziaływania na środowisko (Dz. U. 2021r. poz. 247 ze zm.) </w:t>
      </w:r>
    </w:p>
    <w:p>
      <w:pPr>
        <w:pStyle w:val="Normal"/>
        <w:suppressAutoHyphens w:val="true"/>
        <w:spacing w:lineRule="auto" w:line="312" w:before="0" w:after="57"/>
        <w:ind w:firstLine="709"/>
        <w:jc w:val="both"/>
        <w:rPr>
          <w:sz w:val="24"/>
        </w:rPr>
      </w:pPr>
      <w:r>
        <w:rPr>
          <w:sz w:val="24"/>
        </w:rPr>
        <w:t>W dniu 21.06.2021 r. do wiadomości tut. organu wpłynęło pismo Państwowego Gospodarstwa Wodnego Wody Polskie Zarządu Zlewni w Kole Nr PO.ZZŚ.3.435.231.2021.PP.1 z dnia 17.06.2021 r.  adresowane do Państwowego Gospodarstwa Wodnego Wody Polskie Zarząd Zlewni w Poznaniu dot. przekazania kopii pisma Burmistrza Miasta Środa Wielkopolska wraz z załącznikami  w sprawie wydania opinii dotyczącej obowiązku przeprowadzenia oceny oddziaływania przedsięwzięcia na środowisko i jego zakresu dla planowanego przedsięwzięcia, z uwagi na fakt iż planowana inwestycja częściowo znajduje się również w zlewni Środkowej Dolnej Warty, stanowiącej zgodnie z § 18 pkt 13 statusu Państwowego Gospodarstwa Wodnego Wody Polskie, obszar działania Zarządu Zlewni w Poznaniu.</w:t>
      </w:r>
    </w:p>
    <w:p>
      <w:pPr>
        <w:pStyle w:val="Normal"/>
        <w:suppressAutoHyphens w:val="true"/>
        <w:spacing w:lineRule="auto" w:line="312" w:before="0" w:after="57"/>
        <w:ind w:firstLine="709"/>
        <w:jc w:val="both"/>
        <w:rPr>
          <w:sz w:val="24"/>
        </w:rPr>
      </w:pPr>
      <w:r>
        <w:rPr>
          <w:sz w:val="24"/>
        </w:rPr>
        <w:t xml:space="preserve">W dniu 18.06.2021 r. do tut. Urzędu wpłynęło pismo Regionalnego Dyrektora Ochrony Środowiska w Poznaniu nr WOO-II.4220.195.2021.JC.2 z dnia 17.06.2021 r. dot. informacji                            o późniejszym terminie wydania opinii  z uwagi na oczekiwanie na uzupełnienie k.i.p. </w:t>
      </w:r>
    </w:p>
    <w:p>
      <w:pPr>
        <w:pStyle w:val="Normal"/>
        <w:suppressAutoHyphens w:val="true"/>
        <w:spacing w:lineRule="auto" w:line="312" w:before="0" w:after="57"/>
        <w:ind w:firstLine="709"/>
        <w:jc w:val="both"/>
        <w:rPr>
          <w:sz w:val="24"/>
        </w:rPr>
      </w:pPr>
      <w:r>
        <w:rPr>
          <w:sz w:val="24"/>
        </w:rPr>
        <w:t>W dniu 21.06.2021 r. do wiadomości tut. organu wpłynęło pismo Regionalnego Dyrektora Ochrony Środowiska w Poznaniu adresowane do pełnomocnika Inwestora w sprawie uzupełnienia k.i.p.</w:t>
      </w:r>
    </w:p>
    <w:p>
      <w:pPr>
        <w:pStyle w:val="Normal"/>
        <w:suppressAutoHyphens w:val="true"/>
        <w:spacing w:lineRule="auto" w:line="312" w:before="0" w:after="57"/>
        <w:ind w:firstLine="708"/>
        <w:jc w:val="both"/>
        <w:rPr>
          <w:sz w:val="24"/>
        </w:rPr>
      </w:pPr>
      <w:r>
        <w:rPr>
          <w:sz w:val="24"/>
        </w:rPr>
        <w:t xml:space="preserve">Do tut. urzędu w dniu 25.06.2021 r. wpłynęła opinia Państwowego Powiatowego Inspektora Sanitarnego w Środzie Wielkopolskiej nr ON-NS.9011.36.2021 r. z dnia 25.06.2021 r. informujące,                    o możliwości odstąpienia od przeprowadzenia oceny oddziaływania na środowisko ww. przedsięwzięcia. </w:t>
      </w:r>
    </w:p>
    <w:p>
      <w:pPr>
        <w:pStyle w:val="Normal"/>
        <w:suppressAutoHyphens w:val="true"/>
        <w:spacing w:lineRule="auto" w:line="312" w:before="0" w:after="57"/>
        <w:ind w:firstLine="708"/>
        <w:jc w:val="both"/>
        <w:rPr/>
      </w:pPr>
      <w:r>
        <w:rPr>
          <w:sz w:val="24"/>
        </w:rPr>
        <w:t xml:space="preserve">W dniu 28.06.2021 r. do tut. Organu wpłynęła opinia Państwowego Gospodarstwa Wodnego Wody Polskie Dyrektora Zarządu Zlewni w Poznaniu nr PO.ZZŚ.4.435.445.1.2021.ML z dnia 28.06.2021 r. o możliwości odstąpienia od obowiązku przeprowadzenia oceny oddziaływania ww. przedsięwzięcia na środowisko z uwzględnieniem warunków i wymagań które zostały ujęte w pkt II niniejszej decyzji.  </w:t>
      </w:r>
    </w:p>
    <w:p>
      <w:pPr>
        <w:pStyle w:val="Normal"/>
        <w:suppressAutoHyphens w:val="true"/>
        <w:spacing w:lineRule="auto" w:line="312" w:before="0" w:after="57"/>
        <w:ind w:firstLine="709"/>
        <w:jc w:val="both"/>
        <w:rPr/>
      </w:pPr>
      <w:r>
        <w:rPr>
          <w:sz w:val="24"/>
        </w:rPr>
        <w:t xml:space="preserve">W dniu 19.08.2021 r. do tut. Urzędu wpłynęło pismo Regionalnego Dyrektora Ochrony Środowiska w Poznaniu nr WOO-II.4220.195.2021.JC.3 z dnia 18.08.2021 r. dot. informacji, iż z uwagi na trwającą analizę uzupełnienia karty informacyjnej przedsięwzięcia opinia zostanie wydana do dnia 01.09.2021 r. </w:t>
      </w:r>
    </w:p>
    <w:p>
      <w:pPr>
        <w:pStyle w:val="Normal"/>
        <w:suppressAutoHyphens w:val="true"/>
        <w:spacing w:lineRule="auto" w:line="312" w:before="0" w:after="57"/>
        <w:ind w:firstLine="708"/>
        <w:jc w:val="both"/>
        <w:rPr/>
      </w:pPr>
      <w:r>
        <w:rPr>
          <w:sz w:val="24"/>
        </w:rPr>
        <w:t xml:space="preserve">W dniu 27.08.2021 r. do tut. Organu wpłynęła opinia Państwowego Gospodarstwa Wodnego Wody Polskie Dyrektora Zarządu Zlewni w Kole nr PO.ZZŚ.3.435.231.2021.PP.2 z dnia 25.08.2021 r.                o możliwości odstąpienia od obowiązku przeprowadzenia oceny oddziaływania ww. przedsięwzięcia na środowisko z uwzględnieniem warunków i wymagań które zostały ujęte w pkt II niniejszej decyzji.  </w:t>
      </w:r>
    </w:p>
    <w:p>
      <w:pPr>
        <w:pStyle w:val="Normal"/>
        <w:suppressAutoHyphens w:val="true"/>
        <w:spacing w:lineRule="auto" w:line="312" w:before="0" w:after="57"/>
        <w:ind w:firstLine="709"/>
        <w:jc w:val="both"/>
        <w:rPr/>
      </w:pPr>
      <w:r>
        <w:rPr>
          <w:sz w:val="24"/>
        </w:rPr>
        <w:t xml:space="preserve">W dniu 30.08.2021 r. do tut. Urzędu wpłynęło pismo Regionalnego Dyrektora Ochrony Środowiska w Poznaniu nr WOO-II.4220.195.2021.JC.5 z dnia 27.08.2021 r. dot. informacji, iż z uwagi na oczekiwanie na uzupełnienie karty informacyjnej przedsięwzięcia opinia zostanie wydana w ciągu                 14 dni od otrzymania uzupełnienia od Inwestora. </w:t>
      </w:r>
    </w:p>
    <w:p>
      <w:pPr>
        <w:pStyle w:val="Normal"/>
        <w:suppressAutoHyphens w:val="true"/>
        <w:spacing w:lineRule="auto" w:line="312" w:before="0" w:after="57"/>
        <w:ind w:firstLine="709"/>
        <w:jc w:val="both"/>
        <w:rPr>
          <w:sz w:val="24"/>
        </w:rPr>
      </w:pPr>
      <w:r>
        <w:rPr>
          <w:sz w:val="24"/>
        </w:rPr>
        <w:t xml:space="preserve">W dniu 27.08.2021 r. do wiadomości tut. organu wpłynęło pismo Regionalnego Dyrektora Ochrony Środowiska w Poznaniu adresowane do pełnomocnika Inwestora w sprawie uzupełnienia karty informacyjnej przedsięwzięcia. </w:t>
      </w:r>
    </w:p>
    <w:p>
      <w:pPr>
        <w:pStyle w:val="Normal"/>
        <w:suppressAutoHyphens w:val="true"/>
        <w:spacing w:lineRule="auto" w:line="312" w:before="0" w:after="57"/>
        <w:ind w:firstLine="709"/>
        <w:jc w:val="both"/>
        <w:rPr>
          <w:sz w:val="24"/>
        </w:rPr>
      </w:pPr>
      <w:r>
        <w:rPr>
          <w:sz w:val="24"/>
        </w:rPr>
        <w:t xml:space="preserve">W dniu 29.09.2021 r. do tut. Urzędu wpłynęło pismo Regionalnego Dyrektora Ochrony Środowiska w Poznaniu nr WOO-II.4220.195.2021.JC.6 z dnia 28.09.2021 r. dot. informacji, iż z uwagi na trwającą analizę uzupełnienia karty informacyjnej przedsięwzięcia opinia zostanie wydana do dnia 12.10.2021 r. </w:t>
      </w:r>
    </w:p>
    <w:p>
      <w:pPr>
        <w:pStyle w:val="Normal"/>
        <w:spacing w:lineRule="auto" w:line="360"/>
        <w:ind w:firstLine="708"/>
        <w:jc w:val="both"/>
        <w:rPr/>
      </w:pPr>
      <w:r>
        <w:rPr>
          <w:sz w:val="24"/>
        </w:rPr>
        <w:t>W dniu 14.10.2021 r. do tut. Organu wpłynęła opinia Regionalnego Dyrektora Ochrony Środowiska w Poznaniu nr WOO-II.4220.195.2021.JC.7 z dnia 14.10.2021 r., z uwzględnieniem                    w decyzji środowiskowej warunków i wymagań, które zostały ujęte w pkt II niniejszej decyzji, wraz                   z kopią uzupełnienia inwestora do k.i.p.</w:t>
      </w:r>
    </w:p>
    <w:p>
      <w:pPr>
        <w:pStyle w:val="Normal"/>
        <w:suppressAutoHyphens w:val="true"/>
        <w:spacing w:lineRule="auto" w:line="360" w:before="0" w:after="57"/>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jc w:val="both"/>
        <w:rPr/>
      </w:pPr>
      <w:r>
        <w:rPr>
          <w:sz w:val="24"/>
        </w:rPr>
        <w:tab/>
        <w:t xml:space="preserve">Burmistrz Miasta Środa Wielkopolska pismem z dnia 26.10.2021 r.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1 r., poz. 247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TextBodyIndent"/>
        <w:spacing w:lineRule="auto" w:line="360"/>
        <w:ind w:left="0" w:hanging="0"/>
        <w:jc w:val="both"/>
        <w:rPr/>
      </w:pPr>
      <w:r>
        <w:rPr/>
        <w:t xml:space="preserve">Odnosząc się do zapisów art. 63 ust. 1 pkt 1 lit. a ustawy ooś na podstawie przedłożonej karty informacyjnej przedsięwzięcia ustalono, że przedsięwzięcie polegać będzie na rozbudowie/przebudowie drogi powiatowej nr 3672P Koszuty – Pętkowo, gm. Środa Wielkopolska, powiat średzki, województwo wielkopolskie. Szczegółowy opis przedsięwzięcia ujęty jest w załączniku nr 1 do niniejszej decyzji. </w:t>
      </w:r>
    </w:p>
    <w:p>
      <w:pPr>
        <w:pStyle w:val="TextBodyIndent"/>
        <w:spacing w:lineRule="auto" w:line="360"/>
        <w:ind w:left="0" w:hanging="0"/>
        <w:jc w:val="both"/>
        <w:rPr/>
      </w:pPr>
      <w:r>
        <w:rPr/>
        <w:tab/>
        <w:t xml:space="preserve">Uwzględniając kryteria, o których mowa w art. 63 ust. 1 pkt 1 lit. c ustawy ooś należy stwierdzić, iż budowa analizowanego przedsięwzięcia spowoduje wykorzystanie na etapie realizacji inwestycji materiałów takich jak: woda, surowce, paliwa czy energia. W fazie realizacji inwestycji przewiduje się wykorzystanie w dużej mierze materiałów typowych dla tego typu prac budowlanych, takich ja: nawierzchnia asfaltowa, kostka betonowa i kamienna, krawężniki i obrzeża betonowe. Woda oraz energia elektryczna wykorzystywana będzie do celów bytowo-sanitarnych, jak również na cele technologiczne. Woda prawdopodobnie dowożona będzie na miejsce w beczkowozach. Paliwa płynne stanowić będą napęd maszyn i sprzętu budowlanego. Teren budowy będzie wyposażony w system odbioru                                 i odprowadzania ścieków bytowych. </w:t>
      </w:r>
    </w:p>
    <w:p>
      <w:pPr>
        <w:pStyle w:val="TextBodyIndent"/>
        <w:spacing w:lineRule="auto" w:line="360"/>
        <w:ind w:left="0" w:hanging="0"/>
        <w:jc w:val="both"/>
        <w:rPr/>
      </w:pPr>
      <w:r>
        <w:rPr/>
        <w:tab/>
        <w:t xml:space="preserve">W kontekście art. 63 ust. 1 pkt 3 lit. a, c, d i g ustawy oos stwierdzono, że realizacja planowanego przedsięwzięcia będzie wiązała się z oddziaływaniem na klimat akustyczny, zarówno w fazie realizacji jak i eksploatacji. Na etapie prac wykonawczych spodziewać należy się krótkotrwałej i odwracalnej emisji hałasu do środowiska, której źródłem będzie praca urządzeń i pojazdów obsługujących budowę. Celem ograniczenia uciążliwości w tym zakresie nałożono warunek w niniejszej decyzji, aby prace wykonawcze w rejonie terenów podlegających ochronie akustycznej prowadzić wyłącznie w porze dnia, rozumianej jako przedział czasu od godziny 6:00 do godziny 22:00. W porze dnia, z uwagi na znacznie większy poziom tła akustycznego, roboty ziemne i budowlane będą odczuwalne jako uciążliwe. </w:t>
      </w:r>
    </w:p>
    <w:p>
      <w:pPr>
        <w:pStyle w:val="TextBodyIndent"/>
        <w:spacing w:lineRule="auto" w:line="360"/>
        <w:ind w:left="0" w:hanging="0"/>
        <w:jc w:val="both"/>
        <w:rPr/>
      </w:pPr>
      <w:r>
        <w:rPr/>
        <w:tab/>
        <w:t>Projektowana droga publiczna przebiegać będzie w sąsiedztwie terenów użytkowanych rolniczo, częściowo zadrzewionych oraz przez teren zabudowany. Na etapie eksploatacji przedsięwzięcia źródłem emisji hałasu do środowiska będzie ruch pojazdów poruszających się po drodze. Zgodnie z treścią k.i.p. natężenie ruchu na przedmiotowej drodze wynosi: 1706 pojazdów w porze dnia, tj. w godzinach 6:00 – 22:00 oraz 155 pojazdów w porze nocy tj. w godzinach 22;00 – 6:00. Udział pojazdów ciężkich                       w strukturze ruchu wynosi 7,94%. Prędkość ruchu pojazdów na odcinkach przechodzących przez teren zabudowany nie przekracza 50 km/h (zgodnie z kodeksem ruchu drogowego). Przy takich parametrach ruchu, w odległości 4 m od krawędzi jezdni drogi poziom hałasu nie przekroczy 61 dB w porze dnia i 56 dB w porze nocy. Są to dopuszczalne poziomy hałasu dla terenów zabudowy mieszkaniowej jednorodzinnej. W przypadku innych rodzajów terenów zabudowy mieszkaniowej znajdującej się wzdłuż drogi (terenów zabudowy zagrodowej, terenów zabudowy mieszkaniowej wielorodzinnej i terenów mieszkaniowo-usługowych) dopuszczalny poziom hałasu w porze dnia jest większy i wynosi 65 dB, natomiast w porze nocnej jest taki sam, jak dla terenów zabudowy mieszkaniowej jednorodzinnej,                 tj. 56 dB. Należy zatem stwierdzić, że w kontekście eksploatacji przedsięwzięcia dotrzymane zostaną akustyczne standardy jakości środowiska określone w rozporządzenia Ministra Środowiska z dnia                     14 czerwca 2007 r. w sprawie dopuszczalnych poziomów hałasu w środowisku (Dz. U z 2014 r. poz. 112)</w:t>
      </w:r>
    </w:p>
    <w:p>
      <w:pPr>
        <w:pStyle w:val="TextBodyIndent"/>
        <w:spacing w:lineRule="auto" w:line="360"/>
        <w:ind w:left="0" w:firstLine="709"/>
        <w:jc w:val="both"/>
        <w:rPr/>
      </w:pPr>
      <w:r>
        <w:rPr/>
        <w:t xml:space="preserve">Uwzględniając art. 63 ust. 1 pkt 3 lit. e ustawy ooś stwierdzono, że uciążliwości związane                  z realizacja przedsięwzięcia będą krótkotrwałe i ustąpią po zakończeniu jego realizacji.   </w:t>
      </w:r>
    </w:p>
    <w:p>
      <w:pPr>
        <w:pStyle w:val="TextBodyIndent"/>
        <w:spacing w:lineRule="auto" w:line="360"/>
        <w:ind w:left="0" w:hanging="0"/>
        <w:jc w:val="both"/>
        <w:rPr/>
      </w:pPr>
      <w:r>
        <w:rPr/>
        <w:tab/>
        <w:t xml:space="preserve">Biorąc pod uwagę rodzaj, skalę i lokalizację przedmiotowego przedsięwzięcia oraz przeprowadzona analizę oddziaływania przedsięwzięcia na środowisko w odniesieniu do zapisów art. 63 ust 1 pkt 1 lit. b i pkt 3 lit. f ustawy ooś, nie przewiduje się znaczących powiązań, ani kumulowania oddziaływań planowanej inwestycji z innymi przedsięwzięciami. </w:t>
      </w:r>
    </w:p>
    <w:p>
      <w:pPr>
        <w:pStyle w:val="TextBodyIndent"/>
        <w:spacing w:lineRule="auto" w:line="360"/>
        <w:ind w:left="0" w:hanging="0"/>
        <w:jc w:val="both"/>
        <w:rPr/>
      </w:pPr>
      <w:r>
        <w:rPr/>
        <w:tab/>
        <w:t>Odnosząc się do zapisów art. 63 ust 1 pkt 1 lit. d ustawy ooś, ze względu na rodzaj i skalę przedsięwzięcia oraz funkcję jaką droga pełni w istniejącym układzie komunikacyjnym nie przewiduje się jej istotnego wpływu na stan jakości powietrza w rejonie zainwestowania na etapie eksploatacji.                  Na etapie realizacji przedsięwzięcia może nastąpić niewielka emisja substancji do powietrza                (faza prowadzenia prac budowlanych). Będzie ona związana z powstawaniem pyłów, w związku                       z prowadzeniem robót ziemnych. Ponad źródłem emisji substancji do powietrza będą także procesy spalania paliw w silnikach maszyn i urządzeń pracujących na budowie. Z uwagi jednak na fakt, że emisje te będą miały charakter miejscowy i okresowy oraz ustaną po zakończeniu prac budowlanych, należy            je uznać za pomijalne. Poprawa stanu technicznego istniejącej drogi wpłynie na zmniejszenie zapylenia            i ograniczenie emisji spalin.</w:t>
      </w:r>
    </w:p>
    <w:p>
      <w:pPr>
        <w:pStyle w:val="TextBodyIndent"/>
        <w:spacing w:lineRule="auto" w:line="360"/>
        <w:ind w:left="0" w:firstLine="709"/>
        <w:jc w:val="both"/>
        <w:rPr/>
      </w:pPr>
      <w:r>
        <w:rPr/>
        <w:t>Z związku z zapisami art. 63 ust. 1 pkt 1 lit. e ustawy ooś, należy stwierdzić, że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w:t>
      </w:r>
    </w:p>
    <w:p>
      <w:pPr>
        <w:pStyle w:val="TextBodyIndent"/>
        <w:spacing w:lineRule="auto" w:line="360"/>
        <w:ind w:left="0" w:hanging="0"/>
        <w:jc w:val="both"/>
        <w:rPr/>
      </w:pPr>
      <w:r>
        <w:rPr/>
        <w:t xml:space="preserve">Realizacja planowanego przedsięwzięcia będzie trwać maksymalnie do kilku miesięcy i nie będzie miała wpływu na zmianę czynników klimatotwórczych tj. obiegu ciepła, obiegu wody, krążenie powietrza oraz czynników geograficznych: układu lądów i oceanów, wysokości n.p.m., a tym samym na zmianę klimatu. Ma etapie eksploatacji planowane przedsięwzięcie będzie źródłem emisji gazów cieplarnianych.                 Skala natężenia ruchu pojazdów po terenie przedsięwzięcia wyklucza możliwość jego oddziaływania                w sposób istotny na czynniki klimatotwórcze, a przede wszystkim z powodu realizacji przedsięwzięcia nie ulegnie zwiększeniu. Emisje gazów cieplarnianych będą wynikały z ruchu pojazdów.                          Zasięg oddziaływania ograniczy się do terenu przedsięwzięcia i najbliższego sąsiedztwa. </w:t>
      </w:r>
    </w:p>
    <w:p>
      <w:pPr>
        <w:pStyle w:val="TextBodyIndent"/>
        <w:spacing w:lineRule="auto" w:line="360"/>
        <w:ind w:left="0" w:hanging="0"/>
        <w:jc w:val="both"/>
        <w:rPr/>
      </w:pPr>
      <w:r>
        <w:rPr/>
        <w:tab/>
        <w:t xml:space="preserve">W kontekście art. 63 ust. 1 pkt 1 lit. f ustawy ooś ustalono, że na etapie realizacji inwestycji, powstawać będą odpady, określone w grupie 17, 15 i 13 zgodnie z rozporządzeniem Ministra Klimatu                   z dnia 2 stycznia 2020 r. w sprawie katalogu odpadów (Dz. U. z 202 r. poz. 10), obejmujące m.in. odpady                      z budowy, remontów i demontażu obiektów budowlanych oraz infrastruktury drogowej, odpady opakowaniowe; sorbenty, tkaniny do wycierania, materiały filtracyjne i ubrania ochronne oraz oleje odpadowe i odpady ciekłych paliw. Wytwórcą ww. odpadów, zgodnie z przepisami ustawy z dnia                 14 grudnia 2012 r. o odpadach (Dz. U. z 2020 r. poz. 797 ze zm.) będzie podmiot prowadzący prace budowlane. Obowiązki w zakresie gospodarowania wytworzonymi odpadami spoczywać będą zatem na wykonawcy przedmiotowej inwestycji. Odpady w pierwszej kolejności zostaną poddane procesowi               ich odzysku, a w przypadku braku takiej możliwości zostaną one skierowane do unieszkodliwienia.                Na etapie eksploatacji powstawać będą odpady powstające podczas czyszczenia/sprzątania przedmiotowej drogi a także związane z eksploatacją drogi. Odpady powstające na tym etapie nie będą magazynowane tylko będą na bieżąco wywożone. </w:t>
      </w:r>
    </w:p>
    <w:p>
      <w:pPr>
        <w:pStyle w:val="TextBodyIndent"/>
        <w:spacing w:lineRule="auto" w:line="360"/>
        <w:ind w:left="0" w:firstLine="709"/>
        <w:jc w:val="both"/>
        <w:rPr/>
      </w:pPr>
      <w:r>
        <w:rPr/>
        <w:t xml:space="preserve">W k.i.p. przedstawiono planowane do zastosowanie rozwiązania techniczne i organizacyjne mające na celu ochronę środowiska gruntowo-wodnego na etapie budowy. W odniesieniu do zapisów             art. 63 ust 1 pkt 1 lit. g ustawy ooś stwierdzono, że ze względu na skalę, rodzaj i charakter przedsięwzięcia, nie będzie ono negatywnie wpływać na lokalne warunki gruntowo-wodne. Prace budowlane prowadzone będą w obrębie zaprojektowanego pasa. Miejsca parkingowe i trasy przejazdu maszyn budowlanych wyznaczone zostaną w miarę możliwości w rejonie istniejącego pasa drogowego. Bazy materiałowe i sprzętowe zostaną zorganizowane w taki sposób, aby nie dopuścić                                     do zanieczyszczenia gleby i wody. W związku z czym, nie będą one lokalizowane w pobliżu zbiorników wodnych, cieków lub rowów oraz na terenach podmokłych. Planowane do wykorzystania maszyny, urządzenia i samochody, będą sprawne technicznie i będą posiadały właściwe atesty, co winno gwarantować właściwą ochronę środowiska gruntowo-wodnego w rejonie prowadzonych prac. Zgodnie      z przedstawionym w k.i.p. teren pod bazy zostanie utwardzony, aby uniemożliwić ewentualna migrację zanieczyszczeń w grunt oraz wyposażony zostanie w sorbenty, które zostaną użyte w przypadku wycieków paliwa, oleju czy innych substancji. Miejsca magazynowanie substancji niebezpiecznych,             w tym paliw wyposażony zostanie w szczelne, nieprzepuszczalne podłoże, zadaszone oraz zabezpieczone przed dostępem osób trzecich. Wskazany sposób gromadzenia substancji i odpadów niebezpiecznych został wskazany jako jeden z warunków realizacji niniejszej inwestycji, gdyż pozwoli na ograniczenie oddziaływania bazy na środowisko gruntowo-wodne. Substancje niebezpieczne będą natomiast przechowywane w szczelnych i oznakowanych pojemnikach. Po zrealizowaniu inwestycji teren zostanie odtworzony do stanu z przed posadowieniem bazy.   </w:t>
      </w:r>
    </w:p>
    <w:p>
      <w:pPr>
        <w:pStyle w:val="TextBodyIndent"/>
        <w:spacing w:lineRule="auto" w:line="360"/>
        <w:ind w:left="0" w:hanging="0"/>
        <w:jc w:val="both"/>
        <w:rPr/>
      </w:pPr>
      <w:r>
        <w:rPr/>
        <w:t>Odwodnienie przedmiotowej drogi odbywać się będzie poprzez spadki podłużne i poprzeczne w kierunku rowów przydrożnych lub ścieków przykrawężnikowych. Woda ze ścieków przykrawężnikowych odprowadzana będzie poprzez wpusty i przykanaliki do rowów przydrożnych lub kanalizacji deszczowej. Na odcinkach drogi bez możliwości odpływu wód opadowych przewidziano wykonanie rowów odparowujących. Inwestycja zakłada przebudowę trzech przepustów pod jezdnią drogi, w celu zapewnienia ciągłości odwodnienia. W ramach inwestycji wykonane zostaną wykopy o głębokości                  ok. 2,2 m i szerokości ok. 3,5 m. Inwestor nie przewiduje konieczności ich odwodnienia.</w:t>
      </w:r>
    </w:p>
    <w:p>
      <w:pPr>
        <w:pStyle w:val="Normal"/>
        <w:spacing w:lineRule="auto" w:line="312"/>
        <w:ind w:firstLine="708"/>
        <w:jc w:val="both"/>
        <w:rPr>
          <w:sz w:val="24"/>
        </w:rPr>
      </w:pPr>
      <w:r>
        <w:rPr/>
        <w:tab/>
      </w:r>
      <w:r>
        <w:rPr>
          <w:sz w:val="24"/>
        </w:rPr>
        <w:t xml:space="preserve">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Zgodnie ze studium uwarunkować                       i kierunków zagospodarowania przestrzennego gminy Środa Wielkopolska w obrębie planowanej elektrowni nie znajdują się strefy archeologicznej ochrony konserwatorskiej. Przedsięwzięcie nie będzie zlokalizowane na obszarach uzdrowiskowych i ochrony uzdrowiskowej oraz na obszarach o dużej gęstości zaludnienia. W związku z realizacją przedmiotowego przedsięwzięcia nie przewiduje się przekroczenie standardów jakości powietrza.  </w:t>
      </w:r>
    </w:p>
    <w:p>
      <w:pPr>
        <w:pStyle w:val="TextBodyIndent"/>
        <w:spacing w:lineRule="auto" w:line="312"/>
        <w:ind w:left="0" w:firstLine="708"/>
        <w:jc w:val="both"/>
        <w:rPr/>
      </w:pPr>
      <w:r>
        <w:rPr/>
        <w:t xml:space="preserve">Uwzględniając kryteria, o których mowa  w art. 63 ust. 1 pkt 1 lit. c ustawy ooś stwierdzono,          iż  eksploatacja planowanego przedsięwzięcia nie będzie się wiązała z nadmiernym wykorzystaniem zasobów naturalnych oraz wpływem na różnorodność biologiczną. </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 U. z 2021 r. poz. 1546 ze zm.),                 a najbliżej położonym obszarem Natura 2000 jest obszar mający znaczenie dla Wspólnoty Dolina Średzkie Strugi  PLH300057 oddalony o ok. 150 m od przedsięwzięcia. Zgodnie z opracowaną przez Zakład Badania Ssaków Polskiej Akademii Nauk w Białowieży siecią korytarzy ekologicznych, inwestycja będzie prowadzona poza korytarzami ekologicznymi (Projekt korytarzy ekologicznych łączących Europejską Sieć natura 2000 w Polsce. Zakład Badania Ssaków PAN, Białowieża 2011). </w:t>
      </w:r>
    </w:p>
    <w:p>
      <w:pPr>
        <w:pStyle w:val="TextBodyIndent"/>
        <w:spacing w:lineRule="auto" w:line="312"/>
        <w:ind w:left="0" w:firstLine="708"/>
        <w:jc w:val="both"/>
        <w:rPr/>
      </w:pPr>
      <w:r>
        <w:rPr/>
        <w:t>Inwentaryzacją przyrodnicza terenu przeprowadzono w lutym 2021 r. W ramach inwentaryzacji określono gatunki poszczególnych okazów drzew i krzewów, zmierzono obwody pni na wysokości pierśnicy (130 cm) i powierzchnie krzewów. Pnie drzew rozgałęzione na wysokości poniżej 130 cm zmierzono niezależnie, jako drzewa kwalifikowani i mierzono zasadniczo pnie o obwodzie pierśnicy                co najmniej 20 cm. Realizacja przedsięwzięcia będzie się wiązać z koniecznością wycinki ok. 170 drzew    i 87 m</w:t>
      </w:r>
      <w:r>
        <w:rPr>
          <w:vertAlign w:val="superscript"/>
        </w:rPr>
        <w:t xml:space="preserve">2 </w:t>
      </w:r>
      <w:r>
        <w:rPr/>
        <w:t>krzewów. Wśród drzew do wycinki znajdują się takie gatunki jak: jesion wyniosły, lipa drobnolistna, topola kanadyjska, klon zwyczajny, robinia akacjowa a także drzewa owocowe jak jabłoń domowa, czereśnie i śliwa domowa. Obwody wycinanych drzew znajdują się w przedziale od 22 cm               do 471 cm. W celu minimalizacji negatywnych oddziaływań,  mając na uwadze ochronę miejsc lęgowych ptaków, który w Wielkopolsce przypada średnio w okresie od 1 marca do 31 sierpnia.</w:t>
      </w:r>
    </w:p>
    <w:p>
      <w:pPr>
        <w:pStyle w:val="TextBodyIndent"/>
        <w:spacing w:lineRule="auto" w:line="312"/>
        <w:ind w:left="0" w:firstLine="708"/>
        <w:jc w:val="both"/>
        <w:rPr/>
      </w:pPr>
      <w:r>
        <w:rPr/>
        <w:t>Drzewa przydrożne stanowią bardzo istotny element ekosystemu pozytywnie kształtując lokalny klimat, absorbując zanieczyszczenia z powietrza, w tym metale ciężkie oraz zwiększając retencję wód opadowych. Ponadto maja wielką wartość historyczną, kulturową oraz krajobrazową ponieważ liniowe zadrzewienia na terenach otwartych są bardzo wyrazistym dominantami. Łącząc ze sobą kompleksy leśne pełnią funkcje korytarzy ekologicznych, przede wszystkim jednak stanowią lokalne lub ponadlokalne ekosystemy cechujące się swoistą bioróżnorodnością znacznie przewyższającą otaczające tereny.                                           W obrębie tych ekosystemów każde drzewo to mikro-ekosystem z właściwą mu florą i fauną oraz biotą grzybów. W związku z powyższym ich wycinka ma negatywny wpływ na środowisko. W celu jego rekompensaty w pełni uzasadnione jest nałożenie obowiązku nasadzeń rekompensacyjnych. Dodatkowo kierując się zasadą wzrastającej wartości drzewa przydrożnego wraz z jego wiekiem w niniejszej decyzji nałożono warunek nasadzeń rekompensacyjnych w skali 1:1 za każde drzewo o obwodzie do 100 cm,             1:2 za każde wycięte drzewo</w:t>
      </w:r>
    </w:p>
    <w:p>
      <w:pPr>
        <w:pStyle w:val="TextBodyIndent"/>
        <w:spacing w:lineRule="auto" w:line="312"/>
        <w:ind w:left="0" w:firstLine="708"/>
        <w:jc w:val="both"/>
        <w:rPr/>
      </w:pPr>
      <w:r>
        <w:rPr/>
        <w:t xml:space="preserve">O obwodach od 101 cm do 200 cm, 1:3 za każde wycięte drzewo o obwodach od 201 cm do 300 cm, 1:4 za każde wycięte drzewo o obwodach od 301 cm do 400 cm, 1:5 za każde drzewo wycięte                    o obwodach powyżej 400 cm. Wskazano również na konieczność wykonania nasadzeń za wycinane krzewy. Ponadto w celu zapewnienia jak najwyższej skuteczności nasadzeń nałożono warunki dotyczące jakości materiału do nasadzeń oraz prac pielęgnacyjnych. W pierwszej kolejności do nasadzeń powinny być wykorzystywane młode osobniki drzew pochodzące z odnowień, które stanowią bardzo dobry materiał odnowieniowy – są to osobniki najlepiej przystosowane do warunków, które panują w obrębie zadrzewień przydrożnych. </w:t>
      </w:r>
    </w:p>
    <w:p>
      <w:pPr>
        <w:pStyle w:val="TextBodyIndent"/>
        <w:spacing w:lineRule="auto" w:line="312"/>
        <w:ind w:left="0" w:firstLine="708"/>
        <w:jc w:val="both"/>
        <w:rPr/>
      </w:pPr>
      <w:r>
        <w:rPr/>
        <w:t xml:space="preserve">Usuwanie drzew z pasów drogowych powinno być rozwiązaniem ostatecznym i w szczególności dotyczyć drzew obumarłych, wiatrołomów lub drzew tzw. „wysokiego ryzyka”, tj. posiadających wady budowy istotne dla statyki drzewa. Decyzja o usunięciu drzew jest decyzją nieodwracalną w skutkach. Prawodawstwo krajowe podaje szereg przepisów mających na celu ochronę drzew oraz restrykcje przy ich wycinaniu. Zgodnie z art. 83 ust. 1 ustawy o ochronie przyrody zezwolenie na wycięcie drzew jest wyjątkiem od reguły zachowania drzew, które jako element przyrody podlegają ochronie prawnej. Zgodnie z powyższym, wnioskodawca powinien dołożyć wszelkich starań celem ograniczenia planowanej wycinki do niezbędnego minimum.   </w:t>
      </w:r>
    </w:p>
    <w:p>
      <w:pPr>
        <w:pStyle w:val="TextBodyIndent"/>
        <w:spacing w:lineRule="auto" w:line="312"/>
        <w:ind w:left="0" w:hanging="0"/>
        <w:jc w:val="both"/>
        <w:rPr/>
      </w:pPr>
      <w:r>
        <w:rPr/>
        <w:t xml:space="preserve">W celu ochrony drzew znajdujących się w obszarze oddziaływania planowanego przedsięwzięcia nałożono szereg warunków mających na celu ich zabezpieczenie przed mechanicznymi uszkodzeniami, czy naruszeniem statyki. Dodatkowo nałożono warunek chroniący florę, faunę i biotę grzybów występujących na drzewach przydrożnych polegający na takim zabezpieczeniu pni drzew, które zapewni zachowanie występujących w ich obrębie gatunków zwierząt, roślin i grzybów. </w:t>
      </w:r>
    </w:p>
    <w:p>
      <w:pPr>
        <w:pStyle w:val="TextBodyIndent"/>
        <w:spacing w:lineRule="auto" w:line="312"/>
        <w:ind w:left="0" w:hanging="0"/>
        <w:jc w:val="both"/>
        <w:rPr/>
      </w:pPr>
      <w:r>
        <w:rPr/>
        <w:tab/>
        <w:t>Ze względu na to, że realizacja przedsięwzięcia może wymagać wykonania prac zmiennych, które mogą wpływać negatywnie na zwierzęta nałożono warunek, aby na etapie prowadzenia prac ziemnych, minimum raz dziennie przed rozpoczęciem prac kontrolować ewentualne wykopy i zagłębienia                         a uwięzione w nich zwierzęta niezwłocznie przenosić w bezpieczne miejsce oraz, aby taką samą kontrolę przeprowadzić bezpośrednio przed zasypaniem wykopów i likwidację zagłębień.</w:t>
      </w:r>
    </w:p>
    <w:p>
      <w:pPr>
        <w:pStyle w:val="TextBodyIndent"/>
        <w:spacing w:lineRule="auto" w:line="312"/>
        <w:ind w:left="0" w:hanging="0"/>
        <w:jc w:val="both"/>
        <w:rPr/>
      </w:pPr>
      <w:r>
        <w:rPr/>
        <w:tab/>
        <w:t>Mając na względzie realizację przedsięwzięcia zgodnie z nałożonymi w opinii warunkami, nie przewiduje się znaczącego negatywnego oddziaływania inwestycji na środowisko przyrodnicze, w tym na różnorodność biologiczną, rozumiana jako liczebność i kondycje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a, dla których ochrony zostały wyznaczone obszary Natura 2000, a także nie spowoduje pogorszenia integralności obszarów Natura 2000 lub ich powiazania z innymi obszarami. Ponadto przedsięwzięcie nie spowoduje utraty                               i fragmentacji siedlisk oraz nie wpłynie na korytarze ekologiczne i funkcję ekosystemu.</w:t>
      </w:r>
    </w:p>
    <w:p>
      <w:pPr>
        <w:pStyle w:val="TextBodyIndent"/>
        <w:spacing w:lineRule="auto" w:line="312"/>
        <w:ind w:left="0" w:firstLine="708"/>
        <w:jc w:val="both"/>
        <w:rPr/>
      </w:pPr>
      <w:r>
        <w:rPr/>
        <w:t>Odnosząc się do art. 63 ust. 1 pkt 2 lit. k ustawy ooś stwierdzono, że planowane przedsięwzięcie położone jest na pograniczu Jednolitych Części Wód Powierzchniowych „Moskawa od Wielkiej”                      o kodzie RW600016185469 i Jednolitych Części Wód Powierzchniowych „Głuszynka” o kodzie RW6000251857489. Omawiana inwestycja znajduje się na pograniczu jednolitych Części Wód Podziemnych o kodach: PLGW600061 i PLGW600061, a także w granicach Głównego zbiornika Wód podziemnych nr 143 (Subzbiornika Inowrocław- Gniezno, zbiornik trzeciorzędowy, porowy o głębokości zalegania warstwy wodonośnej od 90 do 140 m, średnio 120 m). Projektowane przedsięwzięcie przecina rów melioracyjny, znajdujący się na działkach nr ewid. 8,9 i 26, obręb Żabikowo, a także sąsiaduje bezpośrednio z innym rowem melioracyjnym, zlokalizowanym na działce o nr ewid. 3777,, obręb Środa Wielkopolska. Planowana inwestycja przecina rurociąg grawitacyjny szczegółowy znajdujący się na działkach nr ewid. 4 i 9 obręb Żabikowo (są to urządzenia melioracji wodnej). Omawiana droga bezpośrednio sąsiaduje z niewielkim stawem (o pow. ok. 0,4 ha), położonym na północ od niej na działkach o nr ewid. 94/2 i 94/3, obręb Słupia Wielka. Inny niewielki zbiornik wodny (o powierzchni                ok. 0,00 3 ha) zlokalizowany jest ok 80 m na północny-wschód od tej drogi (na działce o nr ewid. 83/51, obręb Słupia Wielka), na terenie odgrodzonym od projektowanej inwestycji</w:t>
      </w:r>
    </w:p>
    <w:p>
      <w:pPr>
        <w:pStyle w:val="TextBodyIndent"/>
        <w:spacing w:lineRule="auto" w:line="312"/>
        <w:ind w:left="0" w:hanging="0"/>
        <w:jc w:val="both"/>
        <w:rPr/>
      </w:pPr>
      <w:r>
        <w:rPr/>
        <w:t xml:space="preserve">Stwierdzono, że planowane przedsięwzięcie nie narusza zapisów rozporządzenia Dyrektora Regionalnego Zarządu Gospodarki Wodnej w Poznaniu z dnia 2 kwietnia 2014 r. w sprawie warunków korzystania                  z wód regionu wodnego Warty (Dz. Urz. Woj. Wielkopolskiego z 2014 r. poz. 2129), zmienionego rozporządzeniem Dyrektora Regionalnego Zarządu Gospodarki Wodnej w Poznaniu z dnia 17 lipca 2017 r. zmieniającego rozporządzenie w sprawie warunków korzystania z wód regionu wodnego Warty         (Dz. Urz. Woj. Wielkopolskiego z 2017 r., poz. 5165). </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r.                         (Dz. U z 2016 r. poz. 1967).    </w:t>
      </w:r>
    </w:p>
    <w:p>
      <w:pPr>
        <w:pStyle w:val="TextBodyIndent"/>
        <w:spacing w:lineRule="auto" w:line="312"/>
        <w:ind w:left="0" w:firstLine="709"/>
        <w:jc w:val="both"/>
        <w:rPr>
          <w:szCs w:val="24"/>
        </w:rPr>
      </w:pPr>
      <w:r>
        <w:rPr>
          <w:szCs w:val="24"/>
        </w:rPr>
        <w:t xml:space="preserve">Zgodnie z art. 63 ust. 1 pkt 3 ustawy ooś przeanalizowano zasięg, wielkość  i złożoność oddziaływania, jego prawdopodobieństwo, czas trwania, częstotliwość i odwracalność, możliwości ograniczenia oddziaływania, a także możliwość powiazań z innymi przedsięwzięciami ustalono,                         że realizacja planowanego przedsięwzięcia nie pociągnie za sobą zagrożeń dla środowiska                              i przedmiotowe przedsięwzięcie nie będzie transgraniczne oddziaływać na środowisko.           </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hanging="0"/>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jc w:val="both"/>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6"/>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6"/>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 U. </w:t>
      </w:r>
      <w:r>
        <w:rPr/>
        <w:t>z 2020 r., poz. 283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6"/>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hanging="0"/>
        <w:jc w:val="both"/>
        <w:rPr>
          <w:i/>
          <w:i/>
          <w:szCs w:val="24"/>
        </w:rPr>
      </w:pPr>
      <w:r>
        <w:rPr>
          <w:i/>
          <w:szCs w:val="24"/>
        </w:rPr>
      </w:r>
    </w:p>
    <w:p>
      <w:pPr>
        <w:pStyle w:val="WWTekstpodstawowywcity2"/>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pPr>
      <w:r>
        <w:rPr>
          <w:i/>
          <w:iCs/>
          <w:sz w:val="20"/>
        </w:rPr>
        <w:t xml:space="preserve">Zwolniony od opłaty skarbowej  na podstawie ustawy z dnia  16 listopada 2006 r. o opłacie skarbowej (Dz. U. z 2016 r.               poz. 1827).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jc w:val="both"/>
        <w:rPr>
          <w:sz w:val="24"/>
        </w:rPr>
      </w:pPr>
      <w:r>
        <w:rPr>
          <w:sz w:val="24"/>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numPr>
          <w:ilvl w:val="0"/>
          <w:numId w:val="2"/>
        </w:numPr>
        <w:ind w:left="284" w:hanging="360"/>
        <w:jc w:val="both"/>
        <w:rPr>
          <w:bCs w:val="false"/>
          <w:sz w:val="20"/>
          <w:szCs w:val="20"/>
        </w:rPr>
      </w:pPr>
      <w:r>
        <w:rPr>
          <w:bCs w:val="false"/>
          <w:sz w:val="20"/>
          <w:szCs w:val="20"/>
        </w:rPr>
        <w:t>Pan Gniewomir Dziadek</w:t>
      </w:r>
    </w:p>
    <w:p>
      <w:pPr>
        <w:pStyle w:val="Normal"/>
        <w:ind w:left="284" w:hanging="0"/>
        <w:jc w:val="both"/>
        <w:rPr>
          <w:bCs w:val="false"/>
          <w:sz w:val="20"/>
          <w:szCs w:val="20"/>
        </w:rPr>
      </w:pPr>
      <w:r>
        <w:rPr>
          <w:bCs w:val="false"/>
          <w:sz w:val="20"/>
          <w:szCs w:val="20"/>
        </w:rPr>
        <w:t>KFG s.k ul. Wilczak 15, 61-623 Poznań</w:t>
      </w:r>
    </w:p>
    <w:p>
      <w:pPr>
        <w:pStyle w:val="Normal"/>
        <w:ind w:left="284" w:hanging="0"/>
        <w:jc w:val="both"/>
        <w:rPr>
          <w:bCs w:val="false"/>
          <w:sz w:val="20"/>
          <w:szCs w:val="20"/>
        </w:rPr>
      </w:pPr>
      <w:r>
        <w:rPr>
          <w:bCs w:val="false"/>
          <w:sz w:val="20"/>
          <w:szCs w:val="20"/>
        </w:rPr>
        <w:t xml:space="preserve">działający jako pełnomocnik Zarządu Powiatu Średzkiego </w:t>
      </w:r>
    </w:p>
    <w:p>
      <w:pPr>
        <w:pStyle w:val="Normal"/>
        <w:numPr>
          <w:ilvl w:val="0"/>
          <w:numId w:val="2"/>
        </w:numPr>
        <w:ind w:left="284" w:hanging="360"/>
        <w:jc w:val="both"/>
        <w:rPr>
          <w:sz w:val="20"/>
          <w:szCs w:val="20"/>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 U. z 2021 r., poz. 247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Akapitzlist"/>
        <w:suppressAutoHyphens w:val="true"/>
        <w:ind w:left="142" w:hanging="0"/>
        <w:jc w:val="both"/>
        <w:rPr>
          <w:bCs w:val="false"/>
          <w:sz w:val="24"/>
          <w:szCs w:val="20"/>
        </w:rPr>
      </w:pPr>
      <w:r>
        <w:rPr>
          <w:bCs w:val="false"/>
          <w:sz w:val="24"/>
          <w:szCs w:val="20"/>
        </w:rPr>
      </w:r>
    </w:p>
    <w:p>
      <w:pPr>
        <w:pStyle w:val="Normal"/>
        <w:ind w:left="720" w:hanging="0"/>
        <w:jc w:val="both"/>
        <w:rPr>
          <w:bCs w:val="false"/>
          <w:sz w:val="24"/>
        </w:rPr>
      </w:pPr>
      <w:r>
        <w:rPr>
          <w:bCs w:val="false"/>
          <w:sz w:val="24"/>
        </w:rPr>
        <w:t xml:space="preserve"> </w:t>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3"/>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y Zlewni</w:t>
      </w:r>
    </w:p>
    <w:p>
      <w:pPr>
        <w:pStyle w:val="Normal"/>
        <w:jc w:val="both"/>
        <w:rPr>
          <w:color w:val="000000"/>
          <w:sz w:val="18"/>
          <w:szCs w:val="18"/>
        </w:rPr>
      </w:pPr>
      <w:r>
        <w:rPr>
          <w:color w:val="000000"/>
          <w:sz w:val="18"/>
          <w:szCs w:val="18"/>
        </w:rPr>
        <w:t xml:space="preserve">         </w:t>
      </w:r>
      <w:r>
        <w:rPr>
          <w:color w:val="000000"/>
          <w:sz w:val="18"/>
          <w:szCs w:val="18"/>
        </w:rPr>
        <w:t>ul. Szewska 1, 61-760 Poznań</w:t>
      </w:r>
    </w:p>
    <w:p>
      <w:pPr>
        <w:pStyle w:val="Normal"/>
        <w:numPr>
          <w:ilvl w:val="0"/>
          <w:numId w:val="3"/>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ind w:left="7371" w:hanging="0"/>
        <w:jc w:val="both"/>
        <w:rPr/>
      </w:pPr>
      <w:r>
        <w:rPr>
          <w:b/>
          <w:bCs/>
          <w:sz w:val="20"/>
          <w:szCs w:val="20"/>
        </w:rPr>
        <w:t xml:space="preserve">Załącznik nr 1  </w:t>
      </w:r>
    </w:p>
    <w:p>
      <w:pPr>
        <w:pStyle w:val="TextBody"/>
        <w:ind w:left="7371" w:hanging="0"/>
        <w:jc w:val="both"/>
        <w:rPr>
          <w:b/>
          <w:b/>
          <w:bCs/>
          <w:sz w:val="20"/>
          <w:szCs w:val="20"/>
        </w:rPr>
      </w:pPr>
      <w:r>
        <w:rPr>
          <w:b/>
          <w:bCs/>
          <w:sz w:val="20"/>
          <w:szCs w:val="20"/>
        </w:rPr>
        <w:t>do decyzji Nr RiOŚ.6220.19</w:t>
      </w:r>
      <w:r>
        <w:rPr>
          <w:b/>
          <w:bCs/>
          <w:i/>
          <w:sz w:val="20"/>
          <w:szCs w:val="20"/>
        </w:rPr>
        <w:t>.</w:t>
      </w:r>
      <w:r>
        <w:rPr>
          <w:b/>
          <w:bCs/>
          <w:sz w:val="20"/>
          <w:szCs w:val="20"/>
        </w:rPr>
        <w:t>2021</w:t>
      </w:r>
    </w:p>
    <w:p>
      <w:pPr>
        <w:pStyle w:val="TextBody"/>
        <w:ind w:left="7371" w:hanging="0"/>
        <w:jc w:val="both"/>
        <w:rPr/>
      </w:pPr>
      <w:r>
        <w:rPr>
          <w:b/>
          <w:bCs/>
          <w:sz w:val="20"/>
          <w:szCs w:val="20"/>
        </w:rPr>
        <w:t>z dnia 01.12.2021 r.</w:t>
      </w:r>
    </w:p>
    <w:p>
      <w:pPr>
        <w:pStyle w:val="TextBody"/>
        <w:ind w:left="7371" w:hanging="0"/>
        <w:jc w:val="both"/>
        <w:rPr>
          <w:b/>
          <w:b/>
          <w:bCs/>
          <w:sz w:val="20"/>
          <w:szCs w:val="20"/>
        </w:rPr>
      </w:pPr>
      <w:r>
        <w:rPr>
          <w:b/>
          <w:bCs/>
          <w:sz w:val="20"/>
          <w:szCs w:val="20"/>
        </w:rPr>
      </w:r>
    </w:p>
    <w:p>
      <w:pPr>
        <w:pStyle w:val="TextBody"/>
        <w:ind w:left="7371" w:hanging="0"/>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TextBodyIndent"/>
        <w:spacing w:lineRule="auto" w:line="360"/>
        <w:ind w:left="1080" w:hanging="0"/>
        <w:jc w:val="center"/>
        <w:rPr>
          <w:b/>
          <w:b/>
        </w:rPr>
      </w:pPr>
      <w:r>
        <w:rPr>
          <w:b/>
        </w:rPr>
      </w:r>
    </w:p>
    <w:p>
      <w:pPr>
        <w:pStyle w:val="TextBodyIndent"/>
        <w:spacing w:lineRule="auto" w:line="360"/>
        <w:ind w:left="0" w:hanging="0"/>
        <w:jc w:val="center"/>
        <w:rPr/>
      </w:pPr>
      <w:r>
        <w:rPr>
          <w:b/>
          <w:sz w:val="26"/>
          <w:szCs w:val="26"/>
        </w:rPr>
        <w:t>Rozbudowa/przebudowa drogi powiatowej nr 3672P Koszuty – Pętkowo,                                    gm.  Środa Wielkopolska, powiat średzki, województwo wielkopolskie.</w:t>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firstLine="349"/>
        <w:jc w:val="both"/>
        <w:rPr/>
      </w:pPr>
      <w:r>
        <w:rPr/>
        <w:t xml:space="preserve">Inwestycja będzie polegała na rozbudowie/przebudowie drogi powiatowej Nr 3672P na odcinku Koszuty – Pętkowo w gm. Środa Wielkopolska, na długości ok. 5605 m. Inwestycja zlokalizowana jest na terenie powiatu średzkiego, w granicach administracyjnych gminy Środa Wielkopolska. Przedmiotowy odcinek drogi zlokalizowany jest pomiędzy miejscowościami Koszuty (rejon skrzyżowania z drogą krajową nr 11) i Pętkowo, a także przebiega przez wieś Słupia Wielka. </w:t>
      </w:r>
    </w:p>
    <w:p>
      <w:pPr>
        <w:pStyle w:val="TextBodyIndent"/>
        <w:spacing w:lineRule="auto" w:line="360"/>
        <w:jc w:val="both"/>
        <w:rPr/>
      </w:pPr>
      <w:r>
        <w:rPr/>
        <w:t>W ramach realizacji inwestycji przewiduje się:</w:t>
      </w:r>
    </w:p>
    <w:p>
      <w:pPr>
        <w:pStyle w:val="TextBodyIndent"/>
        <w:spacing w:lineRule="auto" w:line="360"/>
        <w:jc w:val="both"/>
        <w:rPr/>
      </w:pPr>
      <w:r>
        <w:rPr/>
        <w:t>- poszerzenie jezdni drogi powiatowej wraz z przebudową nawierzchni;</w:t>
      </w:r>
    </w:p>
    <w:p>
      <w:pPr>
        <w:pStyle w:val="TextBodyIndent"/>
        <w:spacing w:lineRule="auto" w:line="360"/>
        <w:jc w:val="both"/>
        <w:rPr/>
      </w:pPr>
      <w:r>
        <w:rPr/>
        <w:t>- budowę ścieżki pieszo-rowerowej i chodników;</w:t>
      </w:r>
    </w:p>
    <w:p>
      <w:pPr>
        <w:pStyle w:val="TextBodyIndent"/>
        <w:spacing w:lineRule="auto" w:line="360"/>
        <w:jc w:val="both"/>
        <w:rPr/>
      </w:pPr>
      <w:r>
        <w:rPr/>
        <w:t>- przebudowę skrzyżowań z drogami publicznymi;</w:t>
      </w:r>
    </w:p>
    <w:p>
      <w:pPr>
        <w:pStyle w:val="TextBodyIndent"/>
        <w:spacing w:lineRule="auto" w:line="360"/>
        <w:jc w:val="both"/>
        <w:rPr/>
      </w:pPr>
      <w:r>
        <w:rPr/>
        <w:t>- budowę zatok autobusowych oraz zatoki postojowej;</w:t>
      </w:r>
    </w:p>
    <w:p>
      <w:pPr>
        <w:pStyle w:val="TextBodyIndent"/>
        <w:spacing w:lineRule="auto" w:line="360"/>
        <w:jc w:val="both"/>
        <w:rPr/>
      </w:pPr>
      <w:r>
        <w:rPr/>
        <w:t>- budowę wyniesionych przejść dla pieszych/przejazdów rowerowych;</w:t>
      </w:r>
    </w:p>
    <w:p>
      <w:pPr>
        <w:pStyle w:val="TextBodyIndent"/>
        <w:spacing w:lineRule="auto" w:line="360"/>
        <w:jc w:val="both"/>
        <w:rPr/>
      </w:pPr>
      <w:r>
        <w:rPr/>
        <w:t>- budowę rowów przydrożnych wraz z przepustami;</w:t>
      </w:r>
    </w:p>
    <w:p>
      <w:pPr>
        <w:pStyle w:val="TextBodyIndent"/>
        <w:spacing w:lineRule="auto" w:line="360"/>
        <w:jc w:val="both"/>
        <w:rPr/>
      </w:pPr>
      <w:r>
        <w:rPr/>
        <w:t>- budowę/przebudowę zjazdów;</w:t>
      </w:r>
    </w:p>
    <w:p>
      <w:pPr>
        <w:pStyle w:val="TextBodyIndent"/>
        <w:spacing w:lineRule="auto" w:line="360"/>
        <w:jc w:val="both"/>
        <w:rPr/>
      </w:pPr>
      <w:r>
        <w:rPr/>
        <w:t>- wycinkę drzew i krzewów;</w:t>
      </w:r>
    </w:p>
    <w:p>
      <w:pPr>
        <w:pStyle w:val="TextBodyIndent"/>
        <w:spacing w:lineRule="auto" w:line="360"/>
        <w:ind w:left="0" w:hanging="0"/>
        <w:jc w:val="both"/>
        <w:rPr/>
      </w:pPr>
      <w:r>
        <w:rPr/>
        <w:t>- wykonanie nasadzeń rekompensacyjnych;</w:t>
      </w:r>
    </w:p>
    <w:p>
      <w:pPr>
        <w:pStyle w:val="TextBodyIndent"/>
        <w:spacing w:lineRule="auto" w:line="360"/>
        <w:ind w:left="0" w:hanging="0"/>
        <w:jc w:val="both"/>
        <w:rPr/>
      </w:pPr>
      <w:r>
        <w:rPr/>
        <w:t>- budowę doświetlenia przejść dla pieszych;</w:t>
      </w:r>
    </w:p>
    <w:p>
      <w:pPr>
        <w:pStyle w:val="TextBodyIndent"/>
        <w:spacing w:lineRule="auto" w:line="360"/>
        <w:ind w:left="0" w:hanging="0"/>
        <w:jc w:val="both"/>
        <w:rPr/>
      </w:pPr>
      <w:r>
        <w:rPr/>
        <w:t>- przebudowę kolidującej infrastruktury technicznej oraz przepustów pod jezdnią;</w:t>
      </w:r>
    </w:p>
    <w:p>
      <w:pPr>
        <w:pStyle w:val="TextBodyIndent"/>
        <w:spacing w:lineRule="auto" w:line="360"/>
        <w:ind w:left="0" w:hanging="0"/>
        <w:jc w:val="both"/>
        <w:rPr/>
      </w:pPr>
      <w:r>
        <w:rPr/>
        <w:t>- przebudowę kanalizacji deszczowej w m. Słupia Wielka;</w:t>
      </w:r>
    </w:p>
    <w:p>
      <w:pPr>
        <w:pStyle w:val="TextBodyIndent"/>
        <w:spacing w:lineRule="auto" w:line="360"/>
        <w:ind w:left="0" w:hanging="0"/>
        <w:jc w:val="both"/>
        <w:rPr/>
      </w:pPr>
      <w:r>
        <w:rPr/>
        <w:t>- budowę kanału technologicznego.</w:t>
      </w:r>
    </w:p>
    <w:p>
      <w:pPr>
        <w:pStyle w:val="TextBodyIndent"/>
        <w:spacing w:lineRule="auto" w:line="360"/>
        <w:ind w:left="0" w:hanging="0"/>
        <w:jc w:val="both"/>
        <w:rPr/>
      </w:pPr>
      <w:r>
        <w:rPr/>
        <w:t xml:space="preserve">Obecnie jezdnia drogi powiatowej jest w znacznym stopniu uszkodzona, występują liczne spękania i zapadnięcia. Ruch rowerowy odbywa się po jezdni, a pieszy częściowo po chodnikach i częściowo po poboczach jezdni. Wzdłuż drogi obecne są przystanki bez odpowiednich zatok. W stanie istniejącym odcinek drogi przebiega głównie przez tereny użytkowane rolniczo, częściowo zadrzewione, fragment przebiega przez zabudowę wiejską. </w:t>
      </w:r>
    </w:p>
    <w:p>
      <w:pPr>
        <w:pStyle w:val="TextBodyIndent"/>
        <w:spacing w:lineRule="auto" w:line="360"/>
        <w:ind w:left="0" w:hanging="0"/>
        <w:jc w:val="both"/>
        <w:rPr/>
      </w:pPr>
      <w:r>
        <w:rPr/>
        <w:t xml:space="preserve">W wyniku przebudowy droga powiatowa uzyska klasę techniczną drogi Z (droga zbiorcza) i charakteryzować się będzie następującymi parametrami technicznymi: szerokość jezdni – 6,0 m, szerokość pasa ruchu – 3,0 m szerokość ciągu pieszo-rowerowego – 2,5 m – 3,0 m. </w:t>
      </w:r>
    </w:p>
    <w:p>
      <w:pPr>
        <w:pStyle w:val="TextBodyIndent"/>
        <w:spacing w:lineRule="auto" w:line="360"/>
        <w:ind w:left="0" w:hanging="0"/>
        <w:jc w:val="both"/>
        <w:rPr/>
      </w:pPr>
      <w:r>
        <w:rPr/>
        <w:t xml:space="preserve">Wody opadowe i roztopowe z projektowanej drogi odprowadzane będą za pomocą spadków podłużnych i poprzecznych do rowów przydrożnych lub ścieków przykrawężnikowych. Woda ze ścieków przykrawężnikowych ma być odprowadzana poprzez wpusty i przykanaliki do rowów przydrożnych lub kanalizacji deszczowej. Woda opadowa z rowów przydrożnych odprowadzana będzie do istniejących cieków wodnych. Na odcinkach drogi bez możliwości odpływu wód opadowych przewidziano wykonanie rowów odparowujących. </w:t>
      </w:r>
    </w:p>
    <w:p>
      <w:pPr>
        <w:pStyle w:val="TextBodyIndent"/>
        <w:spacing w:lineRule="auto" w:line="360"/>
        <w:ind w:left="0" w:firstLine="709"/>
        <w:jc w:val="both"/>
        <w:rPr/>
      </w:pPr>
      <w:r>
        <w:rPr/>
        <w:t>Przy realizacji przedsięwzięcia (faza budowy) dominować będą roboty instalacyjne oraz roboty ziemne i nawierzchniowe, wykonywane metodami tradycyjnymi, z zastosowaniem sprzętu samojezdnego, napędzanego silnikami spalinowymi. Prace prowadzone będą tylko w porze dziennej tj. od godz. 6:00 – 22:00.</w:t>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Urząd Miejski</dc:creator>
  <dc:description/>
  <cp:keywords/>
  <dc:language>en-US</dc:language>
  <cp:lastModifiedBy>rentel</cp:lastModifiedBy>
  <cp:lastPrinted>2021-12-02T07:54:00Z</cp:lastPrinted>
  <dcterms:modified xsi:type="dcterms:W3CDTF">2021-12-02T07:51:00Z</dcterms:modified>
  <cp:revision>494</cp:revision>
  <dc:subject/>
  <dc:title>Środa Wielkopolska, dnia 28</dc:title>
</cp:coreProperties>
</file>