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ROBACH ZAWIERAJĄCYCH AZBEST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miejsca/urządzenia/instalacji, adres 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rzystujący wyroby zawierające azbest – imię i nazwisko lub nazwa i adres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aj zabudowy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działki ewidencyjnej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obrębu ewidencyjnego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, rodzaj wyrobu 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lość posiadanych wyrobów 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……………………………………………………………….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topień pilności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aznaczenie miejsca występowania wyrobów 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numer dokumentu:……………………………………………………………..……..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ata ostatniej aktualizacji………………………………………………………………..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widywany termin usunięcia wyrobów:………………………….……….…………………..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usuniętych wyrobów zawierających azbest przekazanych do unieszkodliwienia 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sz w:val="20"/>
          <w:szCs w:val="20"/>
        </w:rPr>
        <w:t>(data)</w:t>
      </w:r>
      <w:r>
        <w:rPr/>
        <w:t xml:space="preserve">                                          </w:t>
        <w:tab/>
        <w:tab/>
        <w:tab/>
        <w:t xml:space="preserve">              (</w:t>
      </w:r>
      <w:r>
        <w:rPr>
          <w:sz w:val="20"/>
          <w:szCs w:val="20"/>
        </w:rPr>
        <w:t>podpis)</w:t>
      </w:r>
    </w:p>
    <w:p>
      <w:pPr>
        <w:pStyle w:val="Normal"/>
        <w:ind w:left="708"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left="1416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708"/>
        <w:jc w:val="both"/>
        <w:rPr>
          <w:sz w:val="16"/>
          <w:szCs w:val="16"/>
        </w:rPr>
      </w:pPr>
      <w:r>
        <w:rPr>
          <w:sz w:val="16"/>
          <w:szCs w:val="16"/>
        </w:rPr>
        <w:t>__________</w:t>
        <w:tab/>
      </w:r>
    </w:p>
    <w:p>
      <w:pPr>
        <w:pStyle w:val="Normal"/>
        <w:ind w:left="1416" w:hanging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Za wyrób zawierający azbest uważa się każdy zawierający wagowo 0,1% lub więcej azb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Należy podać rodzaj zabudowy: budynek mieszkalny, budynek gospodarczy, budynek przemysłowy, budynek mieszkalno-gospodarczy, in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Należy podać numer działki ewidencyjnej i numer obrębu ewidencyjnego faktycznego miejsca występowania azb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 określeniu rodzaju wyrobu zawierającego azbest należy stosować następujące klasyfikacj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łyty azbestowo – cementowe płaskie stosowane w budownict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łyty faliste azbestowo – cementowe stosowane w budownict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 – cement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Rury i złącza azbestowo – cementowe pozostawione w zie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roby cierne azbestowo – kauczuk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Przędza specjalna, w tym włókna azbestowe obrobio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Szczeliwa azbest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Taśmy tkane i plecione, sznury i sznur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yroby azbestowo – kauczukowe, z wyjątkiem wyrobów cier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apier, tektu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Drogi zabezpieczone (drogi utwardzone odpadami zawierającymi azbest przed wejściem w życie ustawy z dnia 19 czerwca 1997r. o zakazie stosowania wyrobów zawierających azbest, po trwałym zabezpieczeniu przed emisją włókien azbestu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Drogi utwardzone odpadami zawierającymi azbest przed wejściem w życie ustawy z dnia 19 czerwca 1997r. o zakazie stosowania wyrobów zawierających azbest, ale niezabezpieczone trwale przed emisją włókien azbes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Inne wyroby zawierające azbest, oddzielnie niewymienione, w tym papier i tektura; podać ja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.b., k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Według „Oceny stanu i możliwości bezpiecznego użytkowania wyrobów zawierających azbest” określonej w załączniku nr 1 do rozporządzenia Ministra Gospodarki, Pracy i Polityki Społecznej z dnia 2 kwietnia 2004r. w sprawie sposobów i warunków bezpiecznego użytkowania i usuwania wyrobów zawierających azbest (Dz. U. Nr 71, poz. 649 oraz z 2010r Nr 162, poz. 108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Nie dotyczy osób fizycznych niebędących przedsiębiorcami. Należy podać nazwę i numer dokumentu  oraz datę jego ostatniej aktualizacji, w którym zostały oznaczone miejsca występowania wyrobów zawierających azbest, w 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8:00Z</dcterms:created>
  <dc:creator>Twoja nazwa użytkownika</dc:creator>
  <dc:description/>
  <cp:keywords/>
  <dc:language>en-US</dc:language>
  <cp:lastModifiedBy>Lidka</cp:lastModifiedBy>
  <cp:lastPrinted>2021-09-27T09:26:00Z</cp:lastPrinted>
  <dcterms:modified xsi:type="dcterms:W3CDTF">2021-09-27T10:42:00Z</dcterms:modified>
  <cp:revision>16</cp:revision>
  <dc:subject/>
  <dc:title/>
</cp:coreProperties>
</file>