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UMOWA NR …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 dniu ……………………. 2021 r. w Środzie Wielkopolskiej pomiędzy:</w:t>
      </w:r>
    </w:p>
    <w:p>
      <w:pPr>
        <w:pStyle w:val="Normal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miną Środa Wielkopolska, z siedzibą w Środzie Wielkopolskiej, ul. Daszyńskiego 5, 63 – 000 Środa Wielkopolska</w:t>
      </w:r>
    </w:p>
    <w:p>
      <w:pPr>
        <w:pStyle w:val="Normal"/>
        <w:jc w:val="both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waną dalej Sprzedającym, którego reprezentuje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wanym dalej Kupującym</w:t>
      </w:r>
    </w:p>
    <w:p>
      <w:pPr>
        <w:pStyle w:val="Normal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odstawę zawarcia umowy stanowi zaproszenie do składania ofert i wybór oferty Kupującego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rzedmiotem umowy jest sprzedaż samochodu osobowego :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EUGEOT PARTNER 72</w:t>
      </w:r>
      <w:r>
        <w:rPr>
          <w:rFonts w:eastAsia="Times New Roman" w:cs="Arial"/>
          <w:bCs/>
          <w:sz w:val="22"/>
          <w:szCs w:val="22"/>
          <w:lang w:eastAsia="pl-PL"/>
        </w:rPr>
        <w:t xml:space="preserve"> Kw 98 KM o numerze rej. PSR 66WS, nr VIN VF37J5FK0BJ639825, rok produkcji 2011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2. Wartość samochodu została ustalona w wyniku postepowania wszczętego wskutek zaproszenia o jakim mowa w ust. 1 i wynosi, jako cena zapłaty.........................…zł (słownie …………………….............................……… zł) brutto.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2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zedający oświadcza, że samochód osobowy, będący przedmiotem niniejszej umowy stanowi jego własność i nie jest przedmiotem zabezpieczenia, zastawu lub innych praw osób trzecich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ący oświadcza, że zapoznał się ze stanem samochodu będącego przedmiotem sprzedaży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nie wnosi żadnych zastrzeżeń (lub ponosi odpowiedzialność za skutki wynikające z rezygnacj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oględzin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o jakiej mowa w § 1 ust. 2 zostanie zapłacona na rzecz Sprzedającego w terminie 7 dni od zawarcia umowy, na podstawie faktury VAT wystawionej przez Sprzedającego w dniu zawarcia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. Wydanie samochodu Kupującemu wraz z dokumentami nastąpi w siedzibie Sprzedającego protokołem zdawczo – odbiorczy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dbiór samochodu nastąpi najpóźniej w ciągu 2 dni od dnia wpływu środków na rachunek bankowy Sprzed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Nieodebranie samochodu w terminie określonym w §4 ust. 2 będzie skutkować obowiązkiem Kupującego do zapłaty na rzecz Sprzedającego kary umownej w wysokości 50 zł za każdy dzień przekroczenia terminu odbioru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w umowie wymagają dla swojej ważności formy pisemnej.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w niniejszej umowie zastosowanie mają obowiązujące w tym zakresie przepisy kodeksu cywilnego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ą umowę sporządzono w dwóch jednobrzmiących egzemplarzach po jednym dla każdej ze stro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 xml:space="preserve">SPRZEDAJĄCY                                                                       KUPUJĄCY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6:00Z</dcterms:created>
  <dc:creator>Magdalena Knapczyk</dc:creator>
  <dc:description/>
  <cp:keywords/>
  <dc:language>en-US</dc:language>
  <cp:lastModifiedBy>Darek</cp:lastModifiedBy>
  <cp:lastPrinted>2021-09-17T11:16:00Z</cp:lastPrinted>
  <dcterms:modified xsi:type="dcterms:W3CDTF">2021-09-17T09:44:00Z</dcterms:modified>
  <cp:revision>7</cp:revision>
  <dc:subject/>
  <dc:title/>
</cp:coreProperties>
</file>