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………………………….., dnia 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ię i nazwisko / nazwa wnioskodawcy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36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  <w:tab/>
      </w:r>
    </w:p>
    <w:p>
      <w:pPr>
        <w:pStyle w:val="Normal"/>
        <w:spacing w:lineRule="auto" w:line="360" w:before="20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adres zamieszkania / siedziby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numer telefonu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Burmistrz Miasta Środa Wielko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ul. Daszyńskiego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63-000 Środa Wielkopol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stawy z dnia 16 kwietnia 2004 r. o ochronie przyrody (Dz. U. z 2020 r. poz. 55 zm.) zwracam(y) się o wydanie zezwolenia na usunięcie drzew/krzewów rosnących na terenie nieruchomości położonej przy ul. …………………………………………………….. w miejscowości …………………………………………..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283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wnioskowanych do usunięcia drzew i/lub</w:t>
      </w:r>
      <w:r>
        <w:rPr/>
        <w:t xml:space="preserve"> krzewów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72"/>
        <w:gridCol w:w="2060"/>
        <w:gridCol w:w="1646"/>
        <w:gridCol w:w="963"/>
        <w:gridCol w:w="233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geodezyjny działki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gatunku drzewa / krzew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rzew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rzewy</w:t>
            </w:r>
          </w:p>
        </w:tc>
      </w:tr>
      <w:tr>
        <w:trPr>
          <w:trHeight w:val="7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bwód pnia drzew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krzewów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cm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48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rodzajowa oraz epitet gatunkowy np. świerk pospolity, klon zwyczajny, lipa drobnolistna,  it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wód pnia drzewa mierzony na wysokości 130 cm od powierzchni gruntu. Jeżeli drzewo rozwidla się na wysokości poniżej 130 cm, każdy pień traktuje się jak odrębne drzewo a ich obwody podaje się we wniosku. Natomiast, gdy korona drzewa znajduje się poniżej 130 cm należy podać obwód pnia mierzony bezpośrednio poniżej korony i ująć tę informację we wniosku.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3"/>
        </w:numPr>
        <w:spacing w:before="240" w:after="0"/>
        <w:ind w:left="28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identyfikacyjne posiadacza nieruchomości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lub nazwa (pieczęć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dres posiadacza nieruchom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ane identyfikacyjne właściciela nieruchomości albo właściciela urządzeń, o których mowa w art. 49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kodeksu cywilnego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lub nazwa(pieczęć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dres właściciela nieruchomości / urządzeń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yczyna usunięcia drzew i/lub krzewów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opisać np. zły stan fitosanitarny (zdrowotny), kolizja z planowaną inwestycją, itp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znaczenie terenu, na którym rosną drzewa i/lub krzew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Opisać zgodnie z miejscowym planem zagospodarowania przestrzennego, ewidencją gruntów lub aktualnym sposobem korzystania z nieruchomości: np. działka budowlana, użytki rolne, nieużytki, park , pas drogowy drogi publicznej, itp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skazać, czy usunięcie drzew i/lub krzewów wynika z celu związane z prowadzeniem działalności gospodarczej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Zaznaczyć właściwy kwadrat)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3175</wp:posOffset>
                </wp:positionV>
                <wp:extent cx="201930" cy="20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5pt;margin-top:0.2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K </w:t>
      </w:r>
      <w:r>
        <w:rPr>
          <w:rFonts w:cs="Times New Roman" w:ascii="Times New Roman" w:hAnsi="Times New Roman"/>
        </w:rPr>
        <w:t>(tj. wynika z celu związanego z prowadzeniem działalności gospodarczej)</w:t>
      </w:r>
    </w:p>
    <w:p>
      <w:pPr>
        <w:pStyle w:val="ListParagraph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3175</wp:posOffset>
                </wp:positionV>
                <wp:extent cx="201930" cy="20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5pt;margin-top:0.2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</w:t>
      </w:r>
      <w:r>
        <w:rPr>
          <w:rFonts w:cs="Times New Roman" w:ascii="Times New Roman" w:hAnsi="Times New Roman"/>
        </w:rPr>
        <w:t xml:space="preserve">(tj. </w:t>
      </w:r>
      <w:bookmarkStart w:id="0" w:name="_GoBack"/>
      <w:bookmarkEnd w:id="0"/>
      <w:r>
        <w:rPr>
          <w:rFonts w:cs="Times New Roman" w:ascii="Times New Roman" w:hAnsi="Times New Roman"/>
        </w:rPr>
        <w:t>nie wynika z celu związanego z prowadzeniem działalności gospodarczej)</w:t>
      </w:r>
    </w:p>
    <w:p>
      <w:pPr>
        <w:pStyle w:val="ListParagraph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anowany termin usunięcia drzew i/lub krzewów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(Proszę podać datę, do której wnioskodawca planuje usunąć drzewa i/lub krzewy)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eń ……………, miesiąc ………………………………….…, rok …………………….. 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Świadomy odpowiedzialności karnej za podanie w niniejszym oświadczeniu nieprawdy, zgodnie z art. 233 Kodeksu karnego, potwierdzam własnoręcznym podpisem prawdziwość danych zamieszczonych powyże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(Czytelny podpis wnioskodawców lub pełnomocni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Do wniosku dołącza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posiadanym tytule prawnym władania nieruchomością, o którym mowa w art. 83b ust. 1, pkt 2 ustawy o ochronie przyrod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godę właściciela nieruchomości na usunięcie wnioskowanych drzew/krzewów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W przypadku, gdy nieruchomość stanowi współwłasność – zgodę wszystkich współwłaścicieli ze wskazaniem ich adresów zamieszkania i adresów do koresponden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korzystaniu z nieruchomości o nieuregulowanym stanie prawnym –posiadacz nieruchomości – samoistny posiadacz nieruchom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ysunek lub mapę określającą usytuowanie drzew i/lub krzewów w odniesieniu do granic nieruchomości i obiektów budowlanych istniejących lub projektowanych na nieruchom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rojekt zagospodarowania działki lub terenu (wykonany przez projektanta posiadającego odpowiednie uprawnienia budowlane)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udostępnieniu informacji, o którym mowa w art. 83 ust. 4 ustawy o ochronie przyrody (dotyczy: Spółdzielni Mieszkaniowych oraz Wspólnot Mieszkaniowych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anie o posiadanym prawie własności urządzeń, o których mowa w art. 49 § 1 Kodeksu cywil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2. projekt planu: </w:t>
        <w:br/>
        <w:t xml:space="preserve">a) nasadzeń zastępczych, rozumianych jako posadzenie drzew lub krzewów, w liczbie ni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mniejszej niż liczba usuwanych drzew lub o powierzchni nie mniejszej niż powierzchni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usuwanych krzewów, stanowiących kompensację przyrodniczą za usuwane drzewa i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krzewy w rozumieniu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art. 3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pl-PL"/>
        </w:rPr>
        <w:t>objaśnienie poję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pkt 8 ustawy z dnia 27 kwietnia 2001 r.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awo ochrony środowiska lub</w:t>
        <w:br/>
        <w:t xml:space="preserve">               b) przesadzenia drzewa lub krzewu – jeżeli są planowane, wykonany w formie rysunku, map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lub projektu zagospodarowania działki lub terenu, oraz informację o liczbie, gatunku lu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odmianie drzew lub krzewów oraz  miejscu i planowanym terminie ich wykonani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cyzję o środowiskowych uwarunkowaniach albo postanowienie w sprawie uzgodnienia warunków realizacji przedsięwzięcia w zakresie oddziaływania na obszar Natura 2000 (art. 83b ust. 1, pkt 10, ustawy o ochronie przyrod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ezwolenie w stosunku do gatunków chronionych na czynności podlegające zakazom określonym w art. 51 ust. 1 pkt 1–4 i 10 oraz w art. 52 ust. 1 pkt 1, 3, 7, 8, 12, 13 i 15 ustawy o ochronie przyrody, jeżeli zostało wyd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dotycząca przetwarzania danych osobowy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e podawane w przypadku zbierania danych osobowych bezpośrednio od osoby, której dane dotyczą i w celu realizacji obowiązku wynikającego z przepisu prawa.</w:t>
      </w:r>
    </w:p>
    <w:p>
      <w:pPr>
        <w:pStyle w:val="NormalnyWeb1"/>
        <w:shd w:fill="FFFFFF" w:val="clear"/>
        <w:spacing w:lineRule="auto" w:line="276" w:before="0" w:after="1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Administratorem Pani/Pana danych osobowych jest Burmistrz Miasta z siedzibą                                                  w Środzie Wielkopolskiej, ul. Daszyńskiego 5, 63-000 Środa Wielkopolska e-mail:um@sroda.wlkp.p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formacje kontaktowe Inspektora ochrony danych w Urzędzie Miejskim w Środzie Wielkopolskiej,   </w:t>
      </w:r>
      <w:r>
        <w:rPr>
          <w:rFonts w:cs="Times New Roman" w:ascii="Times New Roman" w:hAnsi="Times New Roman"/>
          <w:lang w:val="en-US"/>
        </w:rPr>
        <w:t>e-mail: iod@lesny.com.p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Dane osobowe przetwarzane będą w celu </w:t>
      </w:r>
      <w:r>
        <w:rPr>
          <w:rFonts w:cs="Times New Roman" w:ascii="Times New Roman" w:hAnsi="Times New Roman"/>
          <w:color w:val="000000"/>
        </w:rPr>
        <w:t xml:space="preserve">wypełnienia obowiązków wynikających z przepisów prawa.. </w:t>
      </w:r>
      <w:r>
        <w:rPr>
          <w:rFonts w:cs="Times New Roman" w:ascii="Times New Roman" w:hAnsi="Times New Roman"/>
        </w:rPr>
        <w:t xml:space="preserve">Podstawą prawną jest :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ustawa Kodeks postępowania administracyjnego z dnia 14 czerwca 1960 r. (Dz. U. z 2020  r. poz.  256 z późniejszymi zmianami), - art. 217 kpa.</w:t>
      </w:r>
    </w:p>
    <w:p>
      <w:pPr>
        <w:pStyle w:val="Akapitzlist1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ustawa z dnia 16 kwietnia 2014 r. o ochronie przyrody (Dz. U z 2020 r. poz. 55 ze zm.) </w:t>
      </w:r>
    </w:p>
    <w:p>
      <w:pPr>
        <w:pStyle w:val="Akapitzlist1"/>
        <w:jc w:val="both"/>
        <w:textAlignment w:val="auto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Odbiorcami danych są podmioty i organy określone w przepisach prawa uprawnione do uzyskania danych osobowych w związku z postępowania mogącymi się toczyć w zakresie ich właściw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ane osobowe nie będą przekazywane do państwa trzeciego/organizacji międzynarodowej.</w:t>
      </w:r>
    </w:p>
    <w:p>
      <w:pPr>
        <w:pStyle w:val="NormalnyWeb1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Podanie danych osobowych jest niezbędne do realizacji ww. celu. Podanie danych osobowych wymienionych w ustawie z dnia 14 czerwca 1960 r. – Kodeks postępowania administracyjnego jest obowiązkowe, natomiast w pozostałym zakresie dobrowolne, jednakże brak wskazania tych danych może uniemożliwić bądź utrudnić wydanie zaświadc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ane nie będą podlegały zautomatyzowanemu podejmowaniu decyzji dotyczących Pani/Pana danych osobowych, w tym profilowani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W postępowaniach administracyjnych i czynnościach urzędowych prawo do wycofania w dowolnym momencie udzielonej wcześniej zgody na przetwarzanie swoich danych osobowych nie przysługuj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37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>Wydanie 7</w:t>
      <w:tab/>
      <w:tab/>
      <w:t xml:space="preserve"> RiOŚ.0143.3.2020</w:t>
      <w:tab/>
      <w:tab/>
      <w:tab/>
      <w:tab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>Wydanie 7</w:t>
      <w:tab/>
      <w:tab/>
      <w:t xml:space="preserve"> RiOŚ.0143.3.2020</w:t>
      <w:tab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1">
    <w:name w:val="Tekst podstawowy wcięty1"/>
    <w:basedOn w:val="Normal"/>
    <w:qFormat/>
    <w:pPr>
      <w:spacing w:lineRule="auto" w:line="240" w:before="0" w:after="0"/>
      <w:ind w:left="355" w:hanging="235"/>
    </w:pPr>
    <w:rPr>
      <w:rFonts w:ascii="Ottawa;Times New Roman" w:hAnsi="Ottawa;Times New Roman" w:eastAsia="Times New Roman" w:cs="Ottawa;Times New Roman"/>
      <w:sz w:val="24"/>
      <w:szCs w:val="24"/>
    </w:rPr>
  </w:style>
  <w:style w:type="paragraph" w:styleId="W5pktart">
    <w:name w:val="w5pk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1">
    <w:name w:val="Normalny (Web)1"/>
    <w:basedOn w:val="Normal"/>
    <w:qFormat/>
    <w:pPr>
      <w:suppressAutoHyphens w:val="true"/>
      <w:overflowPunct w:val="false"/>
      <w:autoSpaceDE w:val="false"/>
      <w:spacing w:lineRule="atLeast" w:line="10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9:00Z</dcterms:created>
  <dc:creator>urząd miejski w środzie wlkp</dc:creator>
  <dc:description/>
  <cp:keywords/>
  <dc:language>en-US</dc:language>
  <cp:lastModifiedBy>katglo</cp:lastModifiedBy>
  <cp:lastPrinted>2015-09-14T12:05:00Z</cp:lastPrinted>
  <dcterms:modified xsi:type="dcterms:W3CDTF">2020-09-28T09:28:00Z</dcterms:modified>
  <cp:revision>30</cp:revision>
  <dc:subject/>
  <dc:title/>
</cp:coreProperties>
</file>