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imię i nazwisko/                                                                                             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telef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Burmistrz Miasta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Środa Wielkopolska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ul. Daszyńskiego 5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wracam się z prośbą o wydanie zezwolenia na uprawę maku/konopi*, która zlokalizowana będzie w miejscowości……………………………………..na działce geodezyjnej o numerze ewidencyjnym……….. i obejmować będzie powierzchnię ………..ha przy zastosowaniu odmiany ………………………….. materiału siewnego kategorii elitarny/kwalifikowany* w rozumieniu przepisów o nasiennictwie – zakupionego u podmiotu z którym podpisana jest umowa kontraktacyjna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/>
        </w:rPr>
        <w:t>O ś w i a d c z a m</w:t>
      </w:r>
      <w:r>
        <w:rPr/>
        <w:t>, że: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a) uprawa maku będzie prowadzona wyłącznie na potrzeby przemysłu farmaceutycznego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</w:t>
      </w:r>
      <w:r>
        <w:rPr/>
        <w:t>i nasiennictwa*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b) uprawa maku niskomorfinowego będzie prowadzona wyłącznie na cele spożywcze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</w:t>
      </w:r>
      <w:r>
        <w:rPr/>
        <w:t>i nasiennictwa*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/>
        </w:rPr>
        <w:t>O ś w i a d c z a m</w:t>
      </w:r>
      <w:r>
        <w:rPr/>
        <w:t>, że daję należytą rękojmię zabezpieczenia zbioru tych upraw przed wykorzystaniem do celów innych niż określone w ustawie z dnia 29 lipca 2005 r.                     o przeciwdziałaniu narkomanii (Dz.U z 2019 r. poz852 ze zmianami), a w szczególności :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 xml:space="preserve">a) dysponuję pomieszczeniem zabezpieczonym przed kradzieżą torebki (makówki), o której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 xml:space="preserve">    </w:t>
      </w:r>
      <w:r>
        <w:rPr/>
        <w:t>mowa w art. 48 ust 1;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b) nie byłem(am) karany(a) ze popełnienie przestępstwa, o którym mowa w art. 63 lub 64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c) nie byłem(am) karany(a) za popełnienie wykroczenia, o którym mowa w art. 65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/podpis wnioskodawcy/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Burmistrz Miasta z siedzibą                                                  w Środzie Wielkopolskiej, ul. Daszyńskiego 5, 63-000 Środa Wielkopolska e-mail:um@sroda.wlkp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nformacje kontaktowe Inspektora ochrony danych w Urzędzie Miejskim w Środzie Wielkopolskiej,   </w:t>
      </w:r>
      <w:r>
        <w:rPr>
          <w:sz w:val="22"/>
          <w:szCs w:val="22"/>
          <w:lang w:val="en-US"/>
        </w:rPr>
        <w:t>e-mail: iod@lesny.com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Dane osobowe przetwarzane będą w celu </w:t>
      </w:r>
      <w:r>
        <w:rPr>
          <w:color w:val="000000"/>
          <w:sz w:val="22"/>
          <w:szCs w:val="22"/>
        </w:rPr>
        <w:t xml:space="preserve">wypełnienia obowiązków wynikających z przepisów prawa.. </w:t>
      </w:r>
      <w:r>
        <w:rPr>
          <w:sz w:val="22"/>
          <w:szCs w:val="22"/>
        </w:rPr>
        <w:t>Podstawą prawną jest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0" w:hanging="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stawa Kodeks postępowania administracyjnego z dnia 14 czerwca 1960 r. (Dz. U. z 2020  r. poz.  256 z zm.), - art. 217 kpa.</w:t>
      </w:r>
    </w:p>
    <w:p>
      <w:pPr>
        <w:pStyle w:val="Akapitzlist1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0" w:hanging="0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- ustawa z dnia 29 lipca 2005 r. o przeciwdziałaniu narkomanii  (Dz.U z 2019 r. poz. 852 ze zm.)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Odbiorcami danych są podmioty i organy określone w przepisach prawa uprawnione do uzyskania danych osobowych w związku z postępowania mogącymi się toczyć w zakresie ich właści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Podanie danych osobowych jest niezbędne do realizacji ww. celu. Podanie danych osobowych wymienionych w ustawie z dnia 14 czerwca 1960 r. – Kodeks postępowania administracyjnego jest obowiązkowe, natomiast w pozostałym zakresie dobrowolne, jednakże brak wskazania tych danych może uniemożliwić bądź utrudnić wydanie za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ydanie 5</w:t>
      <w:tab/>
      <w:tab/>
      <w:t>RiOŚ.0143.4.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lineRule="atLeast" w:line="100" w:before="100" w:after="100"/>
      <w:textAlignment w:val="baseline"/>
    </w:pPr>
    <w:rPr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5:00Z</dcterms:created>
  <dc:creator>Rolnictwo</dc:creator>
  <dc:description/>
  <cp:keywords/>
  <dc:language>en-US</dc:language>
  <cp:lastModifiedBy>katglo</cp:lastModifiedBy>
  <cp:lastPrinted>2020-09-29T12:39:00Z</cp:lastPrinted>
  <dcterms:modified xsi:type="dcterms:W3CDTF">2020-09-29T10:39:00Z</dcterms:modified>
  <cp:revision>11</cp:revision>
  <dc:subject/>
  <dc:title>………………………………</dc:title>
</cp:coreProperties>
</file>