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Środa Wielkopolsk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/>
        <w:t>Imię i nazwisko/Firm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 xml:space="preserve">   </w:t>
      </w:r>
      <w:r>
        <w:rPr>
          <w:b/>
          <w:bCs/>
        </w:rPr>
        <w:t xml:space="preserve">Urząd Miejski 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/>
        <w:t>Adres zamieszkania/siedziba Firmy</w:t>
        <w:tab/>
        <w:tab/>
        <w:tab/>
        <w:tab/>
        <w:t xml:space="preserve">    </w:t>
      </w:r>
      <w:r>
        <w:rPr>
          <w:b/>
          <w:bCs/>
          <w:i w:val="false"/>
          <w:iCs w:val="false"/>
          <w:sz w:val="24"/>
        </w:rPr>
        <w:t>w Środzie Wielkopol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ul. Daszyńskiego 5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 xml:space="preserve">   </w:t>
      </w:r>
      <w:r>
        <w:rPr>
          <w:b/>
          <w:bCs/>
        </w:rPr>
        <w:t>63-000 Środa Wielkopolska</w:t>
      </w:r>
    </w:p>
    <w:p>
      <w:pPr>
        <w:pStyle w:val="Heading1"/>
        <w:rPr/>
      </w:pPr>
      <w:r>
        <w:rPr/>
        <w:t>Kod,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Heading1"/>
        <w:rPr/>
      </w:pPr>
      <w:r>
        <w:rPr/>
        <w:t>NIP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Heading1"/>
        <w:rPr/>
      </w:pPr>
      <w:r>
        <w:rPr/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O WYDANIE WARUNKÓW TECHNICZNYCH PRZYŁĄCZENIA DO SIECI              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KANALIZACJI SANITARNEJ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wydanie warunków technicznych przyłączenia  do sieci kanalizacji sanitarnej dla nieruchomości /działki/projektowanego budynku mieszkalnego/istniejącego budynku/położonego w.................................................. działka nr geod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podpi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/>
        <w:t>1 egz. mapy zasad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prawidłowe pod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Footer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668" w:type="dxa"/>
            <w:tcBorders/>
          </w:tcPr>
          <w:p>
            <w:pPr>
              <w:pStyle w:val="Footer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Ś.0143.6.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/>
      </w:pPr>
      <w:r>
        <w:rPr/>
      </w:r>
    </w:p>
    <w:p>
      <w:pPr>
        <w:pStyle w:val="NormalnyWeb1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Miejskim w Środzie Wielkopolskiej,  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.. </w:t>
      </w:r>
      <w:r>
        <w:rPr>
          <w:rFonts w:cs="Arial" w:ascii="Arial" w:hAnsi="Arial"/>
          <w:sz w:val="20"/>
        </w:rPr>
        <w:t>Podstawą prawną jest 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Ustawa z dnia 14 czerwca 1960 r.- Kodeks postępowania administracyjnego </w:t>
        <w:br/>
        <w:t xml:space="preserve">  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(Dz. U. z 2020r., poz.256 ze zmianam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Ustawa o opłacie skarbowej z dnia 16 listopada 2006 r. ( Dz. U. z 2020r., poz. 1546.)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Ustawa z dnia 7 czerwca 2001 r. o zbiorowym zaopatrzeniu w wodę i zbior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szCs w:val="20"/>
        </w:rPr>
        <w:t>odprowadzaniu ścieków ( Dz. U. z 2020r.,  poz. 284, 471.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Ustawa z dnia 17 maja 1989 r. Prawo geodezyjne i kartograficzne ( Dz. U. z 2020r., poz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szCs w:val="20"/>
        </w:rPr>
        <w:t>776.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Ustawa z dnia 7 lipca 1994 r. Prawo budowlane ( Dz. U. z 2020r., poz. 1333.)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Ustawa z dnia 13 września 1996 r. o utrzymaniu czystości i porządku w gminach ( Dz. U.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szCs w:val="20"/>
        </w:rPr>
        <w:t>2020 r. poz. 1439.)</w:t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1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1:00Z</dcterms:created>
  <dc:creator>Urząd Miasta</dc:creator>
  <dc:description/>
  <dc:language>en-US</dc:language>
  <cp:lastModifiedBy>user</cp:lastModifiedBy>
  <cp:lastPrinted>2020-09-29T12:05:00Z</cp:lastPrinted>
  <dcterms:modified xsi:type="dcterms:W3CDTF">2020-09-30T12:41:00Z</dcterms:modified>
  <cp:revision>2</cp:revision>
  <dc:subject/>
  <dc:title/>
</cp:coreProperties>
</file>