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</w:t>
      </w:r>
      <w:r>
        <w:rPr/>
        <w:t>.....................................                                                      ………………………………</w:t>
      </w:r>
    </w:p>
    <w:p>
      <w:pPr>
        <w:pStyle w:val="Normal"/>
        <w:rPr/>
      </w:pPr>
      <w:r>
        <w:rPr>
          <w:sz w:val="20"/>
          <w:szCs w:val="20"/>
        </w:rPr>
        <w:t>(pieczęć nagłówkowa zakładu pracy)                                                                             (miejscowość i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AŚWIADCZENIE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am, że Pan/Pani 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mieszkały/a 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est zatrudniony/a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Wszelkie faktycznie uzyskane przychody podlegające opodatkowaniu na zasadach określonych                   w art.27,art.30b,art.30c, art.30f ustawy z dnia 26.07.1991r. </w:t>
      </w:r>
      <w:r>
        <w:rPr>
          <w:color w:val="000000"/>
          <w:sz w:val="22"/>
          <w:szCs w:val="22"/>
          <w:u w:val="single"/>
        </w:rPr>
        <w:t xml:space="preserve">(Dz. U. z 2021 r. </w:t>
      </w:r>
      <w:r>
        <w:rPr>
          <w:sz w:val="22"/>
          <w:szCs w:val="22"/>
          <w:u w:val="single"/>
        </w:rPr>
        <w:t>poz. 1128) o podatku dochodowym od osób fizycznych, pomniejszone o koszty uzyskania przychodu, należny podatek dochodowy od osób fizycznych, składki na ubezpieczenie społeczne niezaliczone do kosztów uzyskania przychodu oraz składki na ubezpieczenie zdrowotne</w:t>
      </w:r>
      <w:r>
        <w:rPr>
          <w:sz w:val="22"/>
          <w:szCs w:val="22"/>
        </w:rPr>
        <w:t xml:space="preserve"> w niżej wymienionych miesiącach kalendarzowych wyniosł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esiąc i rok ………………………………..       kwota 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esiąc i rok ………………………………..       kwota 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esiąc i rok ………………………………..       kwota 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świadczenie wydaje się w celu uzyskania dodatku mieszkaniow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/>
        <w:t>…………………………………</w:t>
      </w:r>
      <w:r>
        <w:rPr/>
        <w:t>.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/>
        <w:t xml:space="preserve">                                                                                            </w:t>
      </w:r>
      <w:r>
        <w:rPr>
          <w:sz w:val="20"/>
          <w:szCs w:val="20"/>
        </w:rPr>
        <w:t>(pieczęć i podpis osoby upoważnionej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……</w:t>
      </w:r>
      <w:r>
        <w:rPr/>
        <w:t>..........................................                                                     ………………………………</w:t>
      </w:r>
    </w:p>
    <w:p>
      <w:pPr>
        <w:pStyle w:val="Normal"/>
        <w:rPr/>
      </w:pPr>
      <w:r>
        <w:rPr>
          <w:sz w:val="20"/>
          <w:szCs w:val="20"/>
        </w:rPr>
        <w:t>(pieczęć nagłówkowa zakładu pracy)                                                                             (miejscowość i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AŚWIADCZENIE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am, że Pan/Pani 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mieszkały/a 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est zatrudniony/a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Wszelkie faktycznie uzyskane przychody podlegające opodatkowaniu na zasadach określonych                   w art.27,art.30b,art.30c, art.30f ustawy z dnia 26.07.1991r.</w:t>
      </w:r>
      <w:r>
        <w:rPr>
          <w:color w:val="000000"/>
          <w:sz w:val="22"/>
          <w:szCs w:val="22"/>
          <w:u w:val="single"/>
        </w:rPr>
        <w:t xml:space="preserve"> (Dz. U. z 2021 r. </w:t>
      </w:r>
      <w:r>
        <w:rPr>
          <w:sz w:val="22"/>
          <w:szCs w:val="22"/>
          <w:u w:val="single"/>
        </w:rPr>
        <w:t>poz. 1128) o podatku dochodowym od osób fizycznych, pomniejszone o koszty uzyskania przychodu, należny podatek dochodowy od osób fizycznych, składki na ubezpieczenie społeczne niezaliczone do kosztów uzyskania przychodu oraz składki na ubezpieczenie zdrowotne</w:t>
      </w:r>
      <w:r>
        <w:rPr>
          <w:sz w:val="22"/>
          <w:szCs w:val="22"/>
        </w:rPr>
        <w:t xml:space="preserve"> w niżej wymienionych miesiącach kalendarzowych wyniosł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esiąc i rok ………………………………..       kwota 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esiąc i rok ………………………………..       kwota 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esiąc i rok ………………………………..       kwota 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świadczenie wydaje się w celu uzyskania dodatku mieszkani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left="4956" w:firstLine="708"/>
        <w:rPr/>
      </w:pPr>
      <w:r>
        <w:rPr/>
        <w:t xml:space="preserve">  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(pieczęć i podpis osoby upoważnionej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                                          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Imię i nazwisko)                                                                                        (miejscowość i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O ś w i a d c z e n i 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Jestem świadoma/y odpowiedzialności karnej za złożenie fałszywego oświadczenia. Niniejszym oświadczam co następuje: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06:00Z</dcterms:created>
  <dc:creator>Urząd Miejski w Środzie wlkp</dc:creator>
  <dc:description/>
  <cp:keywords/>
  <dc:language>en-US</dc:language>
  <cp:lastModifiedBy>katglo</cp:lastModifiedBy>
  <cp:lastPrinted>2021-07-12T08:54:00Z</cp:lastPrinted>
  <dcterms:modified xsi:type="dcterms:W3CDTF">2021-07-12T06:54:00Z</dcterms:modified>
  <cp:revision>6</cp:revision>
  <dc:subject/>
  <dc:title/>
</cp:coreProperties>
</file>