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dokumentów potwierdzających wysokość dochodów uzyskiwanych przez różne gospodarstwa domowe ubiegające się o przyznanie dodatku mieszkaniow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W zależności od źródła osiąganych przez gospodarstwo domowe dochodów przy składaniu wniosku o przyznanie dodatku mieszkaniowego wymagane są następujące dokumenty potwierdzające dochód z ostatnich trzech miesięcy poprzedzających dzień składania wniosku 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2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30(b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0b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30(c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0c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30(e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0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30(f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0f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6 lipca 1991 r. o podatku dochodowym od osób fizycznych (Dz. U. z 2021 r. </w:t>
      </w:r>
      <w:r>
        <w:rPr>
          <w:sz w:val="22"/>
          <w:szCs w:val="22"/>
        </w:rPr>
        <w:t>poz. 11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2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ów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zryczałtowanym podatku dochodowym od niektórych przychodów osiąganych przez osoby fizyczn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3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ów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podatku dochodowym od osób fizyczny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4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zaopatrzeniu inwalidów wojennych i wojskowych ora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rodzin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5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zaopatrzeniu inwalidów wojennych i wojskowych oraz ich rodzin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6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7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8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zasiłki chorobowe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9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10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systemie ubezpieczeń społeczn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89274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ustawy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z dnia 26 czerwca 1974 r. - Kodeks pracy (Dz. U. z 2019 r. poz. 1040, 1043 i 1495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limenty na rzecz dziec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750400?unitId=art(209)ust(1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09 ust.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750400?unitId=art(209)ust(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0 lipca 2018 r. - Prawo o szkolnictwie wyższym i nauce (Dz. U. poz. 1668, z późn. zm.), stypendia sportowe przyznane na podstawie ustawy z dnia 25 czerwca 2010 r. o sporcie (Dz. U. z 2019 r. poz. 1468, 1495 i 2251) oraz inne stypendia o charakterze socjalnym przyznane uczniom lub studento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dodatki za tajne nauczanie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0821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ustawi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z dnia 26 stycznia 1982 r. - Karta Nauczyciela (Dz. U. z 2019 r. poz. 2215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13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specjalnych strefach ekonomiczn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14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świadczenia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16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wykonywaniu mandatu posła i senator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ochody uzyskane z gospodarstwa rolneg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32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search-hypertext/17066846_art(3)_34?pit=2021-03-1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zepisach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aliczkę alimentacyjną określoną w przepisach o postępowaniu wobec dłużników alimentacyjnych oraz zaliczce alimentacyjnej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świadczenia pieniężne wypłacane w przypadku bezskuteczności egzekucji alimentów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omoc materialną o charakterze socjalnym określoną w art. 90c ust. 2 ustawy z dnia 7 września 1991 r. o systemie oświaty (Dz. U. z 2019 r. poz. 1481, 1818 i 2197) oraz świadczenia, o których mowa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86 ust. 1 pkt 1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750400?unitId=art(212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0 lipca 2018 r. - Prawo o szkolnictwie wyższym i nauc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kwoty otrzymane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7f ust. 8-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6 lipca 1991 r. o podatku dochodowym od osób fizyczn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ustawi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z dnia 20 marca 2015 r. o działaczach opozycji antykomunistycznej oraz osobach represjonowanych z powodów politycznych (Dz. U. z 2018 r. poz. 690 oraz z 2019 r. poz. 730, 752 i 992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świadczenie rodzicielsk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asiłek macierzyński, o którym mowa w przepisach o ubezpieczeniu społecznym rolników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typendia dla bezrobotnych finansowane ze środków Unii Europejskiej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1 ust. 1 pkt 14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6 lipca 1991 r. o podatku dochodowym od osób fizycznych, pomniejszone o składki na ubezpieczenia społeczne oraz składki na ubezpieczenia zdrowot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1:00Z</dcterms:created>
  <dc:creator>UM Środa wlkp</dc:creator>
  <dc:description/>
  <cp:keywords/>
  <dc:language>en-US</dc:language>
  <cp:lastModifiedBy>katglo</cp:lastModifiedBy>
  <dcterms:modified xsi:type="dcterms:W3CDTF">2021-06-28T09:55:00Z</dcterms:modified>
  <cp:revision>7</cp:revision>
  <dc:subject/>
  <dc:title/>
</cp:coreProperties>
</file>