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4247"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RMISTRZ MIASTA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ŚRODA WIELKOPOLSKA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Daszyńskiego 5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63-000 Środa Wielkopolska</w:t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b/>
          <w:bCs/>
        </w:rPr>
        <w:t xml:space="preserve">WNIOSEK O ZMIANĘ DANYCH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</w:rPr>
        <w:t xml:space="preserve">W LICENCJI </w:t>
      </w:r>
      <w:r>
        <w:rPr>
          <w:rFonts w:cs="Calibri" w:ascii="Calibri" w:hAnsi="Calibri"/>
          <w:b/>
          <w:bCs/>
        </w:rPr>
        <w:t>NA WYKONYWANIE KRAJOWEGO TRANSPORTU DROGOWEGO W ZAKRESIE PRZEWOZU OSÓB TAKSÓWK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znaczenie przedsiębiorcy - wnioskodawcy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1. Imię i nazwis</w:t>
      </w:r>
      <w:r>
        <w:rPr/>
        <w:t>ko oraz nazw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2. Siedziba i adres przedsiębiorcy albo miejsce zamieszkania przedsiębiorcy 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Cs/>
        </w:rPr>
        <w:t>3. Numer identyfikacji podatkowej(NIP):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Cs/>
        </w:rPr>
        <w:t>4</w:t>
      </w:r>
      <w:r>
        <w:rPr/>
        <w:t>. Numer telefonu do kontak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lineRule="auto" w:line="360" w:before="240" w:after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Wnoszę o dokonanie zmiany danych w wydanej licencji na wykonywanie krajowego transportu drogowego w zakresie przewozu osób taksówką numer................................., w związku z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14" w:hanging="357"/>
        <w:rPr/>
      </w:pPr>
      <w:r>
        <w:rPr>
          <w:rFonts w:cs="Calibri" w:ascii="Calibri" w:hAnsi="Calibri"/>
          <w:kern w:val="2"/>
        </w:rPr>
        <w:t>zmianą danych zawartych w licen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14" w:hanging="357"/>
        <w:rPr/>
      </w:pPr>
      <w:r>
        <w:rPr>
          <w:rFonts w:cs="Calibri" w:ascii="Calibri" w:hAnsi="Calibri"/>
          <w:kern w:val="2"/>
        </w:rPr>
        <w:t>zmianą danych zawartych w wypisie (z wyłączeniem danych pojazd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14" w:hanging="357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</w:rPr>
        <w:t xml:space="preserve">zmianą wykazu pojazdów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14" w:hanging="357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</w:rPr>
        <w:t>aktualizacją dokumentów niezbędnych do świadczenia usług na podstawie posiadanej licencji, w tym zmiana zatrudnionych kierowc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14" w:hanging="0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 xml:space="preserve">I.  Zmiana dotyczy następujących danych zawartych w licencji – </w:t>
      </w:r>
      <w:r>
        <w:rPr>
          <w:rFonts w:cs="Calibri" w:ascii="Calibri" w:hAnsi="Calibri"/>
          <w:bCs/>
        </w:rPr>
        <w:t>wypełnić tylko te pozycje, które ulegają zmianie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1. Imię i nazwisko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azwa firmy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Siedziba i adres przedsiębiorcy albo miejsce zamieszkania przedsiębiorcy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II.  </w:t>
      </w:r>
      <w:r>
        <w:rPr>
          <w:rFonts w:cs="Calibri" w:ascii="Calibri" w:hAnsi="Calibri"/>
          <w:b/>
          <w:bCs/>
        </w:rPr>
        <w:t xml:space="preserve">Zmiana dotyczy następujących danych zawartych w wypisie (z wyłączeniem danych  pojazdu) z licencji nr  ………………  – </w:t>
      </w:r>
      <w:r>
        <w:rPr>
          <w:rFonts w:cs="Calibri" w:ascii="Calibri" w:hAnsi="Calibri"/>
          <w:bCs/>
        </w:rPr>
        <w:t>wypełnić tylko te pozycje, które ulegają zmianie:</w:t>
      </w:r>
    </w:p>
    <w:p>
      <w:pPr>
        <w:pStyle w:val="Normal"/>
        <w:spacing w:before="120" w:after="0"/>
        <w:rPr/>
      </w:pPr>
      <w:r>
        <w:rPr/>
        <w:t xml:space="preserve">1. Imię i nazwisko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2. Nazwa firmy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Siedziba i adres przedsiębiorcy alb</w:t>
      </w:r>
      <w:r>
        <w:rPr/>
        <w:t xml:space="preserve">o miejsce zamieszkania przedsiębiorcy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Zmiana wykazu pojazdów - załącznik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głaszania nowego pojazdu należy do wniosku dołączyć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kserokopi</w:t>
      </w:r>
      <w:r>
        <w:rPr>
          <w:rFonts w:eastAsia="TimesNewRoman;Arial Unicode MS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dowodu rejestracyjnego </w:t>
      </w:r>
      <w:r>
        <w:rPr>
          <w:rFonts w:cs="Calibri" w:ascii="Calibri" w:hAnsi="Calibri"/>
          <w:szCs w:val="20"/>
        </w:rPr>
        <w:t>z wpisem dopuszczenia do ruchu jako taksówki osob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t>kserokopi</w:t>
      </w:r>
      <w:r>
        <w:rPr>
          <w:rFonts w:eastAsia="TimesNewRoman;Arial Unicode MS" w:cs="Calibri" w:ascii="Calibri" w:hAnsi="Calibri"/>
        </w:rPr>
        <w:t>ę ś</w:t>
      </w:r>
      <w:r>
        <w:rPr>
          <w:rFonts w:cs="Calibri" w:ascii="Calibri" w:hAnsi="Calibri"/>
        </w:rPr>
        <w:t>wiadectwa legalizacji taksometru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</w:rPr>
        <w:t xml:space="preserve">IV.  </w:t>
      </w:r>
      <w:r>
        <w:rPr>
          <w:rFonts w:cs="Calibri" w:ascii="Calibri" w:hAnsi="Calibri"/>
          <w:b/>
          <w:kern w:val="2"/>
        </w:rPr>
        <w:t>Aktualizacja dokumentów niezbędnych do świadczenia usług na podstawie posiadanej licencji</w:t>
      </w:r>
      <w:r>
        <w:rPr>
          <w:rFonts w:cs="Calibri" w:ascii="Calibri" w:hAnsi="Calibri"/>
          <w:b/>
        </w:rPr>
        <w:t>, nie powodujących zmian danych zawartych w licencji i wypisach</w:t>
      </w:r>
      <w:r>
        <w:rPr>
          <w:rFonts w:cs="Calibri" w:ascii="Calibri" w:hAnsi="Calibri"/>
        </w:rPr>
        <w:t xml:space="preserve"> – zaznaczyć właściwe pozycje – te zmiany nie wymagają wniesienia opłaty za zmianę licencj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ectwo legalizacji taksometru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danie techniczne pojazdu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danie lekarskie stwierdzające brak przeciwwskazań zdrowotnych do wykonywania pracy na stanowisku kierowcy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danie psychologiczne stwierdzające brak przeciwwskazań psychologicznych do wykonywania pracy na stanowisku kierowcy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na dowodu rejestracyjnego _____________________________________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amiarze zatrudnienia kierowcy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dotyczące zatrudnianych kierowców potwierdzające spełnienie przez nich ustawowych wymagań (badania, niekaralność) 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inne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Footnote"/>
        <w:spacing w:lineRule="auto" w:line="360" w:before="0" w:after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24"/>
        </w:rPr>
        <w:t>W załączeniu przedkładam dokumenty potwierdzające ww. zmian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</w:rPr>
        <w:t xml:space="preserve">Dowód uiszczenia opłaty za wydanie zmiany licencji i/lub wypisu (w przypadku zmiany danych, o których mowa w pkt I - III wniosku) w wysokości .................... (potwierdzenie wpłaty na rachunek Gminy Środa Wielkopolska w </w:t>
      </w:r>
      <w:r>
        <w:rPr>
          <w:rFonts w:eastAsia="Calibri" w:cs="Calibri" w:ascii="Calibri" w:hAnsi="Calibri"/>
          <w:color w:val="000000"/>
          <w:lang w:eastAsia="en-US"/>
        </w:rPr>
        <w:t>BNP PARIBAS Bank Polska Spółka Akcyjna</w:t>
      </w:r>
      <w:r>
        <w:rPr>
          <w:rFonts w:cs="Calibri" w:ascii="Calibri" w:hAnsi="Calibri"/>
        </w:rPr>
        <w:t xml:space="preserve">, nr </w:t>
      </w:r>
      <w:r>
        <w:rPr>
          <w:rFonts w:eastAsia="Calibri" w:cs="Calibri" w:ascii="Calibri" w:hAnsi="Calibri"/>
          <w:color w:val="000000"/>
          <w:lang w:eastAsia="en-US"/>
        </w:rPr>
        <w:t>64 1600 1462 1747 0274 5000 0003)</w:t>
      </w:r>
    </w:p>
    <w:p>
      <w:pPr>
        <w:pStyle w:val="Footnote"/>
        <w:jc w:val="both"/>
        <w:rPr>
          <w:rFonts w:ascii="Calibri" w:hAnsi="Calibri" w:eastAsia="Calibri" w:cs="Calibri"/>
          <w:color w:val="000000"/>
          <w:sz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lang w:eastAsia="en-US"/>
        </w:rPr>
      </w:r>
    </w:p>
    <w:p>
      <w:pPr>
        <w:pStyle w:val="Normal"/>
        <w:spacing w:before="600" w:after="0"/>
        <w:rPr/>
      </w:pPr>
      <w:r>
        <w:rPr/>
        <w:t>Data (dzień-miesiąc-rok)</w:t>
        <w:tab/>
        <w:tab/>
        <w:tab/>
        <w:tab/>
        <w:tab/>
        <w:tab/>
        <w:t>Podp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2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łata za zmianę licencji wynosi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zmianę treści licencji - 10% opłaty za udzielenie licencji oraz po 5% za każdy wypis z licencji;</w:t>
        <w:br/>
        <w:t>• za wydanie wypisu z licencji na każdy pojazd niezgłoszony do licencji - 11% opłaty jak za udzielenie licencji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a do obliczenia opłaty za udzielenie licencji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2-15 lat - 200zł,  16-30 lat - 250zł,  31-50 lat - 300zł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Adnotacje urzędowe – potwierdzenie odbioru licencji i/lub wypisów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Potwierdzam odbiór LICENCJI NR</w:t>
      </w:r>
      <w:r>
        <w:rPr>
          <w:rFonts w:cs="Calibri" w:ascii="Calibri" w:hAnsi="Calibri"/>
          <w:sz w:val="22"/>
        </w:rPr>
        <w:t xml:space="preserve"> ................................... seria i numer druku 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otwierdzam odbiór WYPISU NR</w:t>
      </w:r>
      <w:r>
        <w:rPr>
          <w:rFonts w:cs="Calibri" w:ascii="Calibri" w:hAnsi="Calibri"/>
          <w:sz w:val="22"/>
        </w:rPr>
        <w:t xml:space="preserve"> ................................... seria i numer druku 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Potwierdzam odbiór WYPISU NR</w:t>
      </w:r>
      <w:r>
        <w:rPr>
          <w:rFonts w:cs="Calibri" w:ascii="Calibri" w:hAnsi="Calibri"/>
          <w:sz w:val="22"/>
        </w:rPr>
        <w:t xml:space="preserve"> ................................... seria i numer druku 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urzędnika</w:t>
        <w:tab/>
        <w:tab/>
        <w:tab/>
        <w:tab/>
        <w:tab/>
        <w:tab/>
        <w:t>Data i podpis przedsiębior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2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Załącznik - WYKAZ POJAZDÓW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</w:rPr>
        <w:t>(pkt III wniosku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4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60"/>
        <w:gridCol w:w="2268"/>
        <w:gridCol w:w="1984"/>
        <w:gridCol w:w="2635"/>
        <w:gridCol w:w="1418"/>
        <w:gridCol w:w="1842"/>
        <w:gridCol w:w="184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rejestracyjn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ka, typ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/ przeznaczenie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 V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jazd własny T/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tytułu prawnego do dysponowania pojazd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reślenie pojazdu / zgłoszenie nowego pojazd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reślenia pojazdy należy zdać posiadany wypis z licencji na ten pojaz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! Konsekwencje błędnego wypełnienia formularza ponosi przedsiębiorca</w:t>
      </w:r>
    </w:p>
    <w:p>
      <w:pPr>
        <w:pStyle w:val="Normal"/>
        <w:spacing w:before="360" w:after="0"/>
        <w:rPr/>
      </w:pPr>
      <w:r>
        <w:rPr/>
        <w:t>Data (dzień-miesiąc-rok)</w:t>
        <w:tab/>
        <w:tab/>
        <w:tab/>
        <w:tab/>
        <w:tab/>
        <w:tab/>
        <w:t>Podp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2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ydanie 10/30.03.2023</w:t>
      <w:tab/>
      <w:tab/>
      <w:t>DG.0143.5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ydanie 10/30.03.2023</w:t>
      <w:tab/>
      <w:tab/>
      <w:t>DG.0143.5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3:00Z</dcterms:created>
  <dc:creator>Urząd Miejski w Środzie wlkp</dc:creator>
  <dc:description/>
  <cp:keywords/>
  <dc:language>en-US</dc:language>
  <cp:lastModifiedBy>Konto Microsoft</cp:lastModifiedBy>
  <cp:lastPrinted>2019-10-24T07:50:00Z</cp:lastPrinted>
  <dcterms:modified xsi:type="dcterms:W3CDTF">2023-03-29T11:40:00Z</dcterms:modified>
  <cp:revision>12</cp:revision>
  <dc:subject/>
  <dc:title>……………………</dc:title>
</cp:coreProperties>
</file>