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>Środa Wielkopolska, dnia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Imię i nazwisko wnioskodawcy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adres zamieszkania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r telefonu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Burmistrz Miasta Środa Wielkopol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Daszyńskiego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3-000 Środa Wielkopol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MELDOWANIE W DRODZE DECYZJI ADMINISTR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 ust. ustawy z dnia 24 września 2010 r. o ewidencji ludności </w:t>
        <w:br/>
        <w:t>(Dz. U. 2019.1397 t.j.) - wnoszę o wszczęcie postępowania administracyjnego w sprawie</w:t>
        <w:br/>
        <w:t>o wymeldowanie Pana/Pani ................................................................................................................</w:t>
        <w:br/>
        <w:t>z miejsca pobytu stałego (czasowego)* z mieszkania nr ......... w budynku nr …...... przy ul..................................................................................w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ZASADNIENIE</w:t>
      </w:r>
    </w:p>
    <w:p>
      <w:pPr>
        <w:pStyle w:val="Normal"/>
        <w:jc w:val="both"/>
        <w:rPr/>
      </w:pPr>
      <w:r>
        <w:rPr>
          <w:i/>
          <w:iCs/>
        </w:rPr>
        <w:t>( w uzasadnieniu  należy podać okoliczności opuszczenia przez w/w osobę przedmiotowego lokalu, datę opuszczenia, czy opuszczenie tego lokalu było dobrowolne i trwałe, oraz obecny adres pobytu- jeżeli jest znany. )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  <w:t>Podlega opłacie skarbowej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  <w:t>na podstawie ustawy z dnia 16.11.2006 r.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  <w:t>o opłacie skarbowej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 Dz. U. 2019.1000 t.j.)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spacing w:lineRule="auto" w:line="360"/>
        <w:jc w:val="both"/>
        <w:rPr/>
      </w:pPr>
      <w:r>
        <w:rPr>
          <w:rFonts w:eastAsia="Arial" w:cs="Times New Roman"/>
          <w:kern w:val="0"/>
          <w:lang w:eastAsia="en-US" w:bidi="ar-SA"/>
        </w:rPr>
        <w:t xml:space="preserve">Wpłat należy dokonać na konto Gminy Środa Wielkopolska, Spółdzielczy Bank Ludowy im. Ks. P. Wawrzyniaka filia Środa Wielkopolska, nr </w:t>
      </w:r>
      <w:r>
        <w:rPr>
          <w:rFonts w:eastAsia="Arial" w:cs="Times New Roman"/>
          <w:b/>
          <w:kern w:val="0"/>
          <w:lang w:eastAsia="en-US" w:bidi="ar-SA"/>
        </w:rPr>
        <w:t>88 9084 0003 2211 0000 5975 000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Jeżeli jest to opłata skarbowa,</w:t>
      </w:r>
      <w:r>
        <w:rPr/>
        <w:t xml:space="preserve"> gotówką wpłaty można dokonać w kasie przy Punkcie Obsługi Klienta w Urzędzie Miejskim w Środzie Wielkopolskiej pok. 101.</w:t>
      </w:r>
    </w:p>
    <w:p>
      <w:pPr>
        <w:pStyle w:val="Normal"/>
        <w:jc w:val="both"/>
        <w:rPr/>
      </w:pPr>
      <w:r>
        <w:rPr/>
        <w:t>W Punkcie Obsługi Klienta Urzędu Miejskiego i w Urzędzie Stanu Cywilnego istnieje również możliwość uiszczenia opłaty skarbowej przy użyciu karty płatniczej.</w:t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eastAsia="Arial"/>
        </w:rPr>
      </w:pPr>
      <w:r>
        <w:rPr>
          <w:rFonts w:eastAsia="Arial"/>
        </w:rPr>
        <w:t>Sposób uiszczania opłaty skarbowej zawarty jest w karcie usługi publicznej – Uiszczanie opłaty skarbowej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kern w:val="0"/>
        </w:rPr>
      </w:pPr>
      <w:r>
        <w:rPr>
          <w:rFonts w:eastAsia="Arial" w:cs="Arial"/>
          <w:kern w:val="0"/>
        </w:rPr>
        <w:t>W przypadku gdy wnioskodawcą jest właściciel mieszkania należy dołączyć kopię dokumentu potwierdzającego tytuł prawny do lokalu ( np. akt własności, umowa cywilno-prawna, wypis z księgi wieczystej, decyzja administracyjna, orzeczenie sądu lub inny dokument oświadczający tytuł prawny do lokalu 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owód wpłaty opłaty skarbowej w wys. </w:t>
      </w:r>
      <w:r>
        <w:rPr>
          <w:b/>
        </w:rPr>
        <w:t>10,00 zł. za decyzję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eastAsia="Times New Roman"/>
          <w:b/>
          <w:b/>
          <w:u w:val="single"/>
        </w:rPr>
      </w:pPr>
      <w:r>
        <w:rPr/>
        <w:t xml:space="preserve">Dowód wpłaty opłaty skarbowej w wys. </w:t>
      </w:r>
      <w:r>
        <w:rPr>
          <w:b/>
        </w:rPr>
        <w:t xml:space="preserve">17,00 zł. ( </w:t>
      </w:r>
      <w:r>
        <w:rPr>
          <w:rFonts w:eastAsia="Times New Roman"/>
        </w:rPr>
        <w:t xml:space="preserve">od złożenia dokumentu stwierdzającego udzielenie pełnomocnictwa, </w:t>
      </w:r>
      <w:r>
        <w:rPr>
          <w:rFonts w:eastAsia="Times New Roman"/>
          <w:b/>
          <w:u w:val="single"/>
        </w:rPr>
        <w:t>gdy strona działa przez pełnomocnika ).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kern w:val="0"/>
          <w:u w:val="single"/>
        </w:rPr>
      </w:pPr>
      <w:r>
        <w:rPr>
          <w:rFonts w:eastAsia="Arial" w:cs="Arial"/>
          <w:b/>
          <w:kern w:val="0"/>
          <w:u w:val="single"/>
        </w:rPr>
      </w:r>
    </w:p>
    <w:p>
      <w:pPr>
        <w:pStyle w:val="Normal"/>
        <w:rPr>
          <w:rFonts w:eastAsia="Arial" w:cs="Arial"/>
          <w:kern w:val="0"/>
        </w:rPr>
      </w:pPr>
      <w:r>
        <w:rPr>
          <w:rFonts w:eastAsia="Arial" w:cs="Arial"/>
          <w:kern w:val="0"/>
        </w:rPr>
      </w:r>
    </w:p>
    <w:p>
      <w:pPr>
        <w:pStyle w:val="Normal"/>
        <w:ind w:left="142" w:hanging="142"/>
        <w:rPr/>
      </w:pPr>
      <w:r>
        <w:rPr/>
        <w:t>* niepotrzebne skreślić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sz w:val="18"/>
        <w:szCs w:val="18"/>
      </w:rPr>
      <w:t>Wydanie 3/20.03.2020 r.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SO.0143.10.2020</w:t>
    </w:r>
  </w:p>
  <w:p>
    <w:pPr>
      <w:pStyle w:val="Footer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1:00Z</dcterms:created>
  <dc:creator>urząd miejski w środzie wlkp</dc:creator>
  <dc:description/>
  <cp:keywords/>
  <dc:language>en-US</dc:language>
  <cp:lastModifiedBy>katglo</cp:lastModifiedBy>
  <cp:lastPrinted>2020-03-20T11:18:00Z</cp:lastPrinted>
  <dcterms:modified xsi:type="dcterms:W3CDTF">2020-03-20T10:18:00Z</dcterms:modified>
  <cp:revision>40</cp:revision>
  <dc:subject/>
  <dc:title/>
</cp:coreProperties>
</file>