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/>
        <w:t>…</w:t>
      </w:r>
      <w:r>
        <w:rPr/>
        <w:t>.........................................dnia.................................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udzielającego pełnomocnictwa )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 xml:space="preserve">( ulica ) 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kod pocztowy i miejscowość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nr PESEL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ŁNOMOCNICTW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J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upoważniam</w:t>
      </w:r>
      <w:r>
        <w:rPr/>
        <w:t>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 stopień pokrewieństwa oraz imię i nazwisko osoby, którą upoważniamy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zamieszkałą/ego</w:t>
      </w:r>
      <w:r>
        <w:rPr/>
        <w:t>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ulica, kod pocztowy, miejscowość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legitymującą/ego się dowodem osobistym</w:t>
      </w:r>
      <w:r>
        <w:rPr/>
        <w:t>.........................................................................</w:t>
      </w:r>
    </w:p>
    <w:p>
      <w:pPr>
        <w:pStyle w:val="NormalnyWeb"/>
        <w:spacing w:before="10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do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100" w:after="0"/>
        <w:ind w:left="5672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odpis osoby upoważniającej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Wydanie </w:t>
    </w:r>
    <w:r>
      <w:rPr>
        <w:sz w:val="18"/>
        <w:szCs w:val="18"/>
      </w:rPr>
      <w:t>3 /20.03.2020 r.</w:t>
    </w:r>
    <w:r>
      <w:rPr>
        <w:sz w:val="20"/>
        <w:szCs w:val="20"/>
      </w:rPr>
      <w:tab/>
      <w:tab/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0:00Z</dcterms:created>
  <dc:creator/>
  <dc:description/>
  <cp:keywords/>
  <dc:language>en-US</dc:language>
  <cp:lastModifiedBy>katglo</cp:lastModifiedBy>
  <dcterms:modified xsi:type="dcterms:W3CDTF">2020-03-23T09:02:00Z</dcterms:modified>
  <cp:revision>10</cp:revision>
  <dc:subject/>
  <dc:title/>
</cp:coreProperties>
</file>