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</w:t>
        <w:tab/>
        <w:tab/>
        <w:t>Środa Wielkopolska, dn. 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adres do korespondencji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r tel. ……………………………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20"/>
        </w:rPr>
        <w:t xml:space="preserve">telefon kontaktowy </w:t>
      </w:r>
      <w:r>
        <w:rPr>
          <w:sz w:val="16"/>
        </w:rPr>
        <w:t xml:space="preserve">nie jest obowiązkowy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ale ułatwi kontakt w sprawi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danie wielojęzycznego standardowego formul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</w:rPr>
        <w:t>Zwracam się z prośbą o wydanie wielojęzycznego standardowego formularza odnoszącego się</w:t>
        <w:br/>
        <w:t>do wydanego dokumen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urodzenia nr 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małżeństwa nr 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dpisu skróconego aktu zgonu nr 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stwierdzającego, że zgodnie z prawem polskim można zawrzeć małżeństwo wydanego w dniu 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o stanie cywilnym wydanego w dniu 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SZĘ WSKAZAĆ JĘZYK, W JAKIM MA BYĆ WYDANY FORMULARZ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ituję odbiór dokumentów dnia ………………...……………..…………………………………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łata w wysokości 17,00 zł została wpłacona na konto Gminy Środa Wielkopolska w dniu    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art. 8 ust1.ustawy z dnia 04.04.2019 r. o przedkładaniu niektórych dokumentów urzędowych w państwach członkowskich</w:t>
        <w:br/>
        <w:t>Unii Europejskiej, Dz. U. z 2019 r., poz. 860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                                                                                                                                             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) Pani/Pana dane mogą być przetwarzane w sposób zautomatyzowany i nie będą profilowan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zapoznałam/zapoznałem się z informacją o przetwarzaniu danych osobowych w Urzędzie Miejskim w Środzie Wielkopolskiej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data i podpis)</w:t>
      </w:r>
      <w:r>
        <w:rPr>
          <w:b/>
          <w:bCs/>
          <w:i/>
          <w:iCs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t xml:space="preserve">Wydanie 2 </w:t>
      <w:tab/>
      <w:tab/>
      <w:t xml:space="preserve">   USC.0143.2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m.felkel</dc:creator>
  <dc:description/>
  <cp:keywords/>
  <dc:language>en-US</dc:language>
  <cp:lastModifiedBy>user</cp:lastModifiedBy>
  <cp:lastPrinted>2021-01-26T17:27:00Z</cp:lastPrinted>
  <dcterms:modified xsi:type="dcterms:W3CDTF">2021-01-26T16:27:00Z</dcterms:modified>
  <cp:revision>14</cp:revision>
  <dc:subject/>
  <dc:title/>
</cp:coreProperties>
</file>