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b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(imiona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dowodu osobistego/paszport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prze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d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a Wielkopolska , dnia ................................................. roku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a noszone po zawarciu związku małżeńskiego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Mężczyzna: 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Kobieta: 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: 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……………………………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mężczyzny:                                                                 Podpis kobiety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ab/>
        <w:t xml:space="preserve">         USC.0143.16.2021</w:t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2:00Z</dcterms:created>
  <dc:creator>Beata Balcerska</dc:creator>
  <dc:description/>
  <cp:keywords/>
  <dc:language>en-US</dc:language>
  <cp:lastModifiedBy>user</cp:lastModifiedBy>
  <cp:lastPrinted>2021-01-20T11:47:00Z</cp:lastPrinted>
  <dcterms:modified xsi:type="dcterms:W3CDTF">2021-01-25T14:03:00Z</dcterms:modified>
  <cp:revision>7</cp:revision>
  <dc:subject/>
  <dc:title/>
</cp:coreProperties>
</file>