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0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b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(imiona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dowodu osobistego/paszportu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y przez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ny d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8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a Wielkopolska , dnia ................................................. roku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a noszone po zawarciu związku małżeńskiego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Mężczyzna: ......................................,………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Kobieta: ....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>Dzieci: 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 mężczyzny:                                  Podpis kobiety: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6"/>
          <w:szCs w:val="26"/>
        </w:rPr>
        <w:t>............................................                     ....................................................</w:t>
      </w:r>
    </w:p>
    <w:p>
      <w:pPr>
        <w:pStyle w:val="Normalny1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Wydanie 2 </w:t>
        <w:tab/>
        <w:tab/>
        <w:tab/>
        <w:tab/>
        <w:tab/>
        <w:tab/>
        <w:tab/>
        <w:tab/>
        <w:tab/>
        <w:t xml:space="preserve">           USC.0143.8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3:00Z</dcterms:created>
  <dc:creator>Beata Balcerska</dc:creator>
  <dc:description/>
  <cp:keywords/>
  <dc:language>en-US</dc:language>
  <cp:lastModifiedBy>user</cp:lastModifiedBy>
  <dcterms:modified xsi:type="dcterms:W3CDTF">2021-01-20T09:58:00Z</dcterms:modified>
  <cp:revision>7</cp:revision>
  <dc:subject/>
  <dc:title/>
</cp:coreProperties>
</file>