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l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cz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 xml:space="preserve">URZĄD MIEJSKI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ab/>
        <w:t>W ŚRODZIE WIELKO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NIOSEK O WYKONANIE PRAC REMONTOWYCH W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konanie w zajmowanym przeze mnie lokalu n/w prac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649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ydanie 2</w:t>
          </w:r>
        </w:p>
      </w:tc>
      <w:tc>
        <w:tcPr>
          <w:tcW w:w="464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iZ.0850-1/1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2:00Z</dcterms:created>
  <dc:creator>Urząd Miejski w Środzie wlkp</dc:creator>
  <dc:description/>
  <cp:keywords/>
  <dc:language>en-US</dc:language>
  <cp:lastModifiedBy>Mateusz Ślebioda</cp:lastModifiedBy>
  <cp:lastPrinted>2011-03-09T11:44:00Z</cp:lastPrinted>
  <dcterms:modified xsi:type="dcterms:W3CDTF">2021-04-13T11:24:00Z</dcterms:modified>
  <cp:revision>3</cp:revision>
  <dc:subject/>
  <dc:title>Data _______________________</dc:title>
</cp:coreProperties>
</file>