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wa organizatora:                                              Środa Wielkopolska …….…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i</w:t>
      </w:r>
      <w:r>
        <w:rPr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nazwisko/firma 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 zamieszkania/ siedzi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urmistrz Miasta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Środa Wielkopol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NIOSEK O ZEZWOL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na przeprowadzenie imprezy masowej (artystyczno – rozrywkowej,             imprezy sportowej w tym mecz piłki nożnej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 si</w:t>
      </w:r>
      <w:r>
        <w:rPr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wnioskiem o zezwolenie na przeprowadzenie imprezy masowej pod nazw</w:t>
      </w:r>
      <w:r>
        <w:rPr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>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, w którym impreza ma si</w:t>
      </w:r>
      <w:r>
        <w:rPr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y</w:t>
      </w:r>
      <w:r>
        <w:rPr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 xml:space="preserve">ć (dokładny adres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as rozpoczęcia i zakończenia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idywana maksymalna liczba osób, które mogą w niej uczestniczyć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dkładam nast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 zał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pinie, bądź potwierdzenia wystąpienia z wnioskiem o niezbędnej wielkości sił i środków potrzebnych do zabezpieczenia imprezy masowej, zastrzeżeniach do stanu technicznego obiektu (terenu) oraz                        o przewidywanych zagrożeniach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) Komendanta Powiatowego Policji w Środzie Wielkopolskiej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) Komendanta Powiatowego Pa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ń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wowej Straży Pożarnej w Środzie Wielkopolskiej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) Samodzielnego Publicznego Zespołu Opieki Zdrowotnej w Środzie Wielkopolskiej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) Powiatowego Pa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ń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wowego Inspektora Sanitarnego w Środzie Wielkopolski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08" w:hanging="26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graficzny plan obiektu (terenu), na którym ma być przeprowadzona impreza masowa, wraz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08" w:hanging="26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jego opisem, zawierając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)</w:t>
        <w:tab/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)</w:t>
        <w:tab/>
        <w:t>oznaczenie punktów pomocy medycznej, punktów czerpalnych wody do picia i do celów przeciwpożarowych oraz punktów inform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)</w:t>
        <w:tab/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)</w:t>
        <w:tab/>
        <w:t>informacje o rozmieszczeniu służb porządkowych oraz służb informacyjnych, rozmieszczeniu osób uczestniczących w imprezie masowej i ewentualnym rozdzieleniu ich według sektorów oraz                             o rozmieszczeniu punktów gastronomicznych i sanitari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3.</w:t>
        <w:tab/>
        <w:t>instrukcję postępowania w przypadku powstania pożaru lub innego miejscowego zagrożenia w miejscu                    i w czasie impre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4.</w:t>
        <w:tab/>
        <w:t>terminarz rozgrywek meczów piłki nożnej lub terminarz innych imprez masowych - w przypadku imprez masowych organizowanych cykli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</w:t>
        <w:tab/>
        <w:t>informację 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)</w:t>
        <w:tab/>
        <w:t>liczbie miejsc dla osób na imprezie mas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)</w:t>
        <w:tab/>
        <w:t>przewidywanych zagrożeniach bezpieczeństwa i porządku publicz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)</w:t>
        <w:tab/>
        <w:t>liczbie, organizacji, oznakowaniu, wyposażeniu i sposobie rozmieszczenia służby porządkowej oraz służby inform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6.</w:t>
        <w:tab/>
        <w:t>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7.</w:t>
        <w:tab/>
        <w:t>informację o sposobie zapewnienia identyfikacji osób biorących udział w imprezie masowej - w przypadku meczu piłki nożnej lub imprezy masowej podwyższonego ryzy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8.</w:t>
        <w:tab/>
        <w:t>informację o zainstalowanych urządzeniach rejestrujących obraz i dźwięk, o których mowa                          w art. 11;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 w przypadku gdy właściciel, posiadacz, użytkownik obiektu lub zarządzający obiektem, na terenie którego ma być przeprowadzona impreza masowa, rozpoczął jego użytkowanie zgodnie z przepisami prawa budowlanego, a charakter imprezy masowej jest zgodny z przeznaczeniem obiektu, organizator                             do wniosku, dołącza ważne opinie, właściwych miejscowo: Komendanta Powiatowego Państwowej Straży Pożarnej i Powiatowego Pa</w:t>
      </w:r>
      <w:r>
        <w:rPr>
          <w:rFonts w:eastAsia="TimesNewRoman;Arial Unicode MS" w:cs="Times New Roman" w:ascii="Times New Roman" w:hAnsi="Times New Roman"/>
          <w:b w:val="false"/>
          <w:bCs w:val="false"/>
          <w:sz w:val="20"/>
          <w:szCs w:val="20"/>
        </w:rPr>
        <w:t>ń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twowego Inspektora Sanitarnego;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 dowód wniesienia opłaty skarbowej w wysokości 82 zł za wydaną decyzję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w formie  bezgotówkowej na rachunek bankowy Gminy Środa Wielkopolska  nr  88 9084 0003 2211 0000 5975 0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43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      (czytelny podpis wnioskodawcy)</w:t>
      </w:r>
    </w:p>
    <w:p>
      <w:pPr>
        <w:pStyle w:val="Normal"/>
        <w:autoSpaceDE w:val="false"/>
        <w:spacing w:lineRule="auto" w:line="240" w:before="0" w:after="0"/>
        <w:ind w:left="2832" w:firstLine="43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eastAsia="pl-PL"/>
        </w:rPr>
        <w:t>Klauzula informacyjna dotycząca przetwarzania danych osobowyc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Zgodnie z art. 13 ust. 1 i ust. 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 informuję, i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eastAsia="pl-PL"/>
        </w:rPr>
        <w:t>1. Administratorem Pani/Pana danych osobowych jest Burmistrz Miasta z siedzibą w Środzie Wielkopolskiej, ul. Daszyńskiego 5, 63-000 Środa Wielkopolska e-mail: um@sroda.wlkp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eastAsia="pl-PL"/>
        </w:rPr>
        <w:t xml:space="preserve">2. Informacje kontaktowe Inspektora ochrony danych w Urzędzie Miejskim w Środzie Wielkopol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563C1"/>
            <w:sz w:val="20"/>
            <w:szCs w:val="24"/>
            <w:u w:val="single"/>
            <w:lang w:val="en-US" w:eastAsia="pl-PL"/>
          </w:rPr>
          <w:t>iod@lesny.com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3. Pana/Pani dane osobowe będą przetwarzane w celu wypełnienia obowiązku prawnego wynikającego z ustawy z dnia 20 marca 2009 r. o bezpieczeństwie imprez masowych, którym jest rozpatrywanie wniosków o wydanie zezwolenia na przeprowadzenie imprezy masowej i wydanie decyzji w przedmiotow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eastAsia="pl-PL"/>
        </w:rPr>
        <w:t>Odbiorcami danych są podmioty określone w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5. Przysługuje Panu/Pa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6. Dane po zrealizowaniu celu, dla którego zostały zebrane, będą przetwarzane do celów archiwalnych i przechowywane przez okres niezbędny do realizowania przepisów dotyczących archiwizowania danych obowiązujących u Administrat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7. Przysługuje Pani/Panu prawo do wniesienia skargi do Prezesa Urzędu Ochrony Danych Osobowych z siedzibą w Warszawie przy ul. Stawki 2, 00-193 Warsz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8. Podanie danych osobowych jest dobrowolne lecz niezbędne w celu realizacji zawartej umowy                           o pracę w oparciu o obowiązujące  przepisy prawa pracy, tj. w szczególności art. 2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Kodeksu pracy oraz przepisy rozporządzenia ministra pracy i polityki socjalnej z 28 maja 1996 r. w sprawie zakresu prowadzenia przez pracodawców dokumentacji w sprawach związanych ze stosunkiem pracy oraz sposobu prowadzenia akt osobowych pracownika. W przypadku braku wyrażenia zgody na ich przetwarzanie nie będzie możliwe  kontynuowanie umowy o prac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9. Pani/Pana osobowe nie będą podlegać zautomatyzowanemu podejmowaniu decyzji lub profil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30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eastAsia="zh-CN" w:bidi="hi-IN"/>
        </w:rPr>
        <w:t>………………………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eastAsia="zh-CN" w:bidi="hi-IN"/>
        </w:rPr>
        <w:t>.………………….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eastAsia="zh-CN" w:bidi="hi-IN"/>
        </w:rPr>
        <w:t>Data, miejsce i podp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 w:bidi="hi-I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67"/>
    </w:tblGrid>
    <w:tr>
      <w:trPr/>
      <w:tc>
        <w:tcPr>
          <w:tcW w:w="4619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 w:val="false"/>
              <w:sz w:val="18"/>
              <w:szCs w:val="18"/>
              <w:lang w:eastAsia="ar-SA"/>
            </w:rPr>
            <w:t>Wydanie 8</w:t>
          </w:r>
        </w:p>
      </w:tc>
      <w:tc>
        <w:tcPr>
          <w:tcW w:w="4667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 w:val="false"/>
              <w:sz w:val="18"/>
              <w:szCs w:val="18"/>
              <w:lang w:eastAsia="ar-SA"/>
            </w:rPr>
            <w:t>OKiS.0143.3.2022</w:t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7:00Z</dcterms:created>
  <dc:creator>Urząd Miejski w Środzie wlkp.</dc:creator>
  <dc:description/>
  <cp:keywords/>
  <dc:language>en-US</dc:language>
  <cp:lastModifiedBy>user</cp:lastModifiedBy>
  <cp:lastPrinted>2016-10-13T10:04:00Z</cp:lastPrinted>
  <dcterms:modified xsi:type="dcterms:W3CDTF">2022-11-02T09:17:00Z</dcterms:modified>
  <cp:revision>18</cp:revision>
  <dc:subject/>
  <dc:title>Nazwa organizatora:                                              Środa Wielkopolska ……</dc:title>
</cp:coreProperties>
</file>