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        o umorzenie zaległości podatkowej / odsetek za zwłokę 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</w:t>
      </w:r>
      <w:r>
        <w:rPr>
          <w:b/>
          <w:bCs/>
        </w:rPr>
        <w:t>(osoby prawne lub osoby fizyczne prowadzące działalność gospodarczą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lub działalność rolnicz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umorzenie zaległości podatkowej / odsetek za zwłokę </w:t>
      </w:r>
      <w:r>
        <w:rPr>
          <w:vertAlign w:val="superscript"/>
        </w:rPr>
        <w:t>1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z tytuł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ab/>
        <w:t xml:space="preserve">        (należy wskazać której raty i jakiego podatku wniosek dotyczy) </w:t>
      </w:r>
      <w:r>
        <w:rPr>
          <w:b/>
          <w:bCs/>
          <w:vertAlign w:val="superscript"/>
        </w:rPr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ab/>
        <w:tab/>
        <w:t>.............................................                               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0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15T13:02:00Z</dcterms:modified>
  <cp:revision>4</cp:revision>
  <dc:subject/>
  <dc:title/>
</cp:coreProperties>
</file>