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KD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o  rozłożenie  na  raty  płatności  podatku / zaległości  podatkowej  wraz  z </w:t>
        <w:tab/>
        <w:tab/>
        <w:t xml:space="preserve">   odsetkami za zwłokę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osoby prawne i osoby fizyczne prowadzące działalność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gospodarczą lub działalność rolniczą)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 xml:space="preserve">Proszę o rozłożenie płatności podatku / zaległości podatkowej wraz z odsetkami </w:t>
      </w:r>
    </w:p>
    <w:p>
      <w:pPr>
        <w:pStyle w:val="Normal"/>
        <w:rPr/>
      </w:pPr>
      <w:r>
        <w:rPr/>
        <w:tab/>
        <w:t>za zwłokę</w:t>
      </w:r>
      <w:r>
        <w:rPr>
          <w:vertAlign w:val="superscript"/>
        </w:rPr>
        <w:t>1</w:t>
      </w:r>
      <w:r>
        <w:rPr/>
        <w:t xml:space="preserve"> z tytułu ..................................................................................................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 (należy wskazać której raty i jakiego podatku wniosek dotyczy)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na .............................. rat / raty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(należy podać ilość rat)</w:t>
      </w:r>
      <w:r>
        <w:rPr/>
        <w:t xml:space="preserve"> </w:t>
      </w:r>
    </w:p>
    <w:p>
      <w:pPr>
        <w:pStyle w:val="Normal"/>
        <w:rPr/>
      </w:pPr>
      <w:r>
        <w:rPr/>
        <w:tab/>
        <w:t>Pierwszą ratę zobowiązuję się wpłacić do dnia ............................................ ,</w:t>
      </w:r>
    </w:p>
    <w:p>
      <w:pPr>
        <w:pStyle w:val="Normal"/>
        <w:rPr/>
      </w:pPr>
      <w:r>
        <w:rPr/>
        <w:tab/>
        <w:t xml:space="preserve">kolejne do dnia ....................... każdego następnego miesią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  <w:tab/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4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10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dcterms:modified xsi:type="dcterms:W3CDTF">2019-04-15T13:02:00Z</dcterms:modified>
  <cp:revision>5</cp:revision>
  <dc:subject/>
  <dc:title/>
</cp:coreProperties>
</file>