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KD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o  odroczenie  terminu  płatności  podatku / zaległości  podatkowej  wraz  z </w:t>
        <w:tab/>
        <w:tab/>
        <w:t xml:space="preserve">   odsetkami za zwłokę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(osoby prawne i osoby fizyczne prowadzące działalnoś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gospodarczą lub działalność rolniczą).</w:t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>Proszę o odroczenie terminu płatności podatku / zaległości podatkowej wraz z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odsetkami za zwłokę</w:t>
      </w:r>
      <w:r>
        <w:rPr>
          <w:vertAlign w:val="superscript"/>
        </w:rPr>
        <w:t>1</w:t>
      </w:r>
      <w:r>
        <w:rPr/>
        <w:t xml:space="preserve"> z tytułu 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</w:t>
      </w:r>
      <w:r>
        <w:rPr>
          <w:sz w:val="20"/>
          <w:szCs w:val="20"/>
        </w:rPr>
        <w:t xml:space="preserve"> (należy wskazać której raty i jakiego podatku wniosek dotycz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do dnia 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ałączniki:</w:t>
        <w:tab/>
        <w:tab/>
        <w:tab/>
        <w:tab/>
        <w:tab/>
        <w:tab/>
        <w:t xml:space="preserve">.............................................                                   ..................................     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właściwe skreślić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4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10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cp:lastPrinted>2010-03-22T10:10:00Z</cp:lastPrinted>
  <dcterms:modified xsi:type="dcterms:W3CDTF">2019-04-15T13:01:00Z</dcterms:modified>
  <cp:revision>8</cp:revision>
  <dc:subject/>
  <dc:title/>
</cp:coreProperties>
</file>