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 xml:space="preserve">          (imię i nazwisko)          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adre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  <w:r>
        <w:rPr>
          <w:b/>
        </w:rPr>
        <w:t>O Ś W I A D C Z E N I 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uczony/pouczona o odpowiedzialności karnej przewidzianej w art. 233 § 1 ustaw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z dnia 6 czerwca 1997 roku Kodeks Karny (Dz.U. z 2018 roku, poz. 1600 ze  zmianami) - </w:t>
        <w:br/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Oświadczam,  że  jestem  właścicielem/współwłaścicielem/dzierżawcą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ospodarstwa rolnego o powierzchni  ................................... ha fiz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twarzane   w   gospodarstwie   rolnym   produkty   rolne   roślinne/zwierzęce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znaczone  są   wyłącznie na potrzeby własne/w celu sprzedaży*.</w:t>
      </w:r>
    </w:p>
    <w:p>
      <w:pPr>
        <w:pStyle w:val="Normal"/>
        <w:numPr>
          <w:ilvl w:val="0"/>
          <w:numId w:val="1"/>
        </w:numPr>
        <w:ind w:left="14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podpis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sz w:val="18"/>
              <w:szCs w:val="18"/>
              <w:lang w:bidi="zxx"/>
            </w:rPr>
            <w:t>Wydanie 5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bCs/>
              <w:sz w:val="18"/>
              <w:szCs w:val="18"/>
              <w:lang w:eastAsia="ar-SA" w:bidi="zxx"/>
            </w:rPr>
            <w:t>FN.0143.9.201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1745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174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2:00Z</dcterms:created>
  <dc:creator>SP2</dc:creator>
  <dc:description/>
  <cp:keywords/>
  <dc:language>en-US</dc:language>
  <cp:lastModifiedBy>Tomasz Kwiatkowski</cp:lastModifiedBy>
  <cp:lastPrinted>2009-06-18T09:50:00Z</cp:lastPrinted>
  <dcterms:modified xsi:type="dcterms:W3CDTF">2019-04-03T12:54:00Z</dcterms:modified>
  <cp:revision>9</cp:revision>
  <dc:subject/>
  <dc:title/>
</cp:coreProperties>
</file>