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Środa Wielkopols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</w:t>
      </w:r>
    </w:p>
    <w:p>
      <w:pPr>
        <w:pStyle w:val="Normal"/>
        <w:rPr/>
      </w:pPr>
      <w:r>
        <w:rPr/>
        <w:tab/>
        <w:t xml:space="preserve">              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P .........................................</w:t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Burmistrz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Środa Wielkopol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niosek</w:t>
      </w:r>
    </w:p>
    <w:p>
      <w:pPr>
        <w:pStyle w:val="Normal"/>
        <w:rPr/>
      </w:pPr>
      <w:r>
        <w:rPr>
          <w:b/>
          <w:bCs/>
        </w:rPr>
        <w:tab/>
        <w:t xml:space="preserve">   o  odroczenie  terminu  płatności  podatku / zaległości  podatkowej  wraz  z </w:t>
        <w:tab/>
        <w:tab/>
        <w:t xml:space="preserve">   odsetkami za zwłokę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(osoby fizyczne nie prowadzące działalności gospodarczej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lub działalności rolniczej)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/>
        <w:t>Proszę o odroczenie terminu płatności podatku / zaległości podatkowej wraz z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odsetkami za zwłokę</w:t>
      </w:r>
      <w:r>
        <w:rPr>
          <w:vertAlign w:val="superscript"/>
        </w:rPr>
        <w:t>1</w:t>
      </w:r>
      <w:r>
        <w:rPr/>
        <w:t xml:space="preserve"> z tytułu 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          </w:t>
      </w:r>
      <w:r>
        <w:rPr>
          <w:sz w:val="20"/>
          <w:szCs w:val="20"/>
        </w:rPr>
        <w:t xml:space="preserve"> (należy wskazać której raty i jakiego podatku wniosek dotycz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do dnia 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ab/>
      </w: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Załączniki: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  <w:tab/>
        <w:t xml:space="preserve">          (podpis)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</w:t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właściwe skreślić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Footer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danie 5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right"/>
              <w:rPr>
                <w:rFonts w:cs="Tahoma"/>
                <w:bCs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sz w:val="18"/>
                <w:szCs w:val="18"/>
                <w:lang w:eastAsia="ar-SA" w:bidi="zxx"/>
              </w:rPr>
              <w:t>FN.0143.9.2019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00"/>
        </w:tabs>
        <w:ind w:left="15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omasz Kwiatkowski</cp:lastModifiedBy>
  <dcterms:modified xsi:type="dcterms:W3CDTF">2019-04-03T12:16:00Z</dcterms:modified>
  <cp:revision>4</cp:revision>
  <dc:subject/>
  <dc:title/>
</cp:coreProperties>
</file>