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mię i nazwisko)           </w:t>
        <w:tab/>
        <w:tab/>
        <w:tab/>
        <w:tab/>
        <w:t xml:space="preserve"> </w:t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rząd Miej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w Środzie Wielkopol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szę  o  wydanie  zaświadczenia  o  figurowaniu  w ewidencji podatni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ku rolnego w celu przedłożenia 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Ww. figuruje/figurują w ewidencji tut. Wydziału jako podatnik/podatnicy podatku rolnego                     i jest/są zobowiazany/zobowiązani do regulowania podatku rolnego za gospodarstwo rolne                    o powierzchni ogółem .................................ha fiz., co stanowi ............................................. ha przel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7260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Wydanie 7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FN.0143.19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0:00Z</dcterms:created>
  <dc:creator>SP2</dc:creator>
  <dc:description/>
  <cp:keywords/>
  <dc:language>en-US</dc:language>
  <cp:lastModifiedBy>Admin</cp:lastModifiedBy>
  <cp:lastPrinted>2010-03-19T10:04:00Z</cp:lastPrinted>
  <dcterms:modified xsi:type="dcterms:W3CDTF">2019-04-18T10:53:00Z</dcterms:modified>
  <cp:revision>5</cp:revision>
  <dc:subject/>
  <dc:title> </dc:title>
</cp:coreProperties>
</file>