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, dnia ……………………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ona i nazwiska /nazwa/ wnioskodawców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łaścicieli/użytkowników wieczystych nieruchomości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       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nr telefonu)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BURMISTRZ  MIA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ŚRODA WIELKOPOL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l. Daszyńskiego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63-000 Środa Wielko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wykreślenie hipoteki przymusowej ustanowionej na rze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Środa Wielkopolska w związku z zaległościami podatkow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imy o wydanie zezwolenia na wykreślenie hipoteki przymusowej w kwocie  ……………..……………… zł ustanowionej dnia ………………………… na nieruchomości zapisanej w księdze wieczystej nr KW ………………….... prowadzonej przez Sąd Rejonowy                      w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księdze wieczystej nr KW ……………… jako właściciele/użytkownicy wieczyści figurują 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Zaległości podatkowe z tytułu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wskazać rodzaj podatku: od nieruchomości/rolny/leśny/od środków transportowych/łączne zobow. pieniężne)</w:t>
      </w:r>
    </w:p>
    <w:p>
      <w:pPr>
        <w:pStyle w:val="Normal"/>
        <w:spacing w:lineRule="auto" w:line="360"/>
        <w:jc w:val="both"/>
        <w:rPr/>
      </w:pPr>
      <w:r>
        <w:rPr/>
        <w:t>zabezpieczone ww. hipoteką zostały zapłacone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podpisy wnioskodawców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- dowód zapłaty opłaty skarbowej </w:t>
      </w:r>
    </w:p>
    <w:p>
      <w:pPr>
        <w:pStyle w:val="Normal"/>
        <w:rPr/>
      </w:pPr>
      <w:r>
        <w:rPr/>
        <w:t xml:space="preserve">   </w:t>
      </w:r>
      <w:r>
        <w:rPr/>
        <w:t>w kwocie 82,00 zł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 xml:space="preserve">..                                                             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Wydanie 9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val="pl-PL" w:eastAsia="ar-SA"/>
            </w:rPr>
          </w:pPr>
          <w:r>
            <w:rPr>
              <w:sz w:val="18"/>
              <w:szCs w:val="18"/>
            </w:rPr>
            <w:t>FN.0143.</w:t>
          </w:r>
          <w:r>
            <w:rPr>
              <w:sz w:val="18"/>
              <w:szCs w:val="18"/>
              <w:lang w:val="pl-PL"/>
            </w:rPr>
            <w:t>18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8:00Z</dcterms:created>
  <dc:creator>SP2</dc:creator>
  <dc:description/>
  <cp:keywords/>
  <dc:language>en-US</dc:language>
  <cp:lastModifiedBy>Tomasz Kwiatkowski</cp:lastModifiedBy>
  <cp:lastPrinted>2010-03-22T07:58:00Z</cp:lastPrinted>
  <dcterms:modified xsi:type="dcterms:W3CDTF">2019-04-03T10:09:00Z</dcterms:modified>
  <cp:revision>14</cp:revision>
  <dc:subject/>
  <dc:title> </dc:title>
</cp:coreProperties>
</file>