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, dnia ............................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WNIOSKODAWCA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(kod pocztowy, adres zamieszkania, 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(numer telefonu kontaktow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Urząd Miejski w Środzie Wielkopolskiej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Wydział Geodezji i Gospodarki Przestrzennej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63-000 Środa Wielkopolska, ul. I. Daszyńskiego 5</w:t>
      </w:r>
    </w:p>
    <w:p>
      <w:pPr>
        <w:pStyle w:val="Normal"/>
        <w:jc w:val="right"/>
        <w:rPr>
          <w:lang w:eastAsia="pl-PL"/>
        </w:rPr>
      </w:pPr>
      <w:r>
        <w:rPr/>
        <w:t>tel. 61-286-77-18, 61-286-77-1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runty@sroda.wlkp.pl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 O  NAJEM  LOK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oszę o wynajem pomieszczenia /lokalu/ o powierzchni ..................., w budyn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ołożonym w ............................................................... przy ul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na działce oznaczonej w ewidencji gruntów nr geod. ..........................., obszaru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 cele :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ałącznik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mapka</w:t>
      </w:r>
    </w:p>
    <w:p>
      <w:pPr>
        <w:pStyle w:val="Normal"/>
        <w:ind w:left="85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(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60" w:after="60"/>
        <w:jc w:val="center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4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widowControl/>
        <w:overflowPunct w:val="false"/>
        <w:autoSpaceDE w:val="false"/>
        <w:spacing w:lineRule="atLeast" w:line="100"/>
        <w:jc w:val="both"/>
        <w:textAlignment w:val="baseline"/>
        <w:rPr>
          <w:rFonts w:ascii="Calibri Light" w:hAnsi="Calibri Light" w:eastAsia="Times New Roman" w:cs="Calibri Light"/>
          <w:szCs w:val="20"/>
          <w:lang w:eastAsia="pl-PL"/>
        </w:rPr>
      </w:pPr>
      <w:r>
        <w:rPr>
          <w:rFonts w:eastAsia="Times New Roman" w:cs="Calibri Light" w:ascii="Calibri Light" w:hAnsi="Calibri Light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Extra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15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badi Extra Light" w:hAnsi="Abadi Extra Light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sroda.wlkp.pl" TargetMode="External"/><Relationship Id="rId3" Type="http://schemas.openxmlformats.org/officeDocument/2006/relationships/hyperlink" Target="mailto:um@sroda.wlkp.pl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9:00Z</dcterms:created>
  <dc:creator>WGiGG</dc:creator>
  <dc:description/>
  <cp:keywords/>
  <dc:language>en-US</dc:language>
  <cp:lastModifiedBy>Natalia Drapińska</cp:lastModifiedBy>
  <cp:lastPrinted>2020-12-02T09:08:00Z</cp:lastPrinted>
  <dcterms:modified xsi:type="dcterms:W3CDTF">2020-12-02T08:08:00Z</dcterms:modified>
  <cp:revision>12</cp:revision>
  <dc:subject/>
  <dc:title/>
</cp:coreProperties>
</file>