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...................................., dnia...............................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  <w:t>WNIOSKODAWCA</w:t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>(imię i nazwisko wnioskodawcy lub nazwa jednostki organizacyj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(adres zamieszkania lub siedziby firm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>(nr telefonu kontaktoweg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709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</w:r>
      <w:r>
        <w:rPr>
          <w:bCs/>
          <w:szCs w:val="24"/>
        </w:rPr>
        <w:t>Urząd Miejski w Środzie Wielkopolskiej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Wydział Geodezji i Gospodarki Przestrzennej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>63</w:t>
      </w:r>
      <w:r>
        <w:rPr>
          <w:bCs/>
          <w:szCs w:val="24"/>
        </w:rPr>
        <w:t xml:space="preserve">-000 Środa Wielkopolska, ul. I. Daszyńskiego 5 </w:t>
      </w:r>
    </w:p>
    <w:p>
      <w:pPr>
        <w:pStyle w:val="Normal"/>
        <w:jc w:val="right"/>
        <w:rPr/>
      </w:pPr>
      <w:r>
        <w:rPr>
          <w:bCs/>
          <w:szCs w:val="24"/>
        </w:rPr>
        <w:tab/>
        <w:tab/>
        <w:tab/>
        <w:tab/>
        <w:tab/>
        <w:tab/>
        <w:t xml:space="preserve">        tel. 61-286-77-18, 61-286-77-19</w:t>
      </w:r>
    </w:p>
    <w:p>
      <w:pPr>
        <w:pStyle w:val="Normal"/>
        <w:jc w:val="right"/>
        <w:rPr/>
      </w:pPr>
      <w:r>
        <w:rPr>
          <w:bCs/>
          <w:szCs w:val="24"/>
        </w:rPr>
        <w:tab/>
        <w:tab/>
        <w:tab/>
        <w:tab/>
        <w:tab/>
        <w:tab/>
        <w:tab/>
        <w:t xml:space="preserve">e-mail: </w:t>
      </w:r>
      <w:r>
        <w:rPr>
          <w:bCs/>
          <w:szCs w:val="24"/>
          <w:u w:val="single"/>
        </w:rPr>
        <w:t>grunty@sroda.wlkp.pl</w: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UDZIELENIE BONIFIKATY OD OPŁATY ROCZNEJ Z TYTUŁU UŻYTKOWANIA WIECZYSTEGO GRUNTU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Proszę o udzielenie 50 % bonifikaty od opłaty rocznej z tytułu użytkowania wieczystego dla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nieruchomości  położonej w ................................................przy ul……………………………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rPr>
          <w:szCs w:val="24"/>
        </w:rPr>
      </w:pPr>
      <w:r>
        <w:rPr>
          <w:szCs w:val="24"/>
        </w:rPr>
        <w:t>1.kserokopia dokumentu potwierdzającego prawo do udzielenia bonifikaty .</w:t>
      </w:r>
    </w:p>
    <w:p>
      <w:pPr>
        <w:pStyle w:val="Normal"/>
        <w:ind w:left="85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>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podpis wnioskodawcy 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spacing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widowControl/>
        <w:shd w:fill="FFFFFF" w:val="clear"/>
        <w:suppressAutoHyphens w:val="false"/>
        <w:spacing w:lineRule="auto" w:line="276" w:before="60" w:after="60"/>
        <w:jc w:val="both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  <w:t xml:space="preserve">Zgodnie z art. 13 ust. 1 i ust. 2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 xml:space="preserve"> informuję, iż: </w:t>
      </w:r>
    </w:p>
    <w:p>
      <w:pPr>
        <w:pStyle w:val="Normal"/>
        <w:widowControl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iod@lesny.com.pl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Administrator będzie przetwarzał Pani/Pana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>w celu wypełnienia obowiązków ustawowych ciążących na administratorze (art. 6 ust. 1 lit c RODO), jakimi są obowiązki określone w przepisa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  <w:t>ustawy z dnia 14 czerwca 1960 r. Kodeks postępowania administracyjnego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 w:before="0" w:after="200"/>
        <w:jc w:val="both"/>
        <w:textAlignment w:val="baseline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ustawy z dnia 21 sierpnia 1997 r. o gospodarce nieruchomościami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 w:before="60" w:after="60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sz w:val="22"/>
          <w:szCs w:val="22"/>
        </w:rPr>
        <w:t>ustawy z dnia 8 marca 1990 r. o samorządzie gmin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Dane osobowe nie będą przekazywane do państwa trzeciego / organizacji międzynarodowe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Pana / Pani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200"/>
        <w:contextualSpacing/>
        <w:jc w:val="both"/>
        <w:rPr>
          <w:rFonts w:ascii="Calibri Light" w:hAnsi="Calibri Light" w:eastAsia="Times New Roman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ind w:left="4963" w:firstLine="709"/>
        <w:jc w:val="center"/>
        <w:rPr>
          <w:rFonts w:ascii="Calibri Light" w:hAnsi="Calibri Light" w:eastAsia="Times New Roman" w:cs="Calibri Light"/>
          <w:szCs w:val="24"/>
          <w:lang w:eastAsia="en-US"/>
        </w:rPr>
      </w:pPr>
      <w:r>
        <w:rPr>
          <w:rFonts w:eastAsia="Times New Roman" w:cs="Calibri Light" w:ascii="Calibri Light" w:hAnsi="Calibri Light"/>
          <w:szCs w:val="24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 Extra 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7"/>
      <w:gridCol w:w="4671"/>
    </w:tblGrid>
    <w:tr>
      <w:trPr/>
      <w:tc>
        <w:tcPr>
          <w:tcW w:w="4617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671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GiGP.0143.18.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badi Extra Light" w:hAnsi="Abadi Extra Light" w:eastAsia="Calibri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X1</dc:creator>
  <dc:description/>
  <cp:keywords/>
  <dc:language>en-US</dc:language>
  <cp:lastModifiedBy>Natalia Drapińska</cp:lastModifiedBy>
  <cp:lastPrinted>2020-12-02T08:55:00Z</cp:lastPrinted>
  <dcterms:modified xsi:type="dcterms:W3CDTF">2020-12-02T07:55:00Z</dcterms:modified>
  <cp:revision>14</cp:revision>
  <dc:subject/>
  <dc:title/>
</cp:coreProperties>
</file>