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wnioskodawca, adres, telef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</w:rPr>
        <w:t>Burmistrz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Środa Wielkopolska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Cs/>
        </w:rPr>
        <w:t>ul. Daszyńskiego 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63-000 Środa Wielkopolsk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zezwolenie na umieszczenie reklamy oraz obiektów budowlanych nie związanych z potrzebami zarządzania drogami lub potrzebami ruchu drog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oszę o wydanie zezwolenia na umieszczenie reklamy lub obiektów budowlanych* niezwiązanych z potrzebami zarządzania drogami lub potrzebami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licy :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 miejscowości ............................................działka nr ewid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reklamy lub obi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okość ........................... m x długość ......................... m = ...........................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od ................................................ do ....................................... tj.  ........................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niniejszego wniosku załączam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an sytuacyjny w skali 1: 1 000 lub 1: 500 z naniesioną lokalizacją reklamy lub obiektu z podaniem ich wymiar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kic, rysunek lub zdjęcie reklamy oraz wizualizacja obiekt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816" w:hanging="816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uzula informacyjna z art.13 RODO do zastosowania przez Gminę Środa Wielkopolska    w celu wydania decyzji administracyj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Administratorem danych osobowych jest Gmina Środa Wielkopolska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Inspektorem ochrony danych wyznaczonym przez Gminę Środa Wielkopolska jest Inspektor Ochrony Danych: Leśny i Wspólnicy Sp. z o.o. – </w:t>
      </w:r>
      <w:r>
        <w:rPr/>
        <w:t>radca prawny Paulina Lesiecka – Koralewska</w:t>
      </w:r>
      <w:r>
        <w:rPr>
          <w:bCs/>
        </w:rPr>
        <w:t xml:space="preserve">, kontakt: aders e-mail: </w:t>
      </w:r>
      <w:hyperlink r:id="rId2">
        <w:r>
          <w:rPr>
            <w:rStyle w:val="InternetLink"/>
            <w:bCs/>
          </w:rPr>
          <w:t>IOD@lesny.com.pl</w:t>
        </w:r>
      </w:hyperlink>
      <w:r>
        <w:rPr>
          <w:bCs/>
        </w:rPr>
        <w:t>;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dane osobowe Wykonawcy przetwarzane będą przez Gminę Środa Wielkopolska na podstawie art. 6 ust. 1 lit. b RODO w celu wydania decyzji administracyjnej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odbiorą danych osobowych Wykonawcy będą jednie upoważnieni pracownic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Urzędu Miejskiego w Środzie Wielkopolskiej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w odniesieniu do danych osobowych Wykonawcy, decyzje nie będą podejmowane w sposób zautomatyzowany, stosownie do art. 22 RODO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ykonawca posiada: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na podstawie art. 15 RODO prawo dostępu do danych osobowych Wykonawcy dotyczących;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na postawie art. 16 RODO prawo do sprostowania danych osobowych Wykonawcy;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prawo do wniesienia skargi do Prezesa Urzędu Ochrony Danych Osobowych, gdy uzna Wykonawca, że przetwarzanie danych osobowych Wykonawcy dotyczących narusza przypisy RODO;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4"/>
        </w:numPr>
        <w:rPr/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Nie przysługuje Wykonawcy:</w:t>
      </w:r>
    </w:p>
    <w:p>
      <w:pPr>
        <w:pStyle w:val="Normal"/>
        <w:rPr>
          <w:bCs/>
        </w:rPr>
      </w:pPr>
      <w:r>
        <w:rPr>
          <w:bCs/>
        </w:rPr>
        <w:t>na podstawie art. 21 RODO prawo sprzeciwu, wobec przetwarzania danych osobowych, gdyż podstawą prawną przetwarzania Wykonawcy danych osobowych jest art. 6 ust. 1 lit. b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</w:t>
      </w:r>
    </w:p>
    <w:p>
      <w:pPr>
        <w:pStyle w:val="Normal"/>
        <w:ind w:left="5664" w:hanging="0"/>
        <w:rPr/>
      </w:pPr>
      <w:r>
        <w:rPr/>
        <w:tab/>
        <w:t xml:space="preserve">   podpi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ydanie 7/ 15.11.2021 r.</w:t>
      <w:tab/>
      <w:tab/>
      <w:t>IiZ.0143.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60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51:00Z</dcterms:created>
  <dc:creator>Urząd Miejski w Środzie Wlkp.</dc:creator>
  <dc:description/>
  <cp:keywords/>
  <dc:language>en-US</dc:language>
  <cp:lastModifiedBy>piourb</cp:lastModifiedBy>
  <cp:lastPrinted>2021-04-19T13:57:00Z</cp:lastPrinted>
  <dcterms:modified xsi:type="dcterms:W3CDTF">2021-11-15T08:54:00Z</dcterms:modified>
  <cp:revision>23</cp:revision>
  <dc:subject/>
  <dc:title>Środa Wlkp</dc:title>
</cp:coreProperties>
</file>