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                                                .......................................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/wnioskodawca, adres, telefon/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</w:rPr>
        <w:t>Burmistrz Miast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Środa Wielkopolska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Cs/>
        </w:rPr>
        <w:t>ul. Daszyńskiego 5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63-000 Środa Wielkopolsk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ezwolenie na zajęcie pasa drogowego na prawach wyłącz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noszę o wydanie zezwolenia na zajęcie pasa drogowego na prawach wyłącz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icy :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 miejscowości ............................................działka nr ewid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wymiary zajęcia pasa drog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okość ........................... m  x długość ......................... m = ...........................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jęcia psa drog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................................................ do dnia ....................................... tj.  ........................ 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 xml:space="preserve">1. plan sytuacyjny terenu  w skali 1:500 lub 1:1000 z naniesiona i zwymiarowaną lokalizac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owanego zajęcia pasa drogowego;</w:t>
      </w:r>
    </w:p>
    <w:p>
      <w:pPr>
        <w:pStyle w:val="Normal"/>
        <w:jc w:val="both"/>
        <w:rPr/>
      </w:pPr>
      <w:r>
        <w:rPr/>
        <w:t xml:space="preserve">2. szkic/zakres zajęcia pasa drogowego uwzględniający odległości od np. budynku, drzw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ejściowych, lamp, ławek itp;</w:t>
      </w:r>
    </w:p>
    <w:p>
      <w:pPr>
        <w:pStyle w:val="Normal"/>
        <w:jc w:val="both"/>
        <w:rPr/>
      </w:pPr>
      <w:r>
        <w:rPr/>
        <w:t xml:space="preserve">3. zatwierdzony projekt organizacji ruchu z określeniem sposobu zabezpieczenia terenu pas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ogowego zgodnie z wymogami bezpieczeństwa , jeżeli zajęcie pasa drogowego wpływ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ruch drogowy lub ogranicza widoczność na drodze albo powoduje wprowadzenie zmi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istniejącej organizacji ruchu pojazdów lub pieszych. Projekt czasowej zmia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ji ruchu określa sposób zabezpieczenia robót zgodnie z wymoga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zpieczeństwa ruchu drogoweg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uzula informacyjna z art.13 RODO do zastosowania przez Gminę Środa Wielkopolska    w celu wydania decyzji administracyj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Zamawiający informuje, ż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Administratorem danych osobowych jest Gmina Środa Wielkopolska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spektorem ochrony danych wyznaczonym przez Gminę Środa Wielkopolska jest Inspektor Ochrony Danych: Leśny i Wspólnicy Sp. z o.o. – </w:t>
      </w:r>
      <w:r>
        <w:rPr/>
        <w:t>radca prawny Paulina Lesiecka – Koralewska</w:t>
      </w:r>
      <w:r>
        <w:rPr>
          <w:bCs/>
        </w:rPr>
        <w:t xml:space="preserve">, kontakt: aders e-mail: </w:t>
      </w:r>
      <w:hyperlink r:id="rId2">
        <w:r>
          <w:rPr>
            <w:rStyle w:val="InternetLink"/>
            <w:bCs/>
          </w:rPr>
          <w:t>IOD@lesny.com.pl</w:t>
        </w:r>
      </w:hyperlink>
      <w:r>
        <w:rPr>
          <w:bCs/>
        </w:rPr>
        <w:t>;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ane osobowe Wykonawcy przetwarzane będą przez Gminę Środa Wielkopolska na podstawie art. 6 ust. 1 lit. b RODO w celu wydania decyzji administracyjnej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odbiorą danych osobowych Wykonawcy będą jednie upoważnieni pracownicy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Urzędu Miejskiego w Środzie Wielkopolskiej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 odniesieniu do danych osobowych Wykonawcy, decyzje nie będą podejmowane w sposób zautomatyzowany, stosownie do art. 22 RODO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ykonawca posiada: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na podstawie art. 15 RODO prawo dostępu do danych osobowych Wykonawcy dotyczących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na postawie art. 16 RODO prawo do sprostowania danych osobowych Wykonawcy;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prawo do wniesienia skargi do Prezesa Urzędu Ochrony Danych Osobowych, gdy uzna Wykonawca, że przetwarzanie danych osobowych Wykonawcy dotyczących narusza przypisy RODO;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ie przysługuje Wykonawcy: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>na podstawie art. 21 RODO prawo sprzeciwu, wobec przetwarzania danych osobowych, gdyż podstawą prawną przetwarzania Wykonawcy danych osobowych jest art. 6 ust. 1 lit. b RO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/>
      </w:pPr>
      <w:r>
        <w:rPr/>
        <w:t>.............................................</w:t>
      </w:r>
    </w:p>
    <w:p>
      <w:pPr>
        <w:pStyle w:val="Normal"/>
        <w:ind w:left="5664" w:hanging="0"/>
        <w:rPr/>
      </w:pPr>
      <w:r>
        <w:rPr/>
        <w:tab/>
        <w:t xml:space="preserve">   podpi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ydanie 8/ 15.11.2021</w:t>
      <w:tab/>
      <w:tab/>
      <w:t>IiZ.0143.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6:00Z</dcterms:created>
  <dc:creator>GMINA ŚRODA </dc:creator>
  <dc:description/>
  <cp:keywords/>
  <dc:language>en-US</dc:language>
  <cp:lastModifiedBy>piourb</cp:lastModifiedBy>
  <cp:lastPrinted>2018-10-01T11:59:00Z</cp:lastPrinted>
  <dcterms:modified xsi:type="dcterms:W3CDTF">2021-11-15T08:55:00Z</dcterms:modified>
  <cp:revision>15</cp:revision>
  <dc:subject/>
  <dc:title/>
</cp:coreProperties>
</file>