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DOMINOWO ZA 2023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………………………………………………………………..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(imię i nazwisko mieszkańca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 w…………………………………………………………………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adres zamieszkania na terenie powiatu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swój udział w debacie nad Raportem o stanie Gminy Dominowo </w:t>
        <w:br/>
        <w:t xml:space="preserve">za 2023 rok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4825</wp:posOffset>
                </wp:positionV>
                <wp:extent cx="32956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55pt;mso-wrap-distance-left:9.05pt;mso-wrap-distance-right:9.05pt;mso-wrap-distance-top:3.6pt;mso-wrap-distance-bottom:3.6pt;margin-top:39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4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przez Gminę Dominowo  w celu udziału w debacie o stanie Gminy Dominowo  za 2023 rok zgodnie 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U.UE.L.2016.119.1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Beata Prus-Miterka</dc:creator>
  <dc:description/>
  <cp:keywords/>
  <dc:language>en-US</dc:language>
  <cp:lastModifiedBy>Urząd Gminy Dominowo</cp:lastModifiedBy>
  <cp:lastPrinted>2024-06-05T10:18:00Z</cp:lastPrinted>
  <dcterms:modified xsi:type="dcterms:W3CDTF">2024-06-05T08:18:00Z</dcterms:modified>
  <cp:revision>11</cp:revision>
  <dc:subject/>
  <dc:title/>
</cp:coreProperties>
</file>