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KAZ OSÓB POPIERAJĄCYCH MIESZKAŃCA GMINY DOMINOW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.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zgłoszonego mieszkańca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ZGŁOSZONEGO DO UDZIAŁU W DEBACIE NAD RAPORTEM O STANIE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MINY DOMINOWO ZA 2023 ROK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center"/>
        <w:rPr/>
      </w:pPr>
      <w:r>
        <w:rPr/>
        <w:t>LISTA POPARC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8"/>
        <w:gridCol w:w="3402"/>
        <w:gridCol w:w="25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4:00Z</dcterms:created>
  <dc:creator>Beata Prus-Miterka</dc:creator>
  <dc:description/>
  <cp:keywords/>
  <dc:language>en-US</dc:language>
  <cp:lastModifiedBy>Urząd Gminy Dominowo</cp:lastModifiedBy>
  <cp:lastPrinted>2024-06-05T10:18:00Z</cp:lastPrinted>
  <dcterms:modified xsi:type="dcterms:W3CDTF">2024-06-05T08:19:00Z</dcterms:modified>
  <cp:revision>9</cp:revision>
  <dc:subject/>
  <dc:title/>
</cp:coreProperties>
</file>