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la osób udzielających popar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 L z 2016 r. Nr 119, s. 1) – dalej zwanego „Rozporządzeniem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dministratorem danych osobowych przetwarzanych w Urzędzie Gminy Dominowo, z siedzibą w Dominowie przy ul. Centralnej 7, tel. 61 285 92 13, e-mail: urzad@dominow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 inspektorem ochrony danych można kontaktować się we wszystkich sprawach dotyczących przetwarzania danych osobowych oraz korzystania z praw związanych </w:t>
        <w:br/>
        <w:t>z przetwarzaniem danych pod adresem e-mail od24@wp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Państwa dane osobowe przetwarzane będą na postawie zgody, celem udzielenia poparcia dla mieszkańca, który chce wziąć udział w debacie nad raportem o stanie Gminy Dominowo  za 2023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jest ustawa z dnia 8 marca 1990 r. o samorządzie gminnym (Dz.U. </w:t>
        <w:br/>
        <w:t>z 2024 r. poz. 6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) podanie przez Państwa danych osobowych jest dobrowolne; nie wyrażenie zgody wiąże się z brakiem możliwości wzięcia udziału w deb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ństwa dane osobowe mogą być przekazywane innym organom i podmiotom wyłącznie na podstawie obowiązujących przepisów pra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ństwa dane osobowe nie będą przekazywane do państwa trzeciego/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aństwa  dane  będą  przechowywane  przez  okres  wynikający  z załącznika  nr  3 do rozporządzenia  Prezesa  Rady  Ministrów  z  dnia  18  stycznia  2011  r.  w  sprawie instrukcji  kancelaryjnej,  jednolitego  rzeczowego  wykazu  akt  oraz  instrukcji  w  sprawie organizacji  </w:t>
        <w:br/>
        <w:t>i zakresu działania archiwów zakładowych  (Dz.  U.  z  2018, poz. 34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 xml:space="preserve">Przysługuje Państwu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>Państwa dane osobowe nie będą podlegać zautomatyzowanemu podejmowaniu decyzji  lub profilowani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10) Przysługuje Państwu prawo do wniesienia skargi do Prezesa Urzędu Ochrony Danych Osobowych z siedzibą w Warszawie przy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ptokarek</dc:creator>
  <dc:description/>
  <cp:keywords/>
  <dc:language>en-US</dc:language>
  <cp:lastModifiedBy>Urząd Gminy Dominowo</cp:lastModifiedBy>
  <cp:lastPrinted>2024-06-05T10:12:00Z</cp:lastPrinted>
  <dcterms:modified xsi:type="dcterms:W3CDTF">2024-06-05T08:12:00Z</dcterms:modified>
  <cp:revision>7</cp:revision>
  <dc:subject/>
  <dc:title/>
</cp:coreProperties>
</file>