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KAZ OSÓB POPIERAJĄCYCH MIESZKAŃCA GMINY DOMINOW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głoszonego mieszkańc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GŁOSZONEGO 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MINY DOMINOWO ZA 2022 ROK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/>
        <w:t>LISTA POPARC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8"/>
        <w:gridCol w:w="3402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Beata Prus-Miterka</dc:creator>
  <dc:description/>
  <cp:keywords/>
  <dc:language>en-US</dc:language>
  <cp:lastModifiedBy>Urząd Gminy Dominowo</cp:lastModifiedBy>
  <cp:lastPrinted>2022-06-01T07:31:00Z</cp:lastPrinted>
  <dcterms:modified xsi:type="dcterms:W3CDTF">2023-05-31T11:37:00Z</dcterms:modified>
  <cp:revision>7</cp:revision>
  <dc:subject/>
  <dc:title/>
</cp:coreProperties>
</file>