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dla osób udzielających popar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rz. UE L z 2016 r. Nr 119, s. 1) – dalej zwanego „Rozporządzeniem”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Administratorem danych osobowych przetwarzanych w Urzędzie Gminy Dominowo, z siedzibą w Dominowie przy ul. Centralnej 7, tel. 61 285 92 13, e-mail: urzad@dominowo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 xml:space="preserve">Z inspektorem ochrony danych można kontaktować się we wszystkich sprawach dotyczących przetwarzania danych osobowych oraz korzystania z praw związanych </w:t>
        <w:br/>
        <w:t>z przetwarzaniem danych pod adresem e-mail od24@wp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Państwa dane osobowe przetwarzane będą na postawie zgody, celem udzielenia poparcia dla mieszkańca, który chce wziąć udział w debacie nad raportem o stanie Gminy Dominowo  za 2022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prawną jest ustawa z dnia 8 marca 1990 r. o samorządzie gminnym (Dz.U. </w:t>
        <w:br/>
        <w:t>z 2023 r. poz. 40 ze zmianam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) podanie przez Państwa danych osobowych jest dobrowolne; nie wyrażenie zgody wiąże się z brakiem możliwości wzięcia udziału w deba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Państwa dane osobowe mogą być przekazywane innym organom i podmiotom wyłącznie na podstawie obowiązujących przepisów praw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Państwa dane osobowe nie będą przekazywane do państwa trzeciego/organizacji międzynaro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Państwa  dane  będą  przechowywane  przez  okres  wynikający  z załącznika  nr  3 do rozporządzenia  Prezesa  Rady  Ministrów  z  dnia  18  stycznia  2011  r.  w  sprawie instrukcji  kancelaryjnej,  jednolitego  rzeczowego  wykazu  akt  oraz  instrukcji  w  sprawie organizacji  </w:t>
        <w:br/>
        <w:t>i zakresu działania archiwów zakładowych  (Dz.  U.  z  2011  r.,  Nr  14,  poz.  67; Nr 27, poz. 14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</w:t>
      </w:r>
      <w:r>
        <w:rPr/>
        <w:t xml:space="preserve"> </w:t>
      </w:r>
      <w:r>
        <w:rPr>
          <w:sz w:val="24"/>
          <w:szCs w:val="24"/>
        </w:rPr>
        <w:t xml:space="preserve">Przysługuje Państwu prawo dostępu do treści swoich danych oraz prawo ich sprostowania, usunięc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</w:t>
      </w:r>
      <w:r>
        <w:rPr/>
        <w:t xml:space="preserve"> </w:t>
      </w:r>
      <w:r>
        <w:rPr>
          <w:sz w:val="24"/>
          <w:szCs w:val="24"/>
        </w:rPr>
        <w:t>Państwa dane osobowe nie będą podlegać zautomatyzowanemu podejmowaniu decyzji  lub profilowaniu.</w:t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>10) Przysługuje Państwu prawo do wniesienia skargi do Prezesa Urzędu Ochrony Danych Osobowych z siedzibą w Warszawie przy ul. Stawki 2, 00-193 Warsz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6:00Z</dcterms:created>
  <dc:creator>ptokarek</dc:creator>
  <dc:description/>
  <cp:keywords/>
  <dc:language>en-US</dc:language>
  <cp:lastModifiedBy>Urząd Gminy Dominowo</cp:lastModifiedBy>
  <cp:lastPrinted>2022-06-01T08:29:00Z</cp:lastPrinted>
  <dcterms:modified xsi:type="dcterms:W3CDTF">2023-05-31T11:24:00Z</dcterms:modified>
  <cp:revision>5</cp:revision>
  <dc:subject/>
  <dc:title/>
</cp:coreProperties>
</file>