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O UDZIAŁU W DEBACIE NAD RAPORTEM O STANIE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MINY DOMINOWO ZA 2022 RO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Ja, niżej podpisany……………………………………………………………….., 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(imię i nazwisko mieszkańca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 w………………………………………………………………….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</w:rPr>
        <w:t xml:space="preserve">(adres zamieszkania na terenie powiatu)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łaszam swój udział w debacie nad Raportem o stanie Gminy Dominowo </w:t>
        <w:br/>
        <w:t xml:space="preserve">za 2022 rok. </w:t>
      </w:r>
    </w:p>
    <w:p>
      <w:pPr>
        <w:pStyle w:val="Bezodstpw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odstpw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504825</wp:posOffset>
                </wp:positionV>
                <wp:extent cx="32956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44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0.55pt;mso-wrap-distance-left:9.05pt;mso-wrap-distance-right:9.05pt;mso-wrap-distance-top:3.6pt;mso-wrap-distance-bottom:3.6pt;margin-top:39.75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44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Wyrażam zgodę na przetwarzanie moich danych osobowych przez Gminę Dominowo  w celu udziału w debacie o stanie Gminy Dominowo  za 2021 rok zgodnie z rozporządzeniem Parlamentu Europejskiego i Rady (UE) 2016/679 z dnia 27 kwietnia 2016 r. w sprawie ochrony osób fizycznych w związku  z przetwarzaniem danych osobowych i w sprawie swobodnego przepływu takich danych oraz uchylenia dyrektywy 95/46/WE (ogólne rozporządzenie o ochronie danych) (Dz.U.UE.L.2016.119.1)</w:t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……………………………………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ata i podpis)</w:t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ind w:left="2832" w:firstLine="708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56:00Z</dcterms:created>
  <dc:creator>Beata Prus-Miterka</dc:creator>
  <dc:description/>
  <cp:keywords/>
  <dc:language>en-US</dc:language>
  <cp:lastModifiedBy>Urząd Gminy Dominowo</cp:lastModifiedBy>
  <cp:lastPrinted>2022-06-01T07:30:00Z</cp:lastPrinted>
  <dcterms:modified xsi:type="dcterms:W3CDTF">2023-05-31T11:36:00Z</dcterms:modified>
  <cp:revision>9</cp:revision>
  <dc:subject/>
  <dc:title/>
</cp:coreProperties>
</file>