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 zamawiającego wpłynęło zapytanie:</w:t>
      </w:r>
    </w:p>
    <w:p>
      <w:pPr>
        <w:pStyle w:val="TextBody"/>
        <w:spacing w:before="0" w:after="0"/>
        <w:ind w:left="720" w:hanging="0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>Zamawiający nie udostępnił projektów branżowych (instalacje sanitarne, instalacje elektryczne, konstrukcja) czy wszelkie rozbieżności przedmiarów z przedmiotowymi projektami niezbędnymi do wykonania przedmiotu zamówienia będą rozliczane jako roboty dodatkowe? Na jakim etapie zostaną udostępnione przedmiotowe projekty?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Odpowiedź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Inwestor zamieści projekty branżow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lang w:val="pl-PL"/>
        </w:rPr>
        <w:t>W projekcie występuje żaluzja ppoż. EW15 (nie podano wymiarów), która została pominięta w przedmiarach – proszę o udzielenie informacji czy przedmiotowa żaluzja już została zamontowana czy podlega przedmiotowemu zamówieniu i będzie rozliczona jako robota dodatkowa?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Odpowiedź.</w:t>
      </w:r>
    </w:p>
    <w:p>
      <w:pPr>
        <w:pStyle w:val="TextBody"/>
        <w:spacing w:before="0" w:after="0"/>
        <w:rPr/>
      </w:pPr>
      <w:r>
        <w:rPr>
          <w:lang w:val="pl-PL"/>
        </w:rPr>
        <w:t>Roboty będą rozliczane kosztorysem powykonawczym. Jeśli jakiś element będzie konieczny do wykonania a nie zastał ujęty w formularzu ofertowym to będzie rozliczony w kosztorysie powykonawczy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lang w:val="pl-PL"/>
        </w:rPr>
        <w:t>W przedmiarze w dziale „konstrukcja nowych schodów i podestów” pominięto pozycje na wykonanie zbrojenia konstrukcji żelbetowych – proszę o udzielenie informacji czy przedmiotowe zbrojenie będzie stanowić robotę dodatkową, czy ewentualnie koszt wykonania zbrojenia należy uwzględnić w podanych pozycjach przedmiarowych?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Odpowiedź.</w:t>
      </w:r>
    </w:p>
    <w:p>
      <w:pPr>
        <w:pStyle w:val="TextBody"/>
        <w:spacing w:before="0" w:after="0"/>
        <w:rPr/>
      </w:pPr>
      <w:r>
        <w:rPr>
          <w:lang w:val="pl-PL"/>
        </w:rPr>
        <w:t>Wszystkie elementy żelbetowe kosztorysowane są cenami scalonymi. Należy uwzględnić koszt zbrojenia i wszystkich niezbędnych nakładów do wykonania danego element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lang w:val="pl-PL"/>
        </w:rPr>
        <w:t>Zgodnie z projektowanymi warunkami ochrony ppoż. przekrycie dachu ma spełniać warunek RE15 (BROOF(t1)) w przedmiarach robót występuje styropapa która nie spełniaja wymagań dla powyższego warunku – prosimy o wyjaśnienie rozbieżności oraz co należy uwzględnić w ofercie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Odpowiedź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Do pokrycia dachu tego typu nie stawia się wymagań pożarowych dla pokrycia dachow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lang w:val="pl-PL"/>
        </w:rPr>
        <w:t>Zgodnie z częścią opisowa projektu „projektuje się ścianę oddzielenia pożarowego o klasie REI 120 odporności ogniowej z materiałów niepalnych z drzwiami o klasie EI60 odporności ogniowej” – w przedmiarach nie występują przedmiotowe drzwi EI60, czy zostały one wcześniej zabudowane, czy ewentualnie podlegają przedmiotowemu zamówieniu w ramach robót dodatkowych?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Roboty będą rozliczane kosztorysem powykonawczym. Jeśli jakiś element będzie konieczny do wykonania a nie zastał ujęty w formularzu ofertowym to będzie rozliczony w kosztorysie powykonawczym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lang w:val="pl-PL"/>
        </w:rPr>
        <w:t>Zgodnie z częścią opisową projektu „obiekt przewiduje się podzielić na trzy strefy pożarowe następującymi elementami oddzielenia przeciwpożarowego: stropy oddzielenia przeciwpożarowego wykonane o klasie REI 60 odporności ogniowej – przekazany przedmiar Zamawiającego nie uwzględnia wykonania prac w tym zakresie, prosimy o potwierdzenie że przedmiotowe prace nie podlegają zakresowi przedmiotu umowy.</w:t>
      </w:r>
    </w:p>
    <w:p>
      <w:pPr>
        <w:pStyle w:val="TextBody"/>
        <w:spacing w:before="0" w:after="0"/>
        <w:rPr/>
      </w:pPr>
      <w:r>
        <w:rPr>
          <w:lang w:val="pl-PL"/>
        </w:rPr>
        <w:t>Roboty będą rozliczane kosztorysem powykonawczym. Jeśli jakiś element będzie konieczny do wykonania a nie zastał ujęty w formularzu ofertowym to będzie rozliczony w kosztorysie powykonawczy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lang w:val="pl-PL"/>
        </w:rPr>
        <w:t xml:space="preserve">Zgodnie z częścią opisową projektu „w ramach działań dostosowawczych przewiduje się wydzielenie piwnicy jako odrębnej strefy pożarowej poza zakresem opracowania stropem o klasie REI 60 odporności ogniowej, ścianami o klasie REI 120 odporności ogniowej oraz drzwiami o klasie EI 60 odporności ogniowej – przedmiotowych prac nie uwzględnia przedmiar robót udostępniony przez Zamawiającego. Proszę o wyjaśnienie czy przedmiotowy zakres robót dotyczy przedmiotu zamówienia, ewentualnie w jaki sposób będzie rozliczany i jak wycenić prace skoro dokumentacja i przedmiar nie precyzują sposobu i technologii wykonania robót, które należałoby uzgodnić z rzeczoznawcą ppoż. </w:t>
      </w:r>
    </w:p>
    <w:p>
      <w:pPr>
        <w:pStyle w:val="TextBody"/>
        <w:spacing w:before="0" w:after="0"/>
        <w:rPr/>
      </w:pPr>
      <w:r>
        <w:rPr>
          <w:lang w:val="pl-PL"/>
        </w:rPr>
        <w:t>Roboty będą rozliczane kosztorysem powykonawczym. Jeśli jakiś element będzie konieczny do wykonania a nie zastał ujęty w formularzu ofertowym to będzie rozliczony w kosztorysie powykonawcz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5:00Z</dcterms:created>
  <dc:creator>Urząd Gminy</dc:creator>
  <dc:description/>
  <cp:keywords/>
  <dc:language>en-US</dc:language>
  <cp:lastModifiedBy>Urząd Gminy</cp:lastModifiedBy>
  <dcterms:modified xsi:type="dcterms:W3CDTF">2022-04-20T10:55:00Z</dcterms:modified>
  <cp:revision>2</cp:revision>
  <dc:subject/>
  <dc:title/>
</cp:coreProperties>
</file>