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ORMULARZ KONSULT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projektu uchwały Rady Gminy Dominowo zmieniającej uchwałę w sprawie „Rocznego programu współpracy Gminy Dominowo z organizacjami pozarządowymi oraz podmiotami wymienionym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art. 3 ust. 3 ustawy o działalności pożytku publicznego i o wolontariacie na 2022 rok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”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Default"/>
        <w:rPr/>
      </w:pPr>
      <w:r>
        <w:rPr/>
        <w:t xml:space="preserve">1. Nazwa organizacji lub podmiotu składającego formularz: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 xml:space="preserve">2. Działalność statutowa wnioskodawcy w zakresie obejmującym akt prawa miejscowego: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 xml:space="preserve">3. Wskazanie projektu aktu prawa miejscowego, który jest konsultowany: </w:t>
      </w:r>
    </w:p>
    <w:p>
      <w:pPr>
        <w:pStyle w:val="Default"/>
        <w:rPr/>
      </w:pPr>
      <w:r>
        <w:rPr/>
        <w:t xml:space="preserve">Uchwała w sprawie …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4. Wskazanie zapisu w projekcie uchwały, który wymaga zmiany: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 xml:space="preserve">5. proponowane nowe brzmienie zapisu: </w:t>
      </w:r>
    </w:p>
    <w:p>
      <w:pPr>
        <w:pStyle w:val="Default"/>
        <w:rPr/>
      </w:pPr>
      <w:r>
        <w:rPr/>
        <w:t>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 xml:space="preserve">6. Uzasadnienie wprowadzenia zmian w projekcie konsultowanej uchwały: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>………………………………………………………………………………………</w:t>
      </w:r>
      <w:r>
        <w:rPr/>
        <w:t xml:space="preserve">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reprezentujących organizację lub podmio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Julita Ciarcińska - Wachowiak</dc:creator>
  <dc:description/>
  <cp:keywords/>
  <dc:language>en-US</dc:language>
  <cp:lastModifiedBy>Karolina Myszker</cp:lastModifiedBy>
  <cp:lastPrinted>2017-09-25T05:35:00Z</cp:lastPrinted>
  <dcterms:modified xsi:type="dcterms:W3CDTF">2022-03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