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OGŁOSZENIE O SPRZEDAŻY W DRODZE PRZETARGU NIEOGRANICZO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DOMINOW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przetarg ustny nieograniczony na sprzedaż nieruchomości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ziałka zabudowana nr geodezyjny </w:t>
      </w:r>
      <w:r>
        <w:rPr>
          <w:b/>
        </w:rPr>
        <w:t xml:space="preserve">115  </w:t>
      </w:r>
      <w:r>
        <w:rPr/>
        <w:t xml:space="preserve">położona w obrębie geodezyjnym Dominowo, nieruchomość zapisana jest w księdze wieczystej nr PO1D/00036996/1 prowadzonej przez Sąd Rejonowy w Środzie Wlkp., o łącznej powierzchni 0,2300 ha ( w tym: S-RIII -0,1500 ha, Br-RIIIb 0,0800 ha). Oznaczona w ewidencji jako sady, grunty rolne zabudowane. Nieruchomość zabudowana starym budynkiem mieszkalnym z I połowy XX o powierzchni 191 m2 i powierzchni użytkowej 132 m2 oraz budynkiem gospodarczym o powierzchni zabudowy 36 m2. Zgodnie ze studium uwarunkowań i kierunków zagospodarowania przestrzennego Gminy Dominowo zatwierdzony Uchwałą Rady Gminy w Dominowie nr XIII/108/2012 z dnia 25.04.2012 r. przeznaczenie to tereny z wiodącą funkcją mieszkaniową. Kształt działki zbliżony do prostokąta, zasadniczo płaski. Dostęp do drogi publicznej: bezpośredni do drogi powiatowej - ul. Centralna . Na terenie działki znajduje się przyłącze wodociągowe, przyłącze sieci kanalizacji sanitarnej, przyłącze energetyczne, w sąsiedztwie ( w drodze powiatowej ul. Centralna) sieć gazowa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wywoławcza nieruchomości wynosi  118 000,00 zł zwolniona z podatku VAT (aktualnie  z zastrzeżeniem, że do sprzedaży nieruchomości mają zastosowania przepisy ustawy z dnia 11 marca 2004 o podatku od towarów i usług, obowiązujących w dniu zawarcia umowy przenoszącej własność nieruchomości)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adium wynosi 8 000,00 zł </w:t>
      </w:r>
    </w:p>
    <w:p>
      <w:pPr>
        <w:pStyle w:val="Normal"/>
        <w:jc w:val="both"/>
        <w:rPr/>
      </w:pPr>
      <w:r>
        <w:rPr/>
        <w:t xml:space="preserve">Nieruchomości sprzedawane są na podstawie danych z operatu ewidencji gruntów. </w:t>
      </w:r>
    </w:p>
    <w:p>
      <w:pPr>
        <w:pStyle w:val="Normal"/>
        <w:jc w:val="both"/>
        <w:rPr/>
      </w:pPr>
      <w:r>
        <w:rPr/>
        <w:t xml:space="preserve">Przetarg odbędzie się </w:t>
      </w:r>
      <w:r>
        <w:rPr>
          <w:b/>
        </w:rPr>
        <w:t>17 grudnia 2021 r. o g</w:t>
      </w:r>
      <w:r>
        <w:rPr/>
        <w:t>odz</w:t>
      </w:r>
      <w:r>
        <w:rPr>
          <w:b/>
        </w:rPr>
        <w:t>. 9</w:t>
      </w:r>
      <w:r>
        <w:rPr>
          <w:b/>
          <w:vertAlign w:val="superscript"/>
        </w:rPr>
        <w:t>00</w:t>
      </w:r>
      <w:r>
        <w:rPr/>
        <w:t xml:space="preserve"> w siedzibie Urzędu Gminy Dominowo ul. Centralna 7, 63-012 Dominowo, sala konferencyjne. </w:t>
      </w:r>
    </w:p>
    <w:p>
      <w:pPr>
        <w:pStyle w:val="Normal"/>
        <w:jc w:val="both"/>
        <w:rPr/>
      </w:pPr>
      <w:r>
        <w:rPr/>
        <w:t>Warunkiem przystąpienia do przetargu jest :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/>
        <w:t xml:space="preserve">.Wniesienie wadium w pieniądzu, które należy wpłacić na konto Urzędu Gminy Dominowo – BS Środa Wlkp. O/ Dominowo nr </w:t>
      </w:r>
      <w:r>
        <w:rPr>
          <w:b/>
        </w:rPr>
        <w:t xml:space="preserve">12 9085 0002 0040 0400 4444 0010 </w:t>
      </w:r>
      <w:r>
        <w:rPr/>
        <w:t xml:space="preserve">- odpowiednio wcześniej tak, żeby w dniu </w:t>
      </w:r>
      <w:r>
        <w:rPr>
          <w:b/>
        </w:rPr>
        <w:t>13 grudnia 2021</w:t>
      </w:r>
      <w:r>
        <w:rPr/>
        <w:t xml:space="preserve"> r. wadium znajdowało się na rachunku organizatora przetargu z dopiskiem „Dotyczy wadium sprzedaż działki  nr 115”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/>
        <w:t>.Okazanie komisji przetargowej dowodu wpłaty wadium, dowodu tożsamości oraz:</w:t>
      </w:r>
    </w:p>
    <w:p>
      <w:pPr>
        <w:pStyle w:val="Normal"/>
        <w:jc w:val="both"/>
        <w:rPr/>
      </w:pPr>
      <w:r>
        <w:rPr/>
        <w:t>w przypadku ustawienia pełnomocnika, pełnomocnictwa z notarialnie poświadczonym podpisem – w przypadku osób fizycznych i ich pełnomocników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/>
        <w:t>.W przypadku osób prawnych oraz jednostek organizacyjnych nie posiadających osobowości prawnej a podlegających wpisowi do rejestru, aktualnego, tzn. wydanego nie wcześniej niż trzy miesiące przed terminem przetargu, wypisu z właściwego rejestru, stosowanych pełnomocnictw, dowodów tożsamości osób reprezentujących podmiot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/>
        <w:t xml:space="preserve">.Wadium wpłacone przez uczestnika, który wygra przetarg zostanie zaliczone na poczet ceny zakupu. Wadium przepada w przypadku, gdy oferent uchyla się od zawarcia umowy. Pozostałym uczestnikom przetargu wadium zostanie zwrócone w okresie 3 dni po: odwołaniu przetargu, zamknięciu przetargu, unieważnieniu przetargu oraz zakończeniu przetargu wynikiem negatywnym w sposób uzgodniony z oferentami. Koszt sporządzenia umowy notarialnej po dokonaniu wpłaty całości ceny nabycia nieruchomości spoczywa na nabywcy. </w:t>
      </w:r>
    </w:p>
    <w:p>
      <w:pPr>
        <w:pStyle w:val="Normal"/>
        <w:jc w:val="both"/>
        <w:rPr/>
      </w:pPr>
      <w:r>
        <w:rPr/>
        <w:t xml:space="preserve">5. W przypadku zaistnienia ważnych powodów Wójt Gminy Dominowo zastrzega sobie prawo odwołania ogłoszenia przetargu zgodnie z art. 38 ust. 4 ustawy z dnia 27 sierpnia 1997 o gospodarce nieruchomościami( tj. Dz. U. z 2020 r. poz. 1990). Przetarg zostanie przeprowadzony zgodnie z przepisami Rozporządzenia Rady Ministrów z dnia 14.09.2004 w sprawie sposobu i trybu przeprowadzania przetargu oraz rokowań na zbycie nieruchomości ( tj. Dz. U. z 2014 r, poz. 1490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/>
        <w:t xml:space="preserve">. Szczegółowe informacje można uzyskać w Urzędzie Gminy w Dominowie tel. (61) 285 9213                – </w:t>
      </w:r>
      <w:r>
        <w:rPr>
          <w:i/>
        </w:rPr>
        <w:t>S. Pałczy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StanislawPalczynski</dc:creator>
  <dc:description/>
  <dc:language>en-US</dc:language>
  <cp:lastModifiedBy>StanislawPalczynski</cp:lastModifiedBy>
  <cp:lastPrinted>2021-09-10T07:41:00Z</cp:lastPrinted>
  <dcterms:modified xsi:type="dcterms:W3CDTF">2021-11-08T13:48:00Z</dcterms:modified>
  <cp:revision>3</cp:revision>
  <dc:subject/>
  <dc:title/>
</cp:coreProperties>
</file>