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KAZ OSÓB POPIERAJĄCYCH MIESZKAŃCA GMINY DOMINOW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głoszonego mieszkańca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ZGŁOSZONEGO 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MINY DOMINOWO ZA 2020 ROK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/>
        <w:t>LISTA POPARC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8"/>
        <w:gridCol w:w="3402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Beata Prus-Miterka</dc:creator>
  <dc:description/>
  <cp:keywords/>
  <dc:language>en-US</dc:language>
  <cp:lastModifiedBy>Jerzy Krzyśka</cp:lastModifiedBy>
  <cp:lastPrinted>2019-05-31T08:11:00Z</cp:lastPrinted>
  <dcterms:modified xsi:type="dcterms:W3CDTF">2021-06-02T10:59:00Z</dcterms:modified>
  <cp:revision>4</cp:revision>
  <dc:subject/>
  <dc:title/>
</cp:coreProperties>
</file>