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UDZIAŁU W DEBACIE NAD RAPORTEM O STA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Y DOMINOWO ZA 2020 RO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, niżej podpisany………………………………………………………………..,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(imię i nazwisko mieszkańca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y w………………………………………………………………….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adres zamieszkania na terenie powiatu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aszam swój udział w debacie nad Raportem o stanie Gminy Dominowo </w:t>
        <w:br/>
        <w:t xml:space="preserve">za 2020 rok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504825</wp:posOffset>
                </wp:positionV>
                <wp:extent cx="32956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4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0.55pt;mso-wrap-distance-left:9.05pt;mso-wrap-distance-right:9.05pt;mso-wrap-distance-top:3.6pt;mso-wrap-distance-bottom:3.6pt;margin-top:39.7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4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ażam zgodę na przetwarzanie moich danych osobowych przez Gminę Dominowo  w celu udziału w debacie o stanie Gminy Dominowo  za 2020  rok zgodnie z rozporządzeniem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U.UE.L.2016.119.1)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podpis)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6:00Z</dcterms:created>
  <dc:creator>Beata Prus-Miterka</dc:creator>
  <dc:description/>
  <cp:keywords/>
  <dc:language>en-US</dc:language>
  <cp:lastModifiedBy>Jerzy Krzyśka</cp:lastModifiedBy>
  <cp:lastPrinted>2019-05-31T08:25:00Z</cp:lastPrinted>
  <dcterms:modified xsi:type="dcterms:W3CDTF">2021-06-02T10:58:00Z</dcterms:modified>
  <cp:revision>6</cp:revision>
  <dc:subject/>
  <dc:title/>
</cp:coreProperties>
</file>