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5670" w:leader="dot"/>
        </w:tabs>
        <w:spacing w:lineRule="auto" w:line="480"/>
        <w:ind w:right="-853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4"/>
          <w:szCs w:val="16"/>
        </w:rPr>
        <w:t>miejscowość, data....................................</w:t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tabs>
          <w:tab w:val="clear" w:pos="708"/>
          <w:tab w:val="right" w:pos="5670" w:leader="dot"/>
        </w:tabs>
        <w:spacing w:lineRule="auto" w:line="480"/>
        <w:ind w:right="-853"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 xml:space="preserve">imię i nazwisko lub nazwa firmy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480"/>
        <w:ind w:right="-853" w:hanging="0"/>
        <w:rPr/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adres zamieszkania lub siedziby firmy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nr telefo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do korespondencji – wypełnić w razie potrzeby </w:t>
      </w:r>
    </w:p>
    <w:p>
      <w:pPr>
        <w:pStyle w:val="Heading1"/>
        <w:tabs>
          <w:tab w:val="clear" w:pos="708"/>
          <w:tab w:val="right" w:pos="5670" w:leader="dot"/>
        </w:tabs>
        <w:ind w:right="-8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08"/>
          <w:tab w:val="right" w:pos="5670" w:leader="dot"/>
        </w:tabs>
        <w:spacing w:lineRule="auto" w:line="480"/>
        <w:ind w:right="-853" w:hanging="0"/>
        <w:rPr/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 xml:space="preserve">imię i nazwisko 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480"/>
        <w:ind w:right="-853" w:hanging="0"/>
        <w:rPr/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adres 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Wójt Gminy Domino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b/>
        </w:rPr>
        <w:t>Ul. Centralna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63 – 012 Domin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Zgłoszenie zamiaru usunięcia drzew/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głaszam zamiar usunięcia .................. szt. drzew/a z nieruchomości położonej w miejscowości .......................... usytuowanych/ego na działce opisanej w ewidencji gruntów numerem ...................</w:t>
        <w:br/>
        <w:t>obręb 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drzew/a do zamierzonego usunięcia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37"/>
        <w:gridCol w:w="3017"/>
      </w:tblGrid>
      <w:tr>
        <w:trPr>
          <w:trHeight w:val="4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" w:leader="none"/>
              </w:tabs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Gatune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bwód pnia drzewa (cm)</w:t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i/>
          <w:sz w:val="24"/>
          <w:szCs w:val="24"/>
        </w:rPr>
        <w:t>*</w:t>
      </w:r>
      <w:r>
        <w:rPr>
          <w:i/>
          <w:sz w:val="20"/>
          <w:szCs w:val="20"/>
        </w:rPr>
        <w:t xml:space="preserve"> Należy wpisać obwód pnia drzewa zmierzony na wysokości 5 centymetrów od powierzchni gruntu. ( Jeżeli drzewo ma kilka pni to obwód każdego z tych pni. W rubryce ”Gatunek” należy wpisać jego nazwę, a w rubryce ”Obwód pnia” obwody wszystkich jego pni. </w:t>
      </w:r>
    </w:p>
    <w:p>
      <w:pPr>
        <w:pStyle w:val="TextBody"/>
        <w:ind w:right="-29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żeli ww. tabela ma za mało rubryk, należy dołączyć wykaz na osobnej kartce (kartkach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o zgłoszenia należy dołączyć załącznik: rysunek lub mapę z zaznaczoną lokalizacją drzew/a przeznaczonych/ego do zamierzonego usunięcia w stosunku do granic nieruchomości </w:t>
        <w:br/>
        <w:t>i obiektów budowlanych istniejących lub budowanych na tej nieruchom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odpis wnioskodawcy/ów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)  Administratorem danych osobowych przetwarzanych w Urzędzie Gminy w Dominowie jest Wójt Gmin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) Administrator wyznaczył Inspektora Ochrony Danych Osobowych mgr Ryszarda Kujawskiego, z którym można kontaktować się we wszystkich sprawach związanych z przetwarzaniem danych osobowych: e-maila:</w:t>
      </w:r>
      <w:hyperlink r:id="rId2">
        <w:r>
          <w:rPr>
            <w:rStyle w:val="InternetLink"/>
            <w:sz w:val="24"/>
            <w:szCs w:val="24"/>
          </w:rPr>
          <w:t>odo24@wp.pl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)  Dane osobowe będą przetwarzane przez Administratora w celu wykonywania ustawowych zadań publicznych oraz realizacji um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)  Odbiorcami Pani/Pana danych mogą być organy publiczne lub podmioty działające w zakresie i celach, które wynikają z przepisów praw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) W związku z przetwarzaniem danych osobowych klientom Urzędu przysługuje prawo:</w:t>
        <w:br/>
        <w:t xml:space="preserve"> - dostępu do swoich danych osobowych, żądania ich sprostowania, ograniczenia </w:t>
        <w:br/>
        <w:t xml:space="preserve">    przetwarzania oraz prawo do wniesienia sprzeciwu wobec przetwarzania,   </w:t>
        <w:br/>
        <w:t> - wniesienia skargi do organu nadzorczego (Prezesa Urzędu Ochrony Danych Osobowych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6) Jeżeli przetwarzanie danych odbywa się na podstawie wyrażonej zgody, przysługuje Pani/Panu prawo do cofnięcia tej zgody w dowolnym momencie. Cofnięcie to nie ma wpływu na zgodność przetwarzania z praw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7)  Dane osobowe będą przechowywane przez Administratora zgodnie z wymogami powszechnie obowiązującego praw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yrażam dobrowolną zgodę na przetwarzanie moich danych osobowych dla potrzeb niezbędnych do realizacji wniosk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</w:t>
        <w:tab/>
        <w:tab/>
        <w:tab/>
        <w:tab/>
        <w:tab/>
        <w:t xml:space="preserve">                                                                 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                                                (podpis wnioskodawcy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24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24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justifylistindent1">
    <w:name w:val="text-justify list-inden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3:00Z</dcterms:created>
  <dc:creator>UM JAROCIN</dc:creator>
  <dc:description/>
  <cp:keywords/>
  <dc:language>en-US</dc:language>
  <cp:lastModifiedBy>MagdalenaSroczynska</cp:lastModifiedBy>
  <cp:lastPrinted>2017-06-02T11:20:00Z</cp:lastPrinted>
  <dcterms:modified xsi:type="dcterms:W3CDTF">2021-03-12T10:38:00Z</dcterms:modified>
  <cp:revision>3</cp:revision>
  <dc:subject/>
  <dc:title>      </dc:title>
</cp:coreProperties>
</file>