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minowo, dnia 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 imię i nazwisko właściciela działki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MINOWO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Centralna 7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012 Dominow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opiniowanie wstępnego projektu podział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  <w:szCs w:val="22"/>
        </w:rPr>
        <w:t xml:space="preserve">    Zwracam się z prośbą o zaopiniowanie wstępnego projektu podziału działki oznaczonej numerem ewidencyjnym …..………….……….położonej w miejscowości ……………………………………………..gminie Dominowo – zgodnie z propozycją przedstawioną na załączonym wstępnym projekcie podziału w kolorze czerwo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właściciela lub współwłaścicie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 załączeni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Dokumenty stwierdzające tytuł prawny do nieruchomo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Wypis i wyrys z operatu ewidencji gruntów i budynków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Kopia decyzji o warunkach zabudowy i zagospodarowania terenu</w:t>
      </w:r>
      <w:r>
        <w:rPr>
          <w:sz w:val="20"/>
          <w:szCs w:val="20"/>
          <w:u w:val="single"/>
        </w:rPr>
        <w:t>, jeżeli była wydan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Wstępny projekt podziału sporządzony na kopii mapy zasadniczej z podaniem jej skali (opis nieruchomości, oznaczenie granic działki dzielonej i działek sąsiednich, granice i oznaczenia projektowanych działek na każdym egzemplarzu w kolorze czerwonym, linie oddzieleń przeciwpożarowych – </w:t>
      </w:r>
      <w:r>
        <w:rPr>
          <w:sz w:val="20"/>
          <w:szCs w:val="20"/>
          <w:u w:val="single"/>
        </w:rPr>
        <w:t xml:space="preserve">tylko w przypadku podziału budynku) </w:t>
      </w:r>
      <w:r>
        <w:rPr>
          <w:sz w:val="20"/>
          <w:szCs w:val="20"/>
        </w:rPr>
        <w:t>– ilość egzemplarzy stosowna do ilości stron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Style w:val="StrongEmphasis"/>
          <w:sz w:val="20"/>
          <w:szCs w:val="20"/>
        </w:rPr>
        <w:t>Miejsce składania pism: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Sekretariat Urzędu Gminy Dominowo, ul. Centralna 7, 63-012 Dominowo.</w:t>
        <w:br/>
        <w:br/>
      </w:r>
      <w:r>
        <w:rPr>
          <w:rStyle w:val="StrongEmphasis"/>
          <w:sz w:val="20"/>
          <w:szCs w:val="20"/>
        </w:rPr>
        <w:t>Sposób załatwienia: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Wydanie postanowienia co do zgodności proponowanego podziału z ustaleniami planu miejscowego, przepisami odrębnymi lub zgodnością z decyzją o warunkach zabudowy. </w:t>
        <w:br/>
      </w:r>
    </w:p>
    <w:p>
      <w:pPr>
        <w:pStyle w:val="Bezodstpw"/>
        <w:rPr>
          <w:sz w:val="20"/>
          <w:szCs w:val="20"/>
        </w:rPr>
      </w:pPr>
      <w:r>
        <w:rPr>
          <w:rStyle w:val="StrongEmphasis"/>
          <w:sz w:val="20"/>
          <w:szCs w:val="20"/>
        </w:rPr>
        <w:t>Opłaty: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 Nie podlega opłacie skarbowej. </w:t>
        <w:br/>
        <w:br/>
      </w:r>
      <w:r>
        <w:rPr>
          <w:rStyle w:val="StrongEmphasis"/>
          <w:sz w:val="20"/>
          <w:szCs w:val="20"/>
        </w:rPr>
        <w:t xml:space="preserve">Podstawa prawna: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Art. 93 i 94 ustawy z dnia 21 sierpnia 1997 roku o gospodarce nieruchomościami (Dz. U. z 2020 r., poz. 65 ze zm.)</w:t>
        <w:br/>
        <w:t> </w:t>
        <w:br/>
      </w:r>
      <w:r>
        <w:rPr>
          <w:rStyle w:val="StrongEmphasis"/>
          <w:sz w:val="20"/>
          <w:szCs w:val="20"/>
        </w:rPr>
        <w:t>Tryb odwoławczy: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W terminie 7 dni od dnia otrzymania powiadomienia, za pośrednictwem Wójta Gminy Dominowo do Samorządowego Kolegium Odwoławczego w Poznani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)  Administratorem danych osobowych przetwarzanych w Urzędzie Gminy w Dominowie jest Wójt Gminy.</w:t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2) Administrator wyznaczył Inspektora Ochrony Danych Osobowych mgr Ryszarda Kujawskiego, z którym można kontaktować się we wszystkich sprawach związanych z przetwarzaniem danych osobowych: e-maila:</w:t>
      </w:r>
      <w:hyperlink r:id="rId2">
        <w:r>
          <w:rPr>
            <w:rStyle w:val="InternetLink"/>
            <w:sz w:val="22"/>
            <w:szCs w:val="22"/>
          </w:rPr>
          <w:t>odo24@wp.pl</w:t>
        </w:r>
      </w:hyperlink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)  Dane osobowe będą przetwarzane przez Administratora w celu wykonywania ustawowych zadań publicznych oraz realizacji umów.</w:t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4)  Odbiorcami Pani/Pana danych mogą być organy publiczne lub podmioty działające w zakresie i celach, które wynikają z przepisów prawa.</w:t>
      </w:r>
    </w:p>
    <w:p>
      <w:pPr>
        <w:pStyle w:val="NormalnyWeb"/>
        <w:spacing w:before="0" w:after="280"/>
        <w:jc w:val="both"/>
        <w:rPr/>
      </w:pPr>
      <w:r>
        <w:rPr>
          <w:sz w:val="22"/>
          <w:szCs w:val="22"/>
        </w:rPr>
        <w:t>5) W związku z przetwarzaniem danych osobowych klientom Urzędu przysługuje prawo:</w:t>
        <w:br/>
        <w:t xml:space="preserve">      - dostępu do swoich danych osobowych, żądania ich sprostowania, ograniczenia </w:t>
        <w:br/>
        <w:t xml:space="preserve">           przetwarzania oraz prawo do wniesienia sprzeciwu wobec przetwarzania,   </w:t>
        <w:br/>
        <w:t>           - wniesienia skargi do organu nadzorczego (Prezesa Urzędu Ochrony Danych Osobowych).</w:t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) Jeżeli przetwarzanie danych odbywa się na podstawie wyrażonej zgody, przysługuje Pani/Panu prawo do cofnięcia tej zgody w dowolnym momencie. Cofnięcie to nie ma wpływu na zgodność przetwarzania z prawem.</w:t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)  Dane osobowe będą przechowywane przez Administratora zgodnie z wymogami powszechnie obowiązującego prawa.</w:t>
      </w:r>
    </w:p>
    <w:p>
      <w:pPr>
        <w:pStyle w:val="Normal"/>
        <w:rPr/>
      </w:pPr>
      <w:r>
        <w:rPr>
          <w:b/>
          <w:bCs/>
          <w:sz w:val="22"/>
          <w:szCs w:val="22"/>
        </w:rPr>
        <w:t>Wyrażam dobrowolną zgodę na przetwarzanie moich danych osobowych dla potrzeb niezbędnych do realizacji wnios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</w:t>
      </w:r>
      <w:r>
        <w:rPr>
          <w:sz w:val="22"/>
          <w:szCs w:val="22"/>
        </w:rPr>
        <w:t>......</w:t>
        <w:tab/>
        <w:tab/>
        <w:tab/>
        <w:tab/>
        <w:tab/>
        <w:t xml:space="preserve">                    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 xml:space="preserve">                     (podpis wnioskodawcy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0:00Z</dcterms:created>
  <dc:creator>Adninistrator</dc:creator>
  <dc:description/>
  <cp:keywords/>
  <dc:language>en-US</dc:language>
  <cp:lastModifiedBy>MagdalenaSroczynska</cp:lastModifiedBy>
  <dcterms:modified xsi:type="dcterms:W3CDTF">2021-03-12T07:30:00Z</dcterms:modified>
  <cp:revision>3</cp:revision>
  <dc:subject/>
  <dc:title>Lisewo, dnia …………………………</dc:title>
</cp:coreProperties>
</file>