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o pracę -  w trybie określonym w ustawie z dnia </w:t>
        <w:br/>
        <w:t xml:space="preserve">21 listopada 2008 r. o pracownikach samorządowych (Dz. U. z 2024 r. poz. 1135) – w Urzędzie Gminy w Dąbrowie  oświadczam, że posiadam pełną zdolność do czynności prawnych oraz korzystam z pełni praw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8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5-06-10T07:20:00Z</dcterms:modified>
  <cp:revision>4</cp:revision>
  <dc:subject/>
  <dc:title>REGULAMIN NABORU</dc:title>
</cp:coreProperties>
</file>