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13"/>
        <w:gridCol w:w="4061"/>
        <w:gridCol w:w="1943"/>
        <w:gridCol w:w="2849"/>
        <w:gridCol w:w="2086"/>
        <w:gridCol w:w="2518"/>
      </w:tblGrid>
      <w:tr>
        <w:trPr>
          <w:tblHeader w:val="true"/>
          <w:trHeight w:val="2488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ind w:right="4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CHWA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JĘ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AZ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O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JAWSKO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R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AZ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O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AL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CHUNKOWEJ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K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ZIENN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OWY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JAW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POMORSKIEGO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/1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boru Przewodniczącej Rady Gminy w Dąbrowi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8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/2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boru Wiceprzewodniczącego Rady Gminy w Dąbrowi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8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/3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stalenia liczby członków, powołania składu osobowego oraz wyboru przewodniczącego Komisji Rewizyjnej Rady Gminy w Dąbrowi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8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/4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ustalenia liczby członków, powołania składu osobowego oraz wyboru przewodniczącego Komisji Skarg, Wniosków i Petycji Rady Gminy w Dąbrowi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8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wprowadzona Uchwałą Rady Gm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ąbrowie  Nr II/15/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4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/5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 sprawie powołania stałych komisji Rady Gminy w Dąbrowie, ustalenia ich nazw, liczby członków, </w:t>
            </w:r>
            <w:r>
              <w:rPr>
                <w:bCs/>
                <w:sz w:val="22"/>
                <w:szCs w:val="22"/>
                <w:lang w:eastAsia="pl-PL"/>
              </w:rPr>
              <w:t xml:space="preserve">przedmiotów działania i działania </w:t>
            </w:r>
            <w:r>
              <w:rPr>
                <w:bCs/>
                <w:sz w:val="22"/>
                <w:szCs w:val="22"/>
              </w:rPr>
              <w:t>składów osobowych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8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/6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XXVIII/180/2017 Rady Gminy w Dąbrowie z dnia 7 grudnia 2017 roku w sprawie uchwalenia budżetu Gminy Dąbrowa na 2018 rok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8r. poz. 6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12.2018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/7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zmieniająca Uchwałę Nr XXVIII/181/2017 Rady Gminy w Dąbrowie z dnia 7 grudnia 2017 roku w sprawie uchwalenia Wieloletniej Prognozy Finansowej Gminy Dąbrowa na lata 2018-20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/8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chwalenia budżetu Gminy Dąbrowa na 2019 rok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8r. poz. 6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12.2018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9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w sprawie uchwalenia Wieloletniej Prognozy Finansowej Gminy Dąbrowa na lata 2019-20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/10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odstępstwa od zakazu spożywania napojów alkoholowych w określonych miejscach publicznych na terenie Gminy Dąbrowa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8r. poz. 6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12.2018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/11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ustalenia szczegółowych zasad ponoszenie odpłatności za pobyt w ośrodkach wsparci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8r. poz. 6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12.2018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. XLI/29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/12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 sprawie nadania nazwy ulicy miejscowości Szczepanow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8r. poz.6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12.2018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/13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 sprawie wyznaczenia przedstawicieli Rady Gminy w Dąbrowie na członków Gminnej Rady Działalności Pożytku Publicznego w Dąbrowi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/14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stalenia wynagrodzenia Wójta Gminy Dąbrowa</w:t>
            </w:r>
          </w:p>
          <w:p>
            <w:pPr>
              <w:pStyle w:val="Default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mocy Uchwała XXV/194/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dnia 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/15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zmieniająca uchwałę w sprawie ustalenia liczby członków, powołania składu osobowego oraz wyboru przewodniczącego Komisji Skarg, Wniosków i Petycji Rady Gminy w Dąbrowi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16/2018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yłkowo pominięty numer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17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przyjęcia Gminnego Programu Profilaktyki i Rozwiązywania Problemów Alkoholowych oraz Innych Uzależnień na    rok 201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18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odwyższenia kryterium dochodowego uprawniającego do świadczenia pieniężnego z pomocy społecznej w formie zasiłku celowego na zakup posiłku i żywności dla osób objętych wieloletnim rządowym programem „Posiłek w szkole i w domu” na lata 2019-2023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1.01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19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omyln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omylny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zmieniająca uchwałę w sprawie szczegółowych zasad przyznawanie i ustalania odpłatności za usługi opiekuńcze i specjalistyczne usługi opiekuńcze i specjalistyczne usługi opiekuńcze z wyłączeniem specjalistycznych usług opiekuńczych dla osób z zaburzeniami psychicznymi oraz warunki częściowego lub całkowitego zwolnienia od opłat ze świadczoną pomoc w formie usług oraz tryb ich pobierania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1.01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mo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. XLI/29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5.04.2023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20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w sprawie określenia zasad zwrotu wydatków w zakresie dożywiania w formie posiłku albo świadczenia rzeczowego w postaci produktów żywnościowych dla osób objętych wieloletnim rządowym programem „Posiłek w szkole i w domu” na lata 2019-2023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1.01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. XLI/29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.04.2023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/2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II/8/2018 Rady Gminy w Dąbrowie z dnia 14 grudnia 2018 roku w sprawie uchwalenia budżetu Gminy Dąbrowa na 2019 rok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2019r. poz. 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1.01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22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II/9/2018 Rady Gminy w Dąbrowie z dnia 14 grudnia 2019 roku w sprawie uchwalenia Wieloletniej Prognozy Finansowej Gminy Dąbrowa na lata 2019-202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23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3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mieniająca uchwałę w sprawie wyboru metody ustalenia opłaty za gospodarowanie odpadami komunalnymi oraz ustalenie stawek tej opłaty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.02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k WSA z dn.22.07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. Akt ISA/Bd 119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ażność z dniem 3.09.2020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24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l-PL"/>
              </w:rPr>
              <w:t>w sprawie dodatkowych usług świadczonych przez gminę w zakresie odbierania odpadów komunalnych od właścicieli nieruchomości i zagospodarowania tych odpadów, sposobu świadczenia oraz wysokości cen za te usług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1.01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mocy z dniem 9.07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XV/1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2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określenia zasad udzielania dotacji celowej ze środków budżetu Gminy Dąbrowa na zadania służące ochronie powietrza, polegającej na trwałej zmianie ogrzewania na paliwo stałe, na proekologiczne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1.01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mocy z dn. 12.03.2019 Uchw. RG Nr IV./32/2019 z d.21.02.2019r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26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bywatelskiej inicjatywy uchwałodawczej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.02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27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rażenia zgody na przyjęcie przez Gminę Dąbrowa darowizny nieruchomości zabudowanej w obrębie Dąbrow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/28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przystąpienia do sporządzenia miejscowego planu zagospodarowania przestrzennego dla terenu położonego w miejscowości Dąbrow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/29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,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dopuszczenia zapłaty podatków opłat oraz innych niepodatkowych należności stanowiących dochody budżetu Gminy Dąbrowa instrumentem płatniczym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1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6.02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V/30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poboru podatku rolnego, leśnego i podatku od nieruchomości drodze inkasa, wyznaczenia inkasentów i wynagrodzenia za inkas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1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6.02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XXV/19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V/3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w sprawie określenia wysokości stawek, terminów i zasad poboru opłaty od posiadania psów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1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6.02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V/32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określenia zasad udzielania dotacji celowej ze środków budżetu Gminy Dąbrowa na zadania służące ochronie powietrza, polegającej na trwałej zmianie ogrzewania na paliwo stałe, na proekologiczn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6.02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chw.XII/88/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. 12.12.2019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. od 3.01.2020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hw.XX/14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. 11.03.2021r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ow. od 31.03.2021r. 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V/33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określenia górnych stawek opłat ponoszonych przez właścicieli nieruchomości za usługi w zakresie odbierania odpadów komunalnych oraz opróżniania zbiorników bezodpływowych i transportu nieczystości ciekłych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1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6.02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. XLI/29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/34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Gminy Dąbrowa i zagospodarowania tych odpadów, w zamian za uiszczoną przez właściciela nieruchomości opłatę za gospodarowanie odpadami komunalnym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1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6.02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/3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przystąpienia Gminy Dąbrowa do Kujawsko – Pomorskiego Stowarzyszenia Salutari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/36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przyjęcia Gminnego programu opieki na zwierzętami bezdomnymi oraz zapobiegania bezdomności zwierząt na terenie Gminy Dąbrowa w 2019 rok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1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7.03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/37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stalenia wysokości ekwiwalentu pieniężnego dla członków Ochotniczych Straży Pożarnych w</w:t>
            </w:r>
            <w:bookmarkStart w:id="0" w:name="bookmark2"/>
            <w:r>
              <w:rPr>
                <w:bCs/>
                <w:sz w:val="22"/>
                <w:szCs w:val="22"/>
              </w:rPr>
              <w:t xml:space="preserve"> Gminie </w:t>
            </w:r>
            <w:bookmarkEnd w:id="0"/>
            <w:r>
              <w:rPr>
                <w:bCs/>
                <w:sz w:val="22"/>
                <w:szCs w:val="22"/>
              </w:rPr>
              <w:t>Dąbrow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1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7.03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/38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przystąpienia Gminy Dąbrowa do Polskiego Stowarzyszenia Biegó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/39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ustalenia planu sieci publicznych szkół podstawowych prowadzonych przez Gminę Dąbrowa oraz określenia granic obwodów publicznych szkół podstawowych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dnia 1 września 2019 rok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25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0.04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/40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przyjęcia wieloletniego programu gospodarowania mieszkaniowym zasobem Gminy Dąbrowa w latach 2019 – 202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2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0.04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/4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zaliczenia dróg do kategorii dróg gminnych</w:t>
            </w:r>
          </w:p>
          <w:p>
            <w:pPr>
              <w:pStyle w:val="Tekstpodstawowy3"/>
              <w:spacing w:before="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2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0.04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/42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II/8/2018 Rady Gminy w Dąbrowie z dnia 14 grudnia 2018 roku w sprawie uchwalenia budżetu Gminy Dąbrowa na 2019 ro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2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0.04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/43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9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II/9/2018 Rady Gminy w Dąbrowie z dnia 14 grudnia 2019 roku w sprawie uchwalenia Wieloletniej Prognozy Finansowej Gminy Dąbrowa na lata 2019-202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/44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II/8/2018 Rady Gminy w Dąbrowie z dnia 14 grudnia 2018 roku w sprawie uchwalenia budżetu Gminy Dąbrowa na 2019 rok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36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8.06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/4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II/9/2018 Rady Gminy w Dąbrowie z dnia 14 grudnia 2019 roku w sprawie uchwalenia Wieloletniej Prognozy Finansowej Gminy Dąbrowa na lata 2019-2027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/46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dopłaty do ceny dostarczanej wody i odprowadzanych ścieków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/47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udzielenia Wójtowi Gminy Dąbrowa wotum zaufania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/48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sprawie zatwierdzenia sprawozdania Wójta Gminy z wykonania budżetu Gminy Dąbrowa </w:t>
            </w:r>
            <w:r>
              <w:rPr>
                <w:bCs/>
                <w:color w:val="000000"/>
                <w:sz w:val="22"/>
                <w:szCs w:val="22"/>
              </w:rPr>
              <w:t>wraz z informacją o stanie mienia komunalnego i sprawozdania finansowego na dzień 31.12.2018 r.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/49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dzielenia absolutorium Wójtowi Gminy Dąbrowa z tytułu wykonania budżetu gminy za 2018r.</w:t>
              <w:b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/50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7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sprzedaż nieruchomości gruntowych położonych w obrębie ewidencyjnym Sędowo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I/5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sprzedaż części nieruchomości rolnej, położonej w obrębie ewidencyjnym Parline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I/52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sprawie wyrażenia zgody na sprzedaż trzech samodzielnych lokali mieszkalnych stanowiących własność Gminy Dąbrowa w budynku przy ul. Kasztanowej 12 w Dąbrowie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I/53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nabycie przez Gminę Dąbrowa nieruchomości zabudowanej, położonej w obrębie ewidencyjnym Dąbrow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I/54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19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w sprawie wzoru deklaracji o wysokości opłaty za gospodarowanie odpadami komunalnymi składanej przez właściciela nieruchomości położonej na terenie gminy Dąbrowa oraz warunków i trybu składania deklaracji za pomocą komunikacji elektronicznej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4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9.07. 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6.03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. RG w Dąbr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/95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dnia 14.02.2020r/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I/5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sprawie określenia wzoru wniosku o wypłatę dodatku energetycznego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4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9.07. 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2.10.2019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w. RG w Dąbr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/61/201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dnia 13.09.2019r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II/56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.2019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zmieniająca Uchwałę w sprawie zasad przyznawania stypendiów dla uczniów szkół w Gminie Dąbrowa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4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9.07. 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/57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zmieniająca Uchwałę Nr II/8/2018 Rady Gminy w Dąbrowie z dnia 14 grudnia 2018 roku w sprawie uchwalenia budżetu Gminy Dąbrowa na 2019 rok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4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9.09. 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/58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zmieniająca Uchwałę Nr II/9/2018 Rady Gminy w Dąbrowie z dnia 14 grudnia 2018 roku w sprawie uchwalenia Wieloletniej Prognozy Finansowej Gminy Dąbrowa na lata 2019-2027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/59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9r. 2.10.2019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zasad udzielania i wymiaru obniżek tygodniowego obowiązkowego wymiaru godzin zajęć dyrektorowi i wicedyrektorowi szkoły, a także nauczycielowi który obowiązki kierownicze pełni w zastępstwie nauczyciela, któremu powierzono stanowisko kierownicze w szkołach oraz określenie tygodniowego obowiązkowego wymiaru godzin zajęć dla pedagogów, psychologów logopedów i doradców zawodowych zatrudnianych w przedszkolu i szkołach prowadzonych przez Gminę Dąbrowa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4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9.09. 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moc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dniem 9.07.2020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V/1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6.06.2020r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/60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9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2019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zmieniająca uchwałę w sprawie regulaminu wynagrodzenia nauczycieli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49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9.09. 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/6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2019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określenia wzoru wniosku o wypłatę dodatku energetycznego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 4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9.09. 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/62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mieniająca uchwałę w sprawie przyjęcia Lokalnego Programu Rewitalizacji dla Gminy Dąbrowa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/63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zaciągnięcia kredytu długoterminowego na finansowanie planowanego deficytu budżetu gminy Dąbrowa na rok 2019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/64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II/8/2018 Rady Gminy w Dąbrowie z dnia 14 grudnia 2018 roku w sprawie uchwalenia budżetu Gminy Dąbrowa na 2019 rok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5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4,10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/6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II/9/2018 Rady Gminy w Dąbrowie z dnia 14 grudnia 2018 roku w sprawie uchwalenia Wieloletniej Prognozy Finansowej Gminy Dąbrowa na lata 2019-202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/66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rozpatrzenia skargi na działalność Kierownika Gminnego Ośrodka Pomocy Społecznej w Dąbrowie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przekazana Skarżącemu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I/67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II/8/2018 Rady Gminy w Dąbrowie z dnia 14 grudnia 2018 roku w sprawie uchwalenia budżetu Gminy Dąbrowa na 2019 rok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.12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I/68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II/9/2018 Rady Gminy w Dąbrowie z dnia 14 grudnia 2018 roku w sprawie uchwalenia Wieloletniej Prognozy Finansowej Gminy Dąbrowa na lata 2019-2027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69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240"/>
              <w:jc w:val="both"/>
              <w:rPr>
                <w:rStyle w:val="FontStyle2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widowControl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uchylająca uchwałę w sprawie określenia zasad udzielenia z budżetu gminy dotacji na dofinansowanie budowy przydomowych oczyszczalni ścieków na terenie Gminy Dąbrowa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.12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70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sprzedaż nieruchomości gruntowej, stanowiącej własność Gminy Dąbrowa, położonej w obrębie ewidencyjnym Mierucin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7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sprzedaż nieruchomości gruntowych, stanowiących własność Gminy Dąbrowa, położonych w obrębie ewidencyjnym Mierucin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72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rażenia zgody na sprzedaż nieruchomości gruntowych, stanowiących własność Gminy Dąbrowa, położonych w obrębie ewidencyjnym Mierucin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73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sprzedaż nieruchomości gruntowych, stanowiących własność Gminy Dąbrowa,  położonych w obrębie ewidencyjnym Parlin.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74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przyjęcia Programu Współpracy Gminy Dąbrowa z organizacjami pozarządowymi oraz z podmiotami, o których mowa w art. 3 ust. 3 ustawy o działalności pożytku publicznego i o wolontariacie na rok 202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7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w sprawie poboru podatku rolnego, leśnego i podatku od nieruchomości drodze inkasa, wyznaczenia inkasentów i wynagrodzenia za inkaso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.12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76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eniająca uchwałę w sprawie określenia wysokości stawek, terminów i zasad poboru opłaty od posiadania psów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.12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77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0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w sprawie określenia wysokości stawek i zwolnień w podatku od nieruchomości na 2020 r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.12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78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0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kreślenia wysokości stawek podatku od środków transportowych na rok 2020 i zwolnień podatkowych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4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.12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/79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0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obniżenia ceny skupu żyta do celów wymiaru podatku rolnego na 2020 r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 64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.12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/80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 sprawie uchwalenia budżetu Gminy Dąbrowa na 2020 rok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7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20.12.2019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/81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uchwalenia Wieloletniej Prognozy Finansowej Gminy Dąbrowa na lata 2020-2027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/82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dzierżawę, na okres 10 lat oraz odstąpienia od przetargowego trybu zawarcia umów dzierżaw nieruchomości gruntowych, stanowiących własność Gminy Dąbrowa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/83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przystąpienia Gminy Dąbrowa do realizacji Programu „Asystent osobisty osoby niepełnosprawnej” edycja 2019-2020 realizowanego ze środków Solidarnościowego Funduszu Wsparcia Osób Niepełnosprawnych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/84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1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Regulaminu utrzymania czystości i porządku na terenie Gminy Dąbrowa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7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0.12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. XLI/29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/85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terminu, częstotliwości i trybu uiszczania opłaty za gospodarowanie odpadami komunalnymi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2019r. poz.7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0.12.2019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/86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zamiaru likwidacji Filii Bibliotecznej w Szczepanowie – Filii Gminnej Biblioteki Publicznej w Dąbrowie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/87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mieniająca uchwałę w sprawie przyjęcia Lokalnego Programu Rewitalizacji dla Gminy Dąbrow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/88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zmieniająca Uchwałę </w:t>
            </w:r>
            <w:bookmarkStart w:id="1" w:name="_Hlk24462155"/>
            <w:r>
              <w:rPr>
                <w:bCs/>
                <w:sz w:val="22"/>
                <w:szCs w:val="22"/>
              </w:rPr>
              <w:t>w sprawie określenia zasad udzielania dotacji celowej ze środków budżetu Gminy Dąbrowa na zadania służące ochronie powietrza, polegającej na trwałej zmianie ogrzewania na paliwo stałe, na proekologiczne.</w:t>
            </w:r>
            <w:bookmarkEnd w:id="1"/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19r. poz.7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0.12.2019r.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/8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XII/80/2019 Rady Gminy w Dąbrowie z dnia 12 grudnia 2019 roku  w sprawie uchwalenia budżetu Gminy Dąbrowa na 2020 rok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9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2.02.2020r.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/90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sprawie przyjęcia Gminnego Programu Profilaktyki i Rozwiązywania Problemów Alkoholowych oraz Innych Uzależnień na rok 2020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/91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XII/80/2019 Rady Gminy w Dąbrowie z dnia 12 grudnia 2019 roku w sprawie uchwalenia budżetu Gminy Dąbrowa na 2020 rok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2.2020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/92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Nr XII/81/2019 Rady Gminy w Dąbrowie z dnia 12 grudnia 2019 roku w sprawie uchwalenia Wieloletniej Prognozy Finansowej Gminy Dąbrowa na lata 2020-20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/93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niewyrażenia zgody na wyodrębnienie środków stanowiących fundusz sołecki w  budżecie Gminy Dąbrowa na 2021 rok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IV/94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regulaminu wynajmu świetlic wiejskich zlokalizowanych na terenie Gminy Dąbrowa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2.2020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IV/95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w sprawie wzoru deklaracji o wysokości opłaty za gospodarowanie odpadami komunalnymi składanej przez właścicieli nieruchomości położonych na terenie Gminy Dąbrowa, na których zamieszkuj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mieszkańcy</w:t>
            </w:r>
          </w:p>
          <w:p>
            <w:pPr>
              <w:pStyle w:val="TextBody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2.2020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/96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 sprawie wyboru metody ustalenia opłaty za gospodarowanie odpadami komunalnymi oraz ustalenie stawek tej opłaty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2.2020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ona z dniem 9.07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wałą Nr XV/10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chw.XX/148/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. 11.03.202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. od 31.03.2021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97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0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 sprawie udzielenia Wójtowi Gminy Dąbrowa wotum zaufania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98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zatwierdzenia sprawozdania Wójta Gminy z wykonania budżetu Gminy Dąbrowa </w:t>
            </w:r>
            <w:r>
              <w:rPr>
                <w:color w:val="000000"/>
                <w:sz w:val="22"/>
                <w:szCs w:val="22"/>
              </w:rPr>
              <w:t xml:space="preserve">wraz z informacją o stanie mienia komunalnego i sprawozdania finansowego na dzień 31.12.2019 r.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9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udzielenia absolutorium Wójtowi Gminy Dąbrowa z tytułu wykonania budżetu gminy za 2019r.</w:t>
              <w:br/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V/10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 xml:space="preserve">w sprawie przyjęcia Gminnego programu opieki na zwierzętami bezdomnymi oraz zapobiegania bezdomności zwierząt na terenie Gminy Dąbrowa w 2020 roku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3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5.6.2020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10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przyjęcia Gminnego Programu Opieki nad Zabytkami Gminy Dąbrowa na lata 2020 - 202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3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6.6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10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rażenia zgody na sprzedaż nieruchomości gruntowej, stanowiącej własność Gminy Dąbrowa, położonej w obrębie ewidencyjnym Krzekotowo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10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sprzedaż nieruchomości gruntowej, stanowiącej własność Gminy Dąbrowa, położonej w obrębie ewidencyjnym Mierucin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104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likwidacji Filii Bibliotecznej w Szczepanowie – Filii Gminnej Biblioteki Publicznej w Dąbrowie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1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07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zasad udzielania i wymiaru obniżek tygodniowego obowiązkowego wymiaru godzin zajęć dyrektorowi i wicedyrektorowi szkoły, a także nauczycielowi który obowiązki kierownicze pełni w zastępstwie nauczyciela, któremu powierzono stanowisko kierownicze w szkołach oraz określenie tygodniowego obowiązkowego wymiaru godzin zajęć dla pedagogów, psychologów logopedów i doradców zawodowych zatrudnianych w przedszkolu i szkołach prowadzonych przez Gminę Dąbrow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3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5.6.2020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. RG XXXII/24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8.09.2022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1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ind w:left="300" w:right="39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jęcia Wieloletniego planu rozwoju i modernizacji urządzeń wodociągowych i urządzeń kanalizacyjnych na lata 2020 – 2022 Gminy Dąbrowa</w:t>
            </w:r>
          </w:p>
          <w:p>
            <w:pPr>
              <w:pStyle w:val="TextBody"/>
              <w:ind w:left="300" w:right="390" w:firstLine="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01" w:right="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10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dopłaty do ceny odprowadzanych ście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/10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07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ieniająca uchwałę w sprawie wyboru metody ustalenia opłaty za gospodarowanie odpadami komunalnymi oraz ustalenie stawek tej opłaty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3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5.6.2020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V/10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07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48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w sprawie dodatkowych usług świadczonych przez gminę w zakresie odbierania odpadów komunalnych od właścicieli nieruchomości i zagospodarowania tych odpadów, sposobu świadczenia oraz wysokości cen za te usług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3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5.6.2020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V/11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zystąpienia do sporządzenia miejscowego planu zagospodarowania przestrzennego dla terenu działek nr 91 i nr 112/5, obręb ewidencyjny Parlin, Gmina Dąbrowa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VI/11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II/80/2019 Rady Gminy w Dąbrowie z dnia 12 grudnia 2019 roku w sprawie uchwalenia budżetu Gminy Dąbrowa na 2020 rok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3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5.6.2020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/112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0r. 24.09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II/81/2019 Rady Gminy w Dąbrowie z dnia 12 grudnia 2019 roku w sprawie uchwalenia Wieloletniej Prognozy Finansowej Gminy Dąbrowa na lata 2020-202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/113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eniająca Uchwałę Rady Gminy w Dąbrowie w sprawie ustalenia zasad, na podstawie, których sołtysom z terenu Gminy Dąbrowa przysługują diety oraz zwrot kosztów podróży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/11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9.10.2020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14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II/80/2019 Rady Gminy w Dąbrowie z dnia 12 grudnia 2019 roku w sprawie uchwalenia budżetu Gminy Dąbrowa na 2020 rok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5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15/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.2020r. 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II/81/2019 Rady Gminy w Dąbrowie z dnia 12 grudnia 2019 roku w sprawie uchwalenia Wieloletniej Prognozy Finansowej Gminy Dąbrowa na lata 2020-202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16/2020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Rady Gminy w Dąbrowie w sprawie ustalenia zasad, na podstawie, których sołtysom z terenu Gminy Dąbrowa przysługują diety oraz zwrot kosztów podróży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1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48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w sprawie przyjęcia Programu Ochrony Środowiska na lata 2020-2023 z perspektywą na lata 2023-2026 dla Gminy Dąbrow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1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wyrażenia zgody na sprzedaż nieruchomości gruntowej, stanowiącej własność Gminy Dąbrowa, położonej w obrębie ewidencyjnym Dąbrow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1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wyrażenia zgody na sprzedaż nieruchomości gruntowej, stanowiącej własność Gminy Dąbrowa, położonej w obrębie ewidencyjnym Parline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2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określenia wysokości stawek, terminów i zasad poboru opłaty od posiadania psów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 5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2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w sprawie określenia wysokości stawek i zwolnień w podatku od nieruchomości na 2021 r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 5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2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określenia wysokości stawek podatku od środków transportowych na rok 2021 i zwolnień podatkowych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 5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2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obniżenia ceny skupu żyta do celów wymiaru podatku rolnego na 2021 r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 5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24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mieniająca Uchwałę Rady Gminy w Dąbrowie w sprawie opłaty targowej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 5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2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135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w sprawie oceny aktualności Studium uwarunkowań i  kierunków zagospodarowania przestrzennego oraz miejscowych planów zagospodarowania przestrzennego Gminy Dąbrowa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/12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przystąpienia do sporządzenia miejscowego planu zagospodarowania przestrzennego dla terenu położonego przy ul. Dworcowej w Dąbrowie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I/127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w sprawie rozstrzygnięcia o sposobie rozpatrzenia uwagi do projektu </w:t>
            </w:r>
            <w:r>
              <w:rPr>
                <w:bCs/>
                <w:color w:val="000000"/>
                <w:sz w:val="22"/>
                <w:szCs w:val="22"/>
              </w:rPr>
              <w:t>miejscowego planu zagospodarowania przestrzennego dla terenu położonego przy ul. Centralnej w miejscowości Dąbrowa, Gmin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Dąbrow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I/128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sprawie rozstrzygnięcia o sposobie rozpatrzenia uwagi do projektu </w:t>
            </w:r>
            <w:r>
              <w:rPr>
                <w:bCs/>
                <w:color w:val="000000"/>
                <w:sz w:val="22"/>
                <w:szCs w:val="22"/>
              </w:rPr>
              <w:t xml:space="preserve">miejscowego planu zagospodarowania przestrzennego dla terenu położonego przy ul. Centralnej </w:t>
              <w:br/>
              <w:t>w miejscowości Dąbrowa, Gmina Dąbrowa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I/129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miejscowego planu zagospodarowania przestrzennego dla terenu położonego przy ul. Centralnej w miejscowości Dąbrowa, Gmina Dąbrowa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 6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5.12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VIII/130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0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w sprawie miejscowego planu zagospodarowania przestrzennego dla inwestycji liniowej przebiegającej przez obręby: Sędowo, Sucharzewo i Parlinek w Gminie Dąbrowa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6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5.12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ważność uchwały stwierdzona Wyrokiem Wojewódzkiego Sądu Administracyjnego w Bydgoszcz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4 czerwca 2022 roku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VIII/131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right="18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stąpienia do sporządzenia zmiany Studium uwarunkowań i kierunków zagospodarowania przestrzennego Gminy Dąbrowa.</w:t>
            </w:r>
          </w:p>
          <w:p>
            <w:pPr>
              <w:pStyle w:val="Normal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I/132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 sprawie przystąpienia Gminy Dąbrowa do wykonywania działalności w zakresie telekomunikacji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I/133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II/80/2019 Rady Gminy w Dąbrowie z dnia 12 grudnia 2019 roku w sprawie uchwalenia budżetu Gminy Dąbrowa na 2020 rok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 63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1.12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I/134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 sprawie uchwalenia budżetu Gminy Dąbrowa na 2021 ro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0r. poz. 6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1.12.2020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I/13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 sprawie uchwalenia Wieloletniej Prognozy Finansowej Gminy Dąbrowa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ata 2021-202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VIII/136/2020</w:t>
            </w:r>
            <w:r>
              <w:rPr>
                <w:sz w:val="22"/>
                <w:szCs w:val="22"/>
              </w:rPr>
              <w:t xml:space="preserve"> 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rFonts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sprawie przyjęcia Gminnego Programu Profilaktyki i Rozwiązywania Problemów Alkoholowych oraz Innych Uzależnień na rok 2021</w:t>
            </w:r>
          </w:p>
          <w:p>
            <w:pPr>
              <w:pStyle w:val="Normal"/>
              <w:jc w:val="center"/>
              <w:rPr>
                <w:rFonts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VIII/137/2020</w:t>
            </w:r>
            <w:r>
              <w:rPr>
                <w:sz w:val="22"/>
                <w:szCs w:val="22"/>
              </w:rPr>
              <w:t xml:space="preserve"> 3.12.202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przyjęcia Programu Współpracy Gminy Dąbrowa z organizacjami pozarządowymi oraz z podmiotami, o których mowa w art. 3 ust. 3 ustawy o działalności pożytku publicznego i o wolontariacie na rok 202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0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X/13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wyrażenia zgody na zamianę nieruchomości gruntowych położonych w obrębie ewidencyjnym Sucharzew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X/13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wyrażenia zgody na nabycie przez Gminę Dąbrowa nieruchomości zabudowanej, położonej  w obrębie ewidencyjnym Dąbrow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X/14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zaciągnięcia kredytu długoterminowego na realizację zadania inwestycyjnego pn.: „Zakup nieruchomości zabudowanej położonej w miejscowości Dąbrowa ul. Dworcowa”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X/14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mieniająca Uchwałę Nr XVIII/134/2020 Rady Gminy w Dąbrowie z dnia 3 grudnia 2020 roku w sprawie uchwalenia budżetu Gminy Dąbrowa na 2021 rok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2.01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X/14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VIII/135/2020 Rady Gminy w Dąbrowie z dnia 3 grudnia 2020 roku w sprawie uchwalenia Wieloletniej Prognozy Finansowej Gminy Dąbrowa na lata 2021-20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X/14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 xml:space="preserve">w sprawie przyjęcia Gminnego programu opieki na zwierzętami bezdomnymi oraz zapobiegania bezdomności zwierząt na terenie Gminy Dąbrowa w 2021 roku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13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7.03.2021r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ok W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ydgoszczy w sprawie nieważności uchwały z dn. 27.04.2022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/14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 sprawie określenia zasad, trybu i harmonogramu opracowania Strategii Rozwoju Gminy Dąbrowa do 2030 roku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1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7.03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V/207/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dnia 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/14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w sprawie przyjęcia „Programu usuwania wyrobów zawierających azbest dla  Gminy Dąbrowa na lata 2020-2032”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X/14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zmieniającą uchwałę w sprawie przyjęcia Lokalnego Programu Rewitalizacji dla Gminy Dąbrowa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/14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mieniającą uchwałę w sprawie określenia zasad udzielania dotacji celowej ze środków budżetu Gminy Dąbrowa na zadania służące ochronie powietrza, polegającej na trwałej zmianie ogrzewania na paliwo stałe, na proekologiczne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1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7.03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/14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boru metody ustalenia opłaty za gospodarowanie odpadami komunalnymi oraz ustalenia stawki opłaty za gospodarowanie odpadami komunalnym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1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7.03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X/14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 xml:space="preserve">w sprawie zwolnień od podatku od nieruchomości na terenie Gminy Dąbrowa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.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1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7.03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/15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zwolnień w podatku od środków transportowych na rok 2021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1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7.03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ylona w części </w:t>
            </w:r>
            <w:r>
              <w:rPr>
                <w:spacing w:val="3"/>
                <w:sz w:val="22"/>
                <w:szCs w:val="22"/>
                <w:shd w:fill="FFFFFF" w:val="clear"/>
              </w:rPr>
              <w:t>Uchwałą nr X/36/2021 Kolegium RIO w Bydgoszczy z dnia 14.04.2021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/15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niewyrażenia zgody na wyodrębnienie środków stanowiących fundusz sołecki w  budżecie Gminy Dąbrowa na 2022 ro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/15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zmieniającą Uchwałę Nr XVIII/134/2020 Rady Gminy w Dąbrowie z dnia 3 grudnia 2020 roku  w sprawie uchwalenia budżetu Gminy Dąbrowa na 2021 rok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1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7.03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/15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ą Uchwałę Nr XVIII/135/2020 Rady Gminy w Dąbrowie z dnia 3 grudnia 2020 roku w sprawie uchwalenia Wieloletniej Prognozy Finansowej Gminy Dąbrowa na lata 2021-202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/15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mieniająca Uchwałę 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 xml:space="preserve">w sprawie nadania Statutu Ośrodkowi Pomocy Społecznej w Dąbrowie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/15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kreślenia wzoru wniosku o przyznanie dodatku mieszkaniowego oraz wzoru deklaracji o dochodach gospodarstwa domoweg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1r. poz.289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4.06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/15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 xml:space="preserve">w sprawie udzielenia Wójtowi Gminy Dąbrowa wotum zaufania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/15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 xml:space="preserve">w sprawie zatwierdzenia sprawozdania Wójta Gminy z wykonania budżetu Gminy Dąbrowa </w:t>
            </w:r>
            <w:r>
              <w:rPr>
                <w:bCs/>
                <w:color w:val="000000"/>
                <w:sz w:val="22"/>
                <w:szCs w:val="22"/>
              </w:rPr>
              <w:t xml:space="preserve">wraz z informacją o stanie mienia komunalnego i sprawozdania finansowego na dzień 31.12.2020 r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/15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udzielenia absolutorium  Wójtowi Gminy Dąbrowa z tytułu wykonania budżetu gminy za 2020r.</w:t>
              <w:br/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/15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VIII/134/2020 Rady Gminy w Dąbrowie z dnia 3 grudnia 2020 roku  w sprawie uchwalenia budżetu Gminy Dąbrowa na 2021 rok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28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4.06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/16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VIII/135/2020 Rady Gminy w Dąbrowie z dnia 3 grudnia 2020 roku w sprawie uchwalenia Wieloletniej Prognozy Finansowej Gminy Dąbrowa na lata 2021-20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72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XI/16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sprzedaż trzech samodzielnych lokali mieszkalnych stanowiących własność Gminy Dąbrowa w budynku nr 9 w Mierucini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I/16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 sprawie określenia zasad </w:t>
            </w:r>
            <w:bookmarkStart w:id="2" w:name="_Hlk73451787"/>
            <w:r>
              <w:rPr>
                <w:sz w:val="22"/>
                <w:szCs w:val="22"/>
              </w:rPr>
              <w:t xml:space="preserve">udzielania dotacji celowej ze środków budżetu Gminy Dąbrowa dla gminnych spółek wodnych z terenu Gminy Dąbrowa, trybu postępowania w sprawie udzielania dotacji i sposobu jej rozliczania </w:t>
            </w:r>
            <w:bookmarkEnd w:id="2"/>
          </w:p>
          <w:p>
            <w:pPr>
              <w:pStyle w:val="Normal"/>
              <w:ind w:firstLine="527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3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.07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I/16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</w:rPr>
              <w:t>w sprawie przekazania do zaopiniowania organowi regulacyjnemu projektu zmiany „Regulaminu dostarczania wody i odprowadzania ścieków”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XII/16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dopłaty do ceny odprowadzanych ścieków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/24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I/16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VIII/134/2020 Rady Gminy w Dąbrowie z dnia 3 grudnia 2020 roku  w sprawie uchwalenia budżetu Gminy Dąbrowa na 2021 rok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3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.07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II/16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VIII/135/2020 Rady Gminy w Dąbrowie z dnia 3 grudnia 2020 roku w sprawie uchwalenia Wieloletniej Prognozy Finansowej Gminy Dąbrowa na lata 2021-202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6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przyjęcia stanowiska w sprawie projektu Ustawy o ochotniczych strażach pożarny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6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"/>
              <w:ind w:left="-15" w:hanging="0"/>
              <w:rPr/>
            </w:pPr>
            <w:r>
              <w:rPr>
                <w:bCs/>
                <w:sz w:val="22"/>
                <w:szCs w:val="22"/>
              </w:rPr>
              <w:t xml:space="preserve">zmieniająca uchwałę w sprawie przyjęcia Lokalnego Programu Rewitalizacji dla Gminy Dąbrowa.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6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VIII/134/2020 Rady Gminy w Dąbrowie z dnia 3 grudnia 2020 roku  w sprawie uchwalenia budżetu Gminy Dąbrowa na 2021 rok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1r. poz.458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17.09.2021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7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VIII/135/2020 Rady Gminy w Dąbrowie z dnia 3 grudnia 2020 roku w sprawie uchwalenia Wieloletniej Prognozy Finansowej Gminy Dąbrowa na lata 2021-202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7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0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sprawie zmiany „Regulaminu dostarczania wody i odprowadzania ścieków”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1r. poz.458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17.09.2021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7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1"/>
              <w:keepNext w:val="true"/>
              <w:spacing w:before="0" w:after="0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w sprawie nadania Statutu 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Gminnemu Ośrodkowi Pomocy Społecznej w</w:t>
            </w:r>
            <w:r>
              <w:rPr>
                <w:rFonts w:cs="Times New Roman"/>
                <w:bCs/>
                <w:sz w:val="22"/>
                <w:szCs w:val="22"/>
              </w:rPr>
              <w:t> Dąbrowie</w:t>
            </w:r>
          </w:p>
          <w:p>
            <w:pPr>
              <w:pStyle w:val="Normal"/>
              <w:spacing w:before="0" w:after="36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III/17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0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keepNext w:val="true"/>
              <w:autoSpaceDE w:val="false"/>
              <w:spacing w:before="0" w:after="360"/>
              <w:ind w:left="0" w:right="2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w sprawie zasad udzielania i wymiaru obniżek tygodniowego obowiązkowego wymiaru godzin zajęć dyrektorowi i wicedyrektorowi szkoły, a także nauczycielowi który obowiązki kierownicze pełni w zastępstwie nauczyciela, któremu powierzono stanowisko kierownicze w szkołach oraz określenie tygodniowego obowiązkowego wymiaru godzin zajęć dla pedagogów, psychologów logopedów i doradców zawodowych zatrudnianych w przedszkolu i szkołach prowadzonych przez Gminę Dąbrowa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1r. poz.458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17.09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7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sprawie zniesienia formy ochrony przyrody drzewa uznanego za pomnik przyrody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1r. poz.458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17.09.2021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7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1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nieodpłatne nabycie przez Gminę Dąbrowa nieruchomości gruntowej, położonej w obrębie ewidencyjnym Parlin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7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nadania tytułu  „Zasłużony dla Gminy Dąbrowa”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7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w sprawie przyjęcia Gminnego Programu Przeciwdziałania Przemocy w Rodzinie oraz Programu Ochrony Ofiar Przemocy w Rodzinie w Gminie Dąbrowa na lata 2021- 2026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ady Gminy w Dąbrowie Nr XXV/20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6.12.2021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IV/17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VIII/134/2020 Rady Gminy w Dąbrowie z dnia 3 grudnia 2020 roku w sprawie uchwalenia budżetu Gminy Dąbrowa na 2021 rok,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 547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11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IV/17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ą Uchwałę Nr XVIII/135/2020 Rady Gminy w Dąbrowie z dnia 3 grudnia 2020 roku w sprawie uchwalenia Wieloletniej Prognozy Finansowej Gminy Dąbrowa na lata 2021-2027,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8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obniżenia ceny skupu żyta do celów wymiaru podatku rolnego na 2022 r.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  54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11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8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określenia wysokości stawek w podatku od nieruchomości na 2022 r.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 548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11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8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określenia wysokości stawek podatku od środków transportowych na rok 2022,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548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11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8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określenia wysokości stawek, terminów płatności opłaty od posiadania psów,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1r. poz.   5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11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8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w sprawie opłaty targowej.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cs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 548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11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8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przyjęcia Programu Współpracy Gminy Dąbrowa z organizacjami pozarządowymi oraz z podmiotami, o których mowa w art. 3 ust. 3 ustawy o działalności pożytku publicznego i o wolontariacie na rok 2022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IV/18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wyznaczenia przedstawicieli Rady Gminy w Dąbrowie na członków Gminnej Rady Działalności Pożytku Publicznego w Dąbrowie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8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1.2021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zaliczenia drogi Szczepanowo – Wiktorowo – Wójcin do kategorii dróg gminnych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 548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5.11.2011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8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wyznaczenia przedstawicieli Rady Gminy w Dąbrowie na członków Gminnej Rady Działalności Pożytku Publicznego w Dąbrowie</w:t>
            </w:r>
          </w:p>
          <w:p>
            <w:pPr>
              <w:pStyle w:val="Textbody1"/>
              <w:keepNext w:val="true"/>
              <w:spacing w:before="0" w:after="0"/>
              <w:jc w:val="both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/18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uchwalenia budżetu Gminy Dąbrowa na 2022 rok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 688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27.12.2021r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/19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  uchwalenia Wieloletniej Prognozy Finansowej Gminy Dąbrowa na lata 2022-202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9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VIII/134/2020 Rady Gminy w Dąbrowie z dnia 3 grudnia 2020 roku w sprawie uchwalenia budżetu Gminy Dąbrowa na 2021 rok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6886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27.12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9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VIII/135/2020 Rady Gminy w Dąbrowie z dnia 3 grudnia 2020 roku w sprawie uchwalenia Wieloletniej Prognozy Finansowej Gminy Dąbrowa na lata 2021-202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9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1.2022r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stalenia zasad, na podstawie, których sołtysom z terenu Gminy Dąbrowa przysługują diety oraz zwrot kosztów podróży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/19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w sprawie ustalenia wynagrodzenia Wójta Gminy Dąbrowa 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9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ustalenia wysokości diet dla radnych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Rozstrzygniecie Wojewody Kujawsko-  Pomorski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1.2022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9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wysokości ekwiwalentu pieniężnego dla członków Ochotniczych Straży Pożarnych w Gminie Dąbrow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1r. poz. 688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27.12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ylo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ą RG Nr XXVI/21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9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22r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ustalenia wysokości stawek za zajęcie pasa drogowego dróg gminnych na terenie Gminy Dąbrowa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 688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27.12.2021r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9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22r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zmieniająca uchwałę w sprawie poboru podatku rolnego, leśnego i podatku od nieruchomości drodze inkasa, wyznaczenia inkasentów i wynagrodzenia za inkaso. 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  68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 27.12.2021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99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dopłaty do ceny odprowadzanych ście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200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w sprawie przyjęcia Gminnego Programu Przeciwdziałania Przemocy w Rodzinie oraz Programu Ochrony Ofiar Przemocy w Rodzinie w Gminie Dąbrowa na lata 2021- 2026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  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/20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rzyjęcia Gminnego Programu Profilaktyki i Rozwiązywania Problemów Alkoholowych oraz Innych Uzależnień na rok 2022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20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22r. 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 xml:space="preserve">w sprawie zniesienia formy ochrony przyrody drzew uznanych za pomnik przyrod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1r. poz. 689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27.12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203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zbycie udziału w prawie własności zabudowanej nieruchomości gruntowej, położonej w miejscowości Dąbrow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/204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sprzedaż nieruchomości gruntowej, położonej                     w miejscowości Parlin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205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przystąpienia do sporządzenia miejscowego planu zagospodarowania przestrzennego dla terenu działek nr 91 i nr 112/5 w obrębie Parlin, Gmina Dąbrowa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206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przystąpienia do sporządzenia miejscowego planu zagospodarowania przestrzennego dla terenu działki nr 287/3 w obrębie Dąbrowa, Gmina Dąbrowa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207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eniająca uchwałę w sprawie określenia </w:t>
            </w:r>
          </w:p>
          <w:p>
            <w:pPr>
              <w:pStyle w:val="Normal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, trybu i harmonogramu </w:t>
            </w:r>
          </w:p>
          <w:p>
            <w:pPr>
              <w:pStyle w:val="Normal"/>
              <w:ind w:righ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a Strategii Rozwoju Gminy </w:t>
            </w:r>
          </w:p>
          <w:p>
            <w:pPr>
              <w:pStyle w:val="Normal"/>
              <w:ind w:right="-4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ąbrowa do 2030 roku 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 689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27.12.2021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208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 sprawie uchwalenia zmiany Studium uwarunkowań i kierunków zagospodarowania przestrzennego Gminy Dąbrowa</w:t>
            </w:r>
          </w:p>
          <w:p>
            <w:pPr>
              <w:pStyle w:val="Normal"/>
              <w:spacing w:lineRule="auto" w:line="360"/>
              <w:ind w:left="1418" w:hanging="1418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20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przyjęcia Lokalnego Programu Rozwoju Gospodarczego Gminy Dąbrowa na lata 2021 – 203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21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r.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 sprawie wyznaczenia miejsca do prowadzenia handlu w piątki i soboty przez rolników i ich domowników na terenie Gminy Dąbrowa oraz regulaminu tego handlu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69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0.02.2022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21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XV/189/2021 Rady Gminy w Dąbrowie z dnia 16 grudnia 2021 roku w sprawie uchwalenia budżetu Gminy Dąbrowa na 2022 rok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69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0.02.2022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21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XV/190/2021 Rady Gminy w Dąbrowie z dnia 16 grudnia 2021 roku w sprawie uchwalenia Wieloletniej Prognozy Finansowej Gminy Dąbrowa na lata 2022-202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21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21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ustalenia wysokości diet dla radnych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214/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wysokości ekwiwalentu pieniężnego dla strażaka ratownika ochotniczej straży pożarnej, który uczestniczył w działaniu ratowniczym, akcji ratowniczej, szkoleniu lub ćwiczeniu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69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0.02.2022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/24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II/215/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2022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XV/190/2021 Rady Gminy w Dąbrowie z dnia 16 grudnia 2021 roku w sprawie uchwalenia Wieloletniej Prognozy Finansowej Gminy Dąbrowa na lata 2022-202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21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arca 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Statut Gminnego Ośrodka Pomocy Społecznej w Dąbrowi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III/21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arca 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zamiaru likwidacji Filii Bibliotecznej w Słaboszewku,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III/21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arca 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 uchwałę  w sprawie utworzenia gminnej instytucji kultury pn. Gminna Biblioteka Publiczna w Dąbrowi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2r. poz. 12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10.03.2022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III/21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arca 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 sprawie przyjęcia Gminnego programu opieki na zwierzętami bezdomnymi oraz zapobiegania bezdomności zwierząt na terenie Gminy Dąbrowa w 2022 roku, 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120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0.03.2022r.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III/22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arca 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niewyrażenia zgody na wyodrębnienie środków stanowiących fundusz sołecki w budżecie Gminy Dąbrowa na 2023 rok,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VIII/22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arca 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XV/189/2021 Rady Gminy w Dąbrowie z dnia 16 grudnia 2021 roku w sprawie uchwalenia budżetu Gminy Dąbrowa na 2022 rok,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2r. poz.  1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0.03.2022r.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222/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marca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ą Uchwałę Nr XXV/190/2021 Rady Gminy w Dąbrowie z dnia 16 grudnia 2021 roku w sprawie uchwalenia Wieloletniej Prognozy Finansowej Gminy Dąbrowa na lata 2022-202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/22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   określenia zakresu udzielania przez Gminę Dąbrowa pomocy o charakterze socjalnym obywatelom Ukrainy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/22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ą Uchwałę Nr XXV/189/2021 Rady Gminy w Dąbrowie z dnia 16 grudnia 2021 roku w sprawie uchwalenia budżetu Gminy Dąbrowa na 2022 rok,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2r. poz.  2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  15.04.2022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/22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ą Uchwałę Nr XXV/190/2021 Rady Gminy w Dąbrowie z dnia 16 grudnia 2021 roku w sprawie uchwalenia Wieloletniej Prognozy Finansowej Gminy Dąbrowa na lata 2022-2027.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22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 sprawie    udzielenia Wójtowi Gminy Dąbrowa wotum zaufania;  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22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zatwierdzenia sprawozdania Wójta Gminy z wykonania budżetu Gminy Dąbrowa wraz z informacją o stanie mienia komunalnego i sprawozdania finansowego na dzień 31.12.2021 r. 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22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   udzielenia absolutorium Wójtowi Gminy Dąbrowa z tytułu wykonania budżetu gminy za 2021 r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22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XV/189/2021 Rady Gminy w Dąbrowie z dnia 16 grudnia 2021 roku w sprawie uchwalenia budżetu Gminy Dąbrowa na 2022 rok,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317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5.06.2022r.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/23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XV/190/2021 Rady Gminy w Dąbrowie z dnia 16 grudnia 2021 roku w sprawie uchwalenia Wieloletniej Prognozy Finansowej Gminy Dąbrowa na lata 2022-2027,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23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22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    miejscowego planu zagospodarowania przestrzennego dla terenu położonego przy ul. Dworcowej w Dąbrowie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317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5.06.2022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23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wyrażenia zgody na powołanie i przystąpienie do Stowarzyszenia Obszaru Prowadzenia Polityki Terytorialnej Powiatu Mogileńskiego,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I/23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 w sprawie udzielenia pomocy finansowej dla Powiatu Mogileńskiego na realizację zadania budowy chodnika w miejscowości Krzekotowo,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/24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I/23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 w sprawie udzielenia pomocy rzeczowej dla partnerskiego Miasta Mena na Ukrainie,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XII/23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dnia 8.09.2022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I/23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V/189/2021 Rady Gminy w Dąbrowie z dnia 16 grudnia 2021 roku w sprawie uchwalenia budżetu Gminy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2r. poz.  33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0.06.2022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I/23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XV/190/2021 Rady Gminy w Dąbrowie z dnia 16 grudnia 2021 roku w sprawie uchwalenia Wieloletniej Prognozy Finansowej Gminy Dąbrowa na lata 2022-2027,</w:t>
            </w:r>
          </w:p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II/237/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V/189/2021 Rady Gminy w Dąbrowie z dnia 16 grudnia 2021 roku w sprawie uchwalenia budżetu Gminy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46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5.09.2022 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/23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XV/190/2021 Rady Gminy w Dąbrowie z dnia 16 grudnia 2021 roku w sprawie uchwalenia Wieloletniej Prognozy Finansowej Gminy Dąbrowa na lata 2022-2027,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/239/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102" w:hanging="0"/>
              <w:jc w:val="both"/>
              <w:rPr>
                <w:bCs/>
              </w:rPr>
            </w:pPr>
            <w:r>
              <w:rPr>
                <w:bCs/>
              </w:rPr>
              <w:t>w sprawie udzielenia pomocy rzeczowej dla partnerskiego Miasta Mena na Ukrai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/24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ind w:left="10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w sprawie określenia średniej ceny jednostki paliwa w Gminie Dąbrowa w roku szkolnym 2022/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46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5.09.2022 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wała Nr XXXV/26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9.11.2022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/24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285"/>
              <w:ind w:left="-5" w:right="6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 sprawie odrzucenia stanowiska Zarządu Oddziału ZNP w Pakości </w:t>
            </w:r>
            <w:r>
              <w:rPr>
                <w:rStyle w:val="End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yrażonego w opinii do projektu uchwały </w:t>
            </w:r>
            <w:bookmarkStart w:id="3" w:name="_Hlk14414488"/>
            <w:r>
              <w:rPr>
                <w:sz w:val="22"/>
                <w:szCs w:val="22"/>
              </w:rPr>
              <w:t xml:space="preserve">Rady Gminy w Dąbrowie  zmieniającej uchwałę </w:t>
            </w:r>
            <w:bookmarkStart w:id="4" w:name="_Hlk1628275"/>
            <w:bookmarkEnd w:id="3"/>
            <w:r>
              <w:rPr>
                <w:sz w:val="22"/>
                <w:szCs w:val="22"/>
              </w:rPr>
              <w:t>w sprawi</w:t>
            </w:r>
            <w:bookmarkEnd w:id="4"/>
            <w:r>
              <w:rPr>
                <w:sz w:val="22"/>
                <w:szCs w:val="22"/>
              </w:rPr>
              <w:t>e  zasad udzielania i wymiaru obniżek tygodniowego obowiązkowego wymiaru godzin zajęć dyrektorowi i wicedyrektorowi szkoły, a także nauczycielowi który obowiązki kierownicze pełni w zastępstwie nauczyciela, któremu powierzono stanowisko kierownicze w szkołach oraz określenie tygodniowego obowiązkowego wymiaru godzin zajęć dla pedagogów, psychologów logopedów i doradców zawodowych zatrudnianych w przedszkolu i szkołach prowadzonych przez Gminę Dąbrow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/24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8" w:before="0" w:after="285"/>
              <w:ind w:right="6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lę w sprawie zasad udzielania i wymiaru obniżek tygodniowego obowiązkowego wymiaru godzin zajęć dyrektorowi i wicedyrektorowi szkoły, a także nauczycielowi który obowiązki kierownicze pełni w zastępstwie nauczyciela, któremu powierzono stanowisko kierownicze w szkołach oraz określenie tygodniowego obowiązkowego wymiaru godzin zajęć dla pedagogów, psychologów logopedów i doradców zawodowych zatrudnianych w przedszkolu i szkołach prowadzonych przez Gminę Dąbrow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46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5.09.2022 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/24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w sprawie ustalenia wysokości ekwiwalentu pieniężnego dla strażaka ratownika ochotniczej straży pożarnej, który uczestniczył w działaniu ratowniczym, akcji ratowniczej, szkoleniu lub ćwiczeniu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2r. poz. 46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5.09.2022 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/24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prawie likwidacji Filii Bibliotecznej w Słaboszewku – Filii Gminnej Biblioteki Publicznej w Dąbrowi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/24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prawie miejscowego planu zagospodarowania przestrzennego dla terenu położonego w miejscowości Dąb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475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27.09.2022 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II/24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tworzenia Młodzieżowej Rady Gminy w Dąbrowie i nadania jej statutu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2r. poz. 46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5.09.2022 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III/247/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45" w:hanging="0"/>
              <w:rPr/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ab/>
            </w:r>
            <w:r>
              <w:rPr>
                <w:sz w:val="22"/>
                <w:szCs w:val="22"/>
              </w:rPr>
              <w:t xml:space="preserve"> w sprawie udzielenia pomocy finansowej dla Powiatu Mogileńskiego na realizację zadania budowy chodnika w miejscowości Krzekoto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XV/25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9.11.2022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/24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V/189/2021 Rady Gminy w Dąbrowie z dnia 16 grudnia 2021 roku w sprawie uchwalenia budżetu Gminy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49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 5.10.2022r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III/24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XV/190/2021 Rady Gminy w Dąbrowie z dnia 16 grudnia 2021 roku w sprawie uchwalenia Wieloletniej Prognozy Finansowej Gminy Dąbrowa na lata 2022-2027,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/24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prawie dopłaty do zbiorowego odprowadzania ścieków i do dostarczania wody dla odbiorców z terenu Gminy Dąbrow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IV/25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V/189/2021 Rady Gminy w Dąbrowie z dnia 16 grudnia 2021 roku w sprawie uchwalenia budżetu Gminy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2r. poz.  53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27.10.2022r.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/25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XV/190/2021 Rady Gminy w Dąbrowie z dnia 16 grudnia 2021 roku w sprawie uchwalenia Wieloletniej Prognozy Finansowej Gminy Dąbrowa na lata 2022-2027,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/25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udzielenia pomocy finansowej dla Powiatu Mogileńskiego na realizację zadania budowy drogi dla pieszych w miejscowości Krzekotowo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/25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XV/189/2021 Rady Gminy w Dąbrowie z dnia 16 grudnia 2021 roku w sprawie uchwalenia budżetu Gminy Dąbrowa na 2022 rok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663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6.12.2022r. 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/25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ą Uchwałę Nr XXV/190/2021 Rady Gminy w Dąbrowie z dnia 16 grudnia 2021 roku w sprawie uchwalenia Wieloletniej Prognozy Finansowej Gminy Dąbrowa na lata 2022-2027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/25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bniżenia ceny skupu żyta do celów wymiaru podatku rolnego na 2023 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022r. poz.  66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 dnia 6.12.2022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5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określenia wysokości stawek w podatku od nieruchomości na 2023 r.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6638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6.12.2022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5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określenia wysokości stawek podatku od środków transportowych na rok 2023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6639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6.12.2022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5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w sprawie opłaty targowej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 66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6.12.2022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6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określenia przystanków komunikacyjnych, których właścicielem lub zarządzającym jest Gmina Dąbrowa udostępnionych dla operatorów i przewoźników oraz warunków i zasad korzystania z tych obiektów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664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6.12.2022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6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 sprawie określenia stawki za 1 kilometr przebiegu pojazdu w Gminie Dąbrowa, uwzględnianej przy obliczaniu zwrotu rodzicom kosztów przewozu dzieci, młodzieży, uczniów oraz rodziców;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 66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6.12.2022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wała Nr XXXVIII/27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6.02.2023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6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 sprawie </w:t>
            </w:r>
            <w:r>
              <w:rPr>
                <w:bCs/>
                <w:sz w:val="22"/>
                <w:szCs w:val="22"/>
              </w:rPr>
              <w:t>wyrażenia zgody na zbycie nieruchomości gruntowej, położonej                        w obrębie ewidencyjnym Dąbrowa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6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wyrażenia zgody na sprzedaż samodzielnego lokalu mieszkalnego stanowiącego własność Gminy Dąbrowa w budynku nr 20 w Słaboszewku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6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jęcia Programu Współpracy Gminy Dąbrowa z organizacjami pozarządowymi oraz z podmiotami, o których mowa w art. 3 ust. 3 ustawy o działalności pożytku publicznego i o wolontariacie na rok 202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65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boru przedstawicieli Rady Gminy w Dąbrowie do Rady Seniorów w Dąbrowi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VI/266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 sprawie wyboru Opiekuna Młodzieżowej Rady Gminy w Dąbrowie.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VI/267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1.2023r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sprawie uchwalenia budżetu Gminy Dąbrowa na 2023 rok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713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22.12.2022r 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VI/268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chwalenia Wieloletniej Prognozy Finansowej Gminy Dąbrowa na lata 2023-202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69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zmieniająca Uchwałę Nr XXV/189/2021 Rady Gminy w Dąbrowie z dnia 16 grudnia 2021 roku w sprawie uchwalenia budżetu Gminy Dąbrowa na 2022 rok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7140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22.12.2022r 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70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wyrażenia zgody na zbycie nieruchomości gruntowej, położonej w obrębie ewidencyjnym Mierucin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7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ustalenia cen biletów, opłat i uprawnień do bezpłatnych przejazdów w przewozie autobusami w publicznym transporcie zbiorowym organizowanym przez Gminę Dąbrowa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  71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22.12.2022r 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VI/272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ustalenia regulaminu przewozów w publicznym transporcie zbiorowym organizowanym przez Gminę Dąbrowa;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2r. poz.7142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22.12.2022r 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/273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utworzenia linii autobusowych i wyrażenia zgody na zawarcie umowy o świadczenie usług w zakresie transportu zbiorowego o charakterze użyteczności publicznej na terenie Gminy Dąbrowa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/27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XVI/267/2022 Rady Gminy w Dąbrowie z dnia 15 grudnia 2022 roku w sprawie uchwalenia budżetu Gminy Dąbrowa na 2023 ro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409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13.01.2023r.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VII/27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ind w:hanging="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XXVI/268/2022 Rady Gminy w Dąbrowie z dnia 15 grudnia 2022 roku w sprawie uchwalenia Wieloletniej Prognozy Finansowej Gminy Dąbrowa na lata 2023-202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I/27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.01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XVI/267/2022 Rady Gminy w Dąbrowie z dnia 15 grudnia 2022 roku w sprawie uchwalenia budżetu Gminy Dąbrowa na 2023 r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771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2.02.2023r.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I/277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kreślenia stawki za 1 kilometr przebiegu pojazdu w Gminie Dąbrowa, uwzględnianej przy obliczaniu zwrotu rodzicom kosztów przewozu dzieci, młodzieży, uczniów oraz rodziców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3r. poz. 772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2.02.2023r.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LVI/311/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4.09.2023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VIII/27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rzyjęcia Gminnego Programu Profilaktyki i Rozwiązywania Problemów Alkoholowych oraz Innych Uzależnień na lata 2023-202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VIII/279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miejscowego planu zagospodarowania przestrzennego dla terenu działki nr 287/3 w obrębie Dąbrowa, Gmina Dąbr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100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8 .02.2023r.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XXVIII/280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1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miejscowego planu zagospodarowania przestrzennego dla terenu działek nr 91 i nr 112/5 w obrębie Parlin, Gmina Dąbrow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1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8 .02.2023r.  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/28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 sprawie przyjęcia Gminnego programu opieki na zwierzętami bezdomnymi oraz zapobiegania bezdomności zwierząt na terenie Gminy Dąbrowa w 2023 roku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1522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2.03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XLV/310/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20 lipca 2023 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/28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wystąpienia ze Stowarzyszenia Lokalna Grupa Działania Sąsiedzi wokół Szlaku Piastowskiego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/283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przystąpienia do Lokalnej Grupy Działania „Pałuki - Wspólna Sprawa”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/28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niewyrażenia zgody na wyodrębnienie środków stanowiących fundusz sołecki w budżecie Gminy Dąbrowa na 2024 rok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/28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XVI/267/2022 Rady Gminy w Dąbrowie z dnia 15 grudnia 2022 roku w sprawie uchwalenia budżetu Gminy Dąbrowa na 2023 r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1523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2.03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/28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wysokości diet dla radnych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1524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2.03.2023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/287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XXVI/267/2022 Rady Gminy w Dąbrowie z dnia 15 grudnia 2022 roku  w sprawie uchwalenia budżetu Gminy Dąbrowa na 2023 rok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1800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3.03.2023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/28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XXVI/268/2022 Rady Gminy w Dąbrowie z dnia 15 grudnia 2022 roku w sprawie uchwalenia Wieloletniej Prognozy Finansowej Gminy Dąbrowa na lata 2023-202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23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/28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XXVI/267/2022 Rady Gminy w Dąbrowie z dnia 15 grudnia 2022 roku  w sprawie uchwalenia budżetu Gminy Dąbrowa na 2023 rok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3r. poz. 2140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 31 marca 2023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/290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XVI/268/2022 Rady Gminy w Dąbrowie z dnia 15 grudnia 2022 roku w sprawie uchwalenia Wieloletniej Prognozy Finansowej Gminy Dąbrowa na lata 2023-20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LI/29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4.2023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zmieniająca Uchwałę Nr III/18/2019 Rady Gminy w Dąbrowie z dnia 24 stycznia 2019 r. w sprawie podwyższenia kryterium dochodowego uprawniającego do świadczenia pieniężnego z pomocy społecznej w formie  zasiłku celowego na zakup posiłku i żywności dla osób objętych wieloletnim  rządowym programem "Posiłek w szkole i w domu" na lata 2019-202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3r. poz.2141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1.03.2023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LI/29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3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zmieniająca Uchwałę Nr III/20/2019 Rady Gminy w Dąbrowie z dnia 24 stycznia 2019 r. w sprawie określenia zasad zwrotu wydatków w zakresie dożywiania w formie posiłku albo świadczenia rzeczowego w postaci produktów żywnościowych dla osób objętych wieloletnim rządowym programem "Posiłek w szkole i w domu" na lata 2019-202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2142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31.03.2023r.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293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5.2023r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w sprawie ustalenia szczegółowych zasad ponoszenia odpłatności za pobyt w ośrodkach wsparcia osobom z terenu Gminy Dąbrowa</w:t>
            </w:r>
          </w:p>
          <w:p>
            <w:pPr>
              <w:pStyle w:val="Standard"/>
              <w:jc w:val="both"/>
              <w:rPr>
                <w:rFonts w:eastAsia="SimSun;宋体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2978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4.05.2023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29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sprawie ustalenia szczegółowych zasad ponoszenia odpłatności za pobyt w ośrodkach wsparcia osobom z terenu Gminy Dąbrowa</w:t>
            </w:r>
          </w:p>
          <w:p>
            <w:pPr>
              <w:pStyle w:val="Standard"/>
              <w:jc w:val="both"/>
              <w:rPr>
                <w:rFonts w:eastAsia="SimSun;宋体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 w:cs="Times New Roman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 w:bidi="hi-IN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3r. poz.2979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4.05.2023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29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w sprawie regulaminu utrzymania czystości i porządku na terenie Gminy Dąbrow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3r. poz.2980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4.05.2023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29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w sprawie określenia górnych stawek opłat ponoszonych przez właścicieli nieruchomości za usługi w zakresie odbierania odpadów komunalnych oraz opróżniania zbiorników bezodpływowych i transportu nieczystości ciekłych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3r. poz.2981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4.05.2023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297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dopłaty do zbiorowego odprowadzania ścieków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29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wyrażenia zgody na zawarcie umowy użyczenia nieruchomości gruntowej, zabudowanej, stanowiącej własność Gminy Dąbro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ierdzenie nieważności Rozstrzygnięcie Wojewody Kujawsko -Pomorskiego Nr 52/2023 z dnia 1.06.2023 roku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29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nieodpłatne nabycie przez Gminę Dąbrowa z Zasobu Krajowego Ośrodka Wsparcia Rolnictwa nieruchomości gruntowej, położonej w obrębie ewidencyjnym Białe Bło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300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nieodpłatne nabycie przez Gminę Dąbrowa z Zasobu Krajowego Ośrodka Wsparcia Rolnictwa nieruchomości gruntowej, położonej w obrębie ewidencyjnym Parli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/30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w sprawie utworzenia linii autobusowych i wyrażenia zgody na zawarcie umowy o świadczenie usług w zakresie transportu zbiorowego o charakterze użyteczności publicznej na terenie Gminy Dąbrow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r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/302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.05.2023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2023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udzielenia Wójtowi Gminy Dąbrowa wotum zaufania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/303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2023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2023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atwierdzenia sprawozdania Wójta Gminy z wykonania budżetu Gminy Dąbrowa wraz z informacją o stanie mienia komunalnego i sprawozdania finansowego na dzień 31.12.2022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/30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2023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2023r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dzielenia absolutorium Wójtowi Gminy Dąbrowa z tytułu wykonania budżetu gminy za 2022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LIV/30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udzielenia pomocy finansowej i pomocy rzeczowej dla Powiatu Mogileńskiego na realizację zadania budowy drogi dla pieszych w ciągu drogi powiatowej nr 2401C Mokre-Krzekotowo-Pakość na odcinku o długości 290 m w miejscowości Krzekotow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/30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XVI/267/2022 Rady Gminy w Dąbrowie z dnia 15 grudnia 2022 roku  w sprawie uchwalenia budżetu Gminy Dąbrowa na 2023 rok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 415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 21.06.2023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/307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XXVI/268/2022 Rady Gminy w Dąbrowie z dnia 15 grudnia 2022 roku w sprawie uchwalenia Wieloletniej Prognozy Finansowej Gminy Dąbrowa na lata 2023-202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/30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wyrażenia zgody na zbycie prawa użytkowania wieczystego nieruchomości, położonej w obrębie ewidencyjnym Dąbrow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/30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ipca 2023 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ierpnia 2023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</w:rPr>
              <w:t>w sprawie trybu i sposobu powoływania oraz odwoływania członków Zespołu Interdyscyplinarnego ds.   przeciwdziałania przemocy domowej w Gminie Dąbrowa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486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25.07.2023r.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/310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ipc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ierpnia 2023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w sprawie przyjęcia Gminnego programu opieki nad zwierzętami bezdomnymi oraz zapobiegania bezdomności zwierząt na terenie Gminy Dąbrowa w 2023 r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3r. poz. 486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9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/311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wrześ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kreślenia stawki za 1 kilometr przebiegu pojazdu w Gminie Dąbrowa, uwzględnianej przy obliczaniu zwrotu rodzicom kosztów przewozu dzieci, młodzieży, uczniów oraz rodziców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5822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9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/312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wrześ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wrześ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mieniająca Uchwałę Nr XXXVI/267/2022 Rady Gminy w Dąbrowie z dnia 15 grudnia 2022 roku  w sprawie uchwalenia budżetu Gminy Dąbrowa na 2023 r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5823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9.2023 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/313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wrześ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wrześ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XXVI/268/2022 Rady Gminy w Dąbrowie z dnia 15 grudnia 2022 roku w sprawie uchwalenia Wieloletniej Prognozy Finansowej Gminy Dąbrowa na lata 2023-202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/31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 sprawie nadania tytułu „Zasłużony dla Gminy Dąbrowa”</w:t>
            </w:r>
          </w:p>
          <w:p>
            <w:pPr>
              <w:pStyle w:val="Tekstpodstawowy3"/>
              <w:spacing w:before="0" w:after="12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/315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przyjęcia wieloletniego programu gospodarowania mieszkaniowym zasobem Gminy Dąbrowa w latach 2024 – 202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 6673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-.3.11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/31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zbycie nieruchomości gruntowej, położonej w obrębie ewidencyjnym Mieruci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/317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nieodpłatne nabycie przez Gminę Dąbrowa darowizny nieruchomości gruntowej niezabudowanej w obrębie ewidencyjnym  Dąbr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/31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zbycie nieruchomości gruntowej, położonej w obrębie ewidencyjnym Dąbrow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LVII/31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1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kreślenia zasad udzielania dotacji na prace konserwatorskie, restauratorskie lub roboty budowlan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ytkac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isanyc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estru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ytkó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dującyc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ę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minnej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widencji </w:t>
            </w:r>
            <w:r>
              <w:rPr>
                <w:spacing w:val="-2"/>
                <w:sz w:val="22"/>
                <w:szCs w:val="22"/>
              </w:rPr>
              <w:t>zabytków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 6674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.11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ata moc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LVIII/327/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11.2023r.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/320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październik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XVI/267/2022 Rady Gminy w Dąbrowie z dnia 15 grudnia 2022 roku w sprawie uchwalenia budżetu Gminy Dąbrowa na 2023 ro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6675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.11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LVIII/32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rażenia zgody na nieodpłatne przekazanie na rzecz Powiatu Mogileńskiego nieruchomości gruntowych zajętych pod drogi, stanowiących własność Gminy Dąbrow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/32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ind w:left="58" w:right="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przyjęcia Programu Współpracy Gminy Dąbrowa z organizacjami pozarządowymi oraz z podmiotami, o których mowa w art. 3 ust. 3 ustawy o działalności pożytku publicznego i o wolontariacie na rok 202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3r. poz.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-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/323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tycznia 2024r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sprawie obniżenia ceny skupu żyta do celów wymiaru podatku rolnego na 2024 r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7184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7.11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/32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tycznia 2024r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kreślenia wysokości stawek w podatku od nieruchomości na 2024 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718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7.11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/32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tycznia 2024r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kreślenia wysokości stawek podatku od środków transportowych na rok 2024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7186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7.11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/32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cznia 2024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mieniająca uchwałę w sprawie opłaty targowej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7187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7.11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LVIII/327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topada 2023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00" w:firstLine="3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sprawie określenia zasad udzielania dotacji na prace konserwatorskie, restauratorskie lub roboty budowlan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ytkac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isanyc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estru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ytków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dującyc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ę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minnej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widencji </w:t>
            </w:r>
            <w:r>
              <w:rPr>
                <w:spacing w:val="-2"/>
                <w:sz w:val="22"/>
                <w:szCs w:val="22"/>
              </w:rPr>
              <w:t>zabytków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listopada 2023 r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7188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7.11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X/328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czni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 sprawie uchwalenia budżetu Gminy Dąbrowa na 2024 ro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84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2.12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X/329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czni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7087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/>
            </w:pPr>
            <w:r>
              <w:rPr/>
              <w:t>w sprawie uchwalenia Wieloletniej Prognozy Finansowej Gminy Dąbrowa  na lata 2024-2027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X/330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XVI/267/2022 Rady Gminy w Dąbrowie z dnia 15 grudnia 2022 roku w sprawie uchwalenia budżetu Gminy Dąbrowa na 2023 ro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3r. poz. 84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2.12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X/33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7087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mieniająca Uchwałę Nr XXXVI/268/2022 Rady Gminy w Dąbrowie z dnia 15 grudnia 2022 roku w sprawie uchwalenia Wieloletniej Prognozy Finansowej Gminy Dąbrowa na lata 2023-2027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X/332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bCs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2"/>
                <w:sz w:val="22"/>
                <w:szCs w:val="22"/>
              </w:rPr>
              <w:t>w sprawie przyjęcia Strategii Rozwiązywania Problemów Społecznych Gminy Dąbrowa na lata 2024-2031</w:t>
            </w:r>
          </w:p>
          <w:p>
            <w:pPr>
              <w:pStyle w:val="Heading1"/>
              <w:ind w:left="100" w:firstLine="38"/>
              <w:jc w:val="both"/>
              <w:rPr>
                <w:rFonts w:eastAsia="Calibri"/>
                <w:bCs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X/333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grud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A"/>
                <w:kern w:val="2"/>
              </w:rPr>
            </w:pPr>
            <w:r>
              <w:rPr/>
              <w:t xml:space="preserve">w sprawie przyjęcia Gminnego Programu Wspierania Rodziny </w:t>
            </w:r>
            <w:r>
              <w:rPr>
                <w:rFonts w:eastAsia="Calibri"/>
                <w:color w:val="00000A"/>
                <w:kern w:val="2"/>
              </w:rPr>
              <w:t>w Gminie Dąbrowa na lata 2024-2026</w:t>
            </w:r>
          </w:p>
          <w:p>
            <w:pPr>
              <w:pStyle w:val="Heading1"/>
              <w:ind w:left="100" w:firstLine="38"/>
              <w:jc w:val="both"/>
              <w:rPr>
                <w:rFonts w:eastAsia="Calibri"/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LIX/334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tyczni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podwyższenia kryterium dochodowego uprawniającego do przyznania pomocy w formie zasiłku celowego na zakup posiłku lub żywności oraz określenia zasad zwrotu wydatków na pomoc w formie posiłku lub świadczenia rzeczowego w postaci produktów żywnościowych dla osób objętych wieloletnim rządowym programem „Posiłek w szkole i w domu” na lata 2024-2028</w:t>
            </w:r>
          </w:p>
          <w:p>
            <w:pPr>
              <w:pStyle w:val="Heading1"/>
              <w:ind w:left="100" w:firstLine="38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84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2.12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X/335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478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sprawie wyrażenia zgody na przekazanie Gminie Gąsawa części zadania z zakresu publicznego transportu zbiorowego i zawarcia porozumienia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X/336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udnia 2023 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420"/>
              <w:ind w:left="39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stąpienia do sporządzenia planu ogólnego Gminy Dąbrowa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/337/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grudnia 2023 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grudnia 2023 r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Nr XXXVI/267/2022 Rady Gminy w Dąbrowie z dnia 15 grudnia 2022 roku w sprawie uchwalenia budżetu Gminy Dąbrowa na 2023 rok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grudnia 2023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3r. poz.  8468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2.12.2023r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/338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tego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w sprawie określenia zasad, trybu  i harmonogramu opracowania Strategii Rozwoju Gminy Dąbrowa do 2030 roku,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/339/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lutego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45" w:hanging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ab/>
            </w:r>
            <w:r>
              <w:rPr>
                <w:sz w:val="22"/>
                <w:szCs w:val="22"/>
              </w:rPr>
              <w:t>w sprawie ustalenia wysokości ekwiwalentu pieniężnego dla strażaków ratowników i kandydatów na strażaków ratowników ochotniczych straży pożarnych z terenu Gminy Dąbrow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45" w:hanging="0"/>
              <w:jc w:val="both"/>
              <w:rPr/>
            </w:pPr>
            <w:r>
              <w:rPr/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/340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tego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zmieniająca Uchwałę Nr XLIX/328/2023 Rady Gminy w Dąbrowie z dnia 14 grudnia 2023 roku w sprawie uchwalenia budżetu Gminy Dąbrowa na 2024 rok,</w:t>
            </w:r>
          </w:p>
          <w:p>
            <w:pPr>
              <w:pStyle w:val="Heading1"/>
              <w:ind w:left="100" w:firstLine="3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/341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tego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zmieniająca Uchwałę Nr XLIX/329/2023 Rady Gminy w Dąbrowie z dnia 14 grudnia 2023 roku w sprawie uchwalenia Wieloletniej Prognozy Finansowej Gminy Dąbrowa na lata 2024-2027,</w:t>
            </w:r>
          </w:p>
          <w:p>
            <w:pPr>
              <w:pStyle w:val="Heading1"/>
              <w:ind w:left="100" w:firstLine="3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/342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tego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w sprawie udzielenia dotacji celowych z budżetu Gminy Dąbrowa na prace konserwatorskie, restauratorskie lub roboty budowlane przy zabytkach wpisanych do rejestru zabytków lub do gminnych ewidencji zabytków na terenie Gminy Dąbrowa w 2024 r. w ramach programu Polski Ład - Rządowego Programu Odbudowy Zabytków,</w:t>
            </w:r>
          </w:p>
          <w:p>
            <w:pPr>
              <w:pStyle w:val="Heading1"/>
              <w:ind w:left="100" w:firstLine="3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/343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tego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eniającą uchwałę w sprawie   Statutów Sołectw Gminy Dąbrowa.</w:t>
            </w:r>
          </w:p>
          <w:p>
            <w:pPr>
              <w:pStyle w:val="Heading1"/>
              <w:ind w:left="100" w:firstLine="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ind w:left="100" w:firstLine="3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ego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/344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c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przyjęcia Gminnego programu opieki na zwierzętami bezdomnymi oraz zapobiegania bezdomności zwierząt na terenie Gminy Dąbrowa w 2024 roku 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marca 2024 r.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/345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c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w sprawie niewyrażenia zgody na wyodrębnienie środków stanowiących fundusz sołecki w budżecie Gminy Dąbrowa na 2025 rok.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a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/346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c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zmieniająca Uchwałę Nr XLIX/328/2023 Rady Gminy w Dąbrowie z dnia 14 grudnia 2023 roku w sprawie uchwalenia budżetu Gminy Dąbrowa na 2024 rok,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a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/347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c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zmieniającą Uchwałę Nr XLIX/329/2023 Rady Gminy w Dąbrowie z dnia 14 grudnia 2023 roku w sprawie uchwalenia Wieloletniej Prognozy Finansowej Gminy Dąbrowa na lata 2024-2027,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a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/348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c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rażenia zgody na zbycie nieruchomości gruntowej, stanowiącej własność Gminy Dąbrowa, położonej w obrębie ewidencyjnym Dąbrowa.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/349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c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w sprawie przystąpienia do sporządzenia miejscowego planu zagospodarowania przestrzennego dla terenu części działki nr 57/5  w obrębie Mokre, Gmina Dąbrowa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/350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c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stąpienia do sporządzenia miejscowego planu zagospodarowania przestrzennego dla terenu przy ul. Kasztanowej w miejscowości Dąbrowa, gmina Dąbrow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/351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c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w sprawie utworzenia linii autobusowych i wyrażenia zgody na zawarcie umowy o świadczenie usług w zakresie transportu zbiorowego o charakterze użyteczności publicznej na terenie Gminy Dąbrowa.</w:t>
            </w:r>
          </w:p>
          <w:p>
            <w:pPr>
              <w:pStyle w:val="Heading1"/>
              <w:ind w:left="10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rc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/352/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kwietni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ą Uchwałę Nr XLIX/328/2023 Rady Gminy w Dąbrowie z dnia 14 grudnia 2023 roku w sprawie uchwalenia budżetu Gminy Dąbrowa na 2024 rok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/353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ietni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ą Uchwałę Nr XLIX/329/2023 Rady Gminy w Dąbrowie z dnia 14 grudnia 2023 roku w sprawie uchwalenia Wieloletniej Prognozy Finansowej Gminy Dąbrowa na lata 2024-2027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/354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ietni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ą uchwałę w sprawie regulaminu wynagradzania nauczycieli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V/355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ietnia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rozpatrzenia skargi na działalność Wójta Gminy Dąbrowa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 uchwał Rady Gminy w Dąbrowie w kadencji 2018-2024 zakończono na pozycji nr 354.</w:t>
            </w:r>
          </w:p>
        </w:tc>
      </w:tr>
      <w:tr>
        <w:trPr>
          <w:trHeight w:val="397" w:hRule="atLeast"/>
        </w:trPr>
        <w:tc>
          <w:tcPr>
            <w:tcW w:w="1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DENCJA 2024-202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1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j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w sprawie wyboru Przewodniczącego Rady Gminy w Dąbrowie</w:t>
            </w:r>
          </w:p>
          <w:p>
            <w:pPr>
              <w:pStyle w:val="Heading1"/>
              <w:ind w:left="72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j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j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eastAsia="pl-PL"/>
              </w:rPr>
            </w:pPr>
            <w:r>
              <w:rPr>
                <w:bCs/>
                <w:sz w:val="22"/>
                <w:szCs w:val="22"/>
              </w:rPr>
              <w:t>w sprawie wyboru Wiceprzewodniczącego Rady Gminy w Dąbrowie</w:t>
            </w:r>
            <w:r>
              <w:rPr>
                <w:bCs/>
              </w:rPr>
              <w:t>.</w:t>
            </w:r>
          </w:p>
          <w:p>
            <w:pPr>
              <w:pStyle w:val="Heading1"/>
              <w:ind w:left="100" w:firstLine="38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j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3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j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wysokości diet dla radnych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j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4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j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 sprawie ustalenia wynagrodzenia Wójta Gminy Dąbrowa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ja 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5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j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w sprawie powołania stałych komisji Rady Gminy w Dąbrowie, ustalenia  ich nazw, liczby członków, przedmiotów działania i  działania składów osobowych,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j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6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j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  ustalenia liczby członków, powołania składu osobowego oraz wyboru przewodniczącego Komisji Skarg, Wniosków i Petycji Rady Gminy w Dąbrowie,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j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7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j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 sprawie ustalenia liczby członków, powołania składu osobowego oraz wyboru przewodniczącego Komisji Rewizyjnej Rady Gminy w Dąbrowie,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j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8/2024</w:t>
            </w:r>
          </w:p>
          <w:p>
            <w:pPr>
              <w:pStyle w:val="Normal"/>
              <w:numPr>
                <w:ilvl w:val="0"/>
                <w:numId w:val="3"/>
              </w:numPr>
              <w:ind w:left="609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w sprawie wyboru przedstawicieli Rady Gminy w Dąbrowie do Rady Seniorów w Dąbrowie,</w:t>
            </w:r>
          </w:p>
          <w:p>
            <w:pPr>
              <w:pStyle w:val="Heading1"/>
              <w:ind w:left="100"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j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9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maj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skazania przedstawicieli Rady Gminy w Dąbrowie na członków Gminnej Rady Działalności Pożytku Publicznego w Dąbrowi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aj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10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czerw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dzielenia Wójtowi Gminy Dąbrowa wotum zaufania,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11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czerw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   zatwierdzenia sprawozdania Wójta Gminy z wykonania budżetu Gminy Dąbrowa wraz z informacją o stanie mienia komunalnego i sprawozdania finansowego na dzień 31.12.2023 r.,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12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czerwc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 udzielenia absolutorium Wójtowi Gminy Dąbrowa z tytułu wykonania budżetu gminy za 2023 r.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3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czerwc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ą uchwałę w sprawie uchwalenia budżetu Gminy Dąbrowa na 2024 rok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14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czerwc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w sprawie uchwalenia Wieloletniej Prognozy Finansowej Gminy Dąbrowa na lata 2024-2031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15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czerw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aciągnięcia kredytu długoterminowego na sfinansowanie planowanego deficytu budżetu,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16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czerwc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w sprawie wyboru przedstawicieli Rady Gminy w Dąbrowie do Rady Seniorów w Dąbrowie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/17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lip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w sprawie poboru podatku rolnego, leśnego i podatku od nieruchomości w drodze inkasa, wyznaczenia inkasentów i wynagrodzenia za inkaso.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/18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lip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ieniająca uchwałę w sprawie uchwalenia budżetu Gminy Dąbrowa na 2024 rok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/19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lip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w sprawie udzielenia dotacji celowych z budżetu Gminy Dąbrowa na prace konserwatorskie, restauratorskie lub roboty budowlane przy zabytkach wpisanych do rejestru zabytków lub do gminnych ewidencji zabytków na terenie Gminy Dąbrowa w 2024 r. w ramach programu Polski Ład – Rządowy Program Odbudowy Zabytków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/20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lip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ą uchwałę w sprawie udzielenia dotacji celowych z budżetu Gminy Dąbrowa na prace konserwatorskie, restauratorskie lub roboty budowlane przy zabytkach wpisanych do rejestru zabytków lub do gminnych ewidencji zabytków na terenie Gminy Dąbrowa w 2024 r. w ramach programu Polski Ład – Rządowego Program Odbudowy Zabytków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/21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lip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boru podatku rolnego, leśnego i podatku od nieruchomości w drodze inkasa, wyznaczenia inkasentów i wynagrodzenia za inkaso.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202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/22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lip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doraźnej Komisji Statutowej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/23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lip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bookmarkStart w:id="5" w:name="_Hlk172710313"/>
            <w:r>
              <w:rPr>
                <w:sz w:val="22"/>
                <w:szCs w:val="22"/>
              </w:rPr>
              <w:t>zmieniająca uchwałę w sprawie powołania stałych komisji Rady Gminy w Dąbrowie, ustalenia ich nazw, liczby członków, przedmiotów działania i działania składów osobowych</w:t>
            </w:r>
            <w:bookmarkEnd w:id="5"/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/24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lip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ą uchwałę w sprawie ustalenia liczby członków, powołania składu osobowego oraz wyboru przewodniczącego Komisji Rewizyjnej Rady Gminy w Dąbrowie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/25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lipca 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zmieniającą uchwałę w sprawie przyjęcia Gminnego programu opieki na zwierzętami bezdomnymi oraz zapobiegania bezdomności zwierząt na terenie Gminy Dąbrowa w 2024 roku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/26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październik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ą uchwałę w sprawie uchwalenia budżetu Gminy Dąbrowa na 2024 rok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/27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październik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ą uchwałę w sprawie uchwalenia Wieloletniej Prognozy Finansowej Gminy Dąbrowa na lata 2024-2031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/28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październik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chylenia uchwały w sprawie zaciągnięcia kredytu długoterminowego na sfinansowanie planowanego deficytu budżetu,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/29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październik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w sprawie udzielenia dotacji celowych z budżetu Gminy Dąbrowa na prace konserwatorskie, restauratorskie lub roboty budowlane przy zabytkach wpisanych do rejestru zabytków lub do gminnych ewidencji zabytków na terenie Gminy Dąbrowa w 2024 r. w ramach programu Polski Ład – Rządowy Program Odbudowy Zabytków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/30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październik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cznia 2025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bniżenia ceny skupu żyta do celów wymiaru podatku rolnego na 2025r.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/31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październik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cznia 2025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kreślenia wysokości stawek w podatku od nieruchomości na 2025 r.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/32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październik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cznia 2025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kreślenia wysokości stawek podatku od środków transportowych na rok 2025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/33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aździernik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cznia 2025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płaty targowej,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/34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aździernik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cznia 2025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w sprawie przyjęcia Programu współpracy Gminy Dąbrowa z organizacjami pozarządowymi oraz z podmiotami, o których mowa w art. 3 ust. 3 ustawy o działalności pożytku publicznego i o wolontariacie na rok 2025,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/35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październik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aopiniowania projektu utworzenia lasów ochronnych w Nadleśnictwie Gołąbki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11.2024 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/36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grudni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cznia 2025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chwalenia budżetu Gminy Dąbrowa na 2025 rok,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/37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grudnia 202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ycznia 2025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uchwalenia Wieloletniej Prognozy Finansowej Gminy Dąbrowa na lata 2025-2028,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/38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grudni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eniającą uchwałę w sprawie uchwalenia budżetu Gminy Dąbrowa na 2024 rok,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/39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grudni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eniającą uchwałę w sprawie uchwalenia Wieloletniej Prognozy Finansowej Gminy Dąbrowa na lata 2024-2027,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/40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grudni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rzyjęcia Programu Przeciwdziałania Przemocy Domowej oraz Ochrony Osób Doznających Przemocy Domowej dla Gminy Dąbrowa na lata 2024-2030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/41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grudni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rażenia zgody na zbycie nieruchomości gruntowej niezabudowanej, stanowiącej własność Gminy Dąbrowa, położonej w obrębie ewidencyjnym Sędowo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/42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grudni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w sprawie wyrażenia zgody na zamianę nieruchomości gruntowych niezabudowanych położonych w obrębie ewidencyjnym Sędowo.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/43/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grudnia 2024 r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mieniającą uchwałę w sprawie określenia zasad, trybu i harmonogramu opracowania Strategii Rozwoju Gminy Dąbrowa do 2030 roku 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U.W.K-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2024r. poz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/44/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nadania nazwy „Alejka Harcerska” gminnej drodze pieszo-rowerowej  w  Dąbrowi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r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/45/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sprawie wyrażenia zgody na nieodpłatne nabycie przez Gminę Dąbrowa z Zasobu Krajowego Ośrodka Wsparcia Rolnictwa nieruchomości gruntowej, położonej w obrębie ewidencyjnym Parlinek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/46/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rażenia zgody na nieodpłatne nabycie przez Gminę Dąbrowa z Zasobu Krajowego Ośrodka Wsparcia Rolnictwa nieruchomości gruntowych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/47/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bookmarkStart w:id="6" w:name="_Hlk188986552"/>
            <w:bookmarkEnd w:id="6"/>
            <w:r>
              <w:rPr>
                <w:bCs/>
                <w:sz w:val="22"/>
                <w:szCs w:val="22"/>
              </w:rPr>
              <w:t>w sprawie wyrażenia zgody na nieodpłatne nabycie przez Gminę Dąbrowa z Zasobu Krajowego Ośrodka Wsparcia Rolnictwa nieruchomości gruntowej, położonej w obrębie ewidencyjnym Parlin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7" w:name="_Hlk188986552"/>
            <w:bookmarkStart w:id="8" w:name="_Hlk188986552"/>
            <w:bookmarkEnd w:id="8"/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/48/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wyrażenia zgody na nieodpłatne nabycie przez Gminę Dąbrowa z Zasobu Krajowego Ośrodka Wsparcia Rolnictwa nieruchomości gruntowych, położonych w obrębie ewidencyjnym Parlinek</w:t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II/49/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ego 2025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w sprawie przystąpienia do sporządzenia miejscowego planu zagospodarowania przestrzennego dla terenu działki nr ew. 85/2 przy ulicy Pałuckiej w miejscowości Dąbrowa, Gmina Dąbrowa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r.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80" w:top="73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7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596"/>
      <w:gridCol w:w="14802"/>
    </w:tblGrid>
    <w:tr>
      <w:trPr>
        <w:tblHeader w:val="true"/>
      </w:trPr>
      <w:tc>
        <w:tcPr>
          <w:tcW w:w="596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14802" w:type="dxa"/>
          <w:tcBorders/>
          <w:shd w:fill="ED7D31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 xml:space="preserve">Rejestr uchwał rady gminy w DĄbrowie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sz w:val="2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ctitemdesc">
    <w:name w:val="act__item-desc"/>
    <w:qFormat/>
    <w:rPr/>
  </w:style>
  <w:style w:type="character" w:styleId="Type">
    <w:name w:val="type"/>
    <w:qFormat/>
    <w:rPr/>
  </w:style>
  <w:style w:type="character" w:styleId="Nr">
    <w:name w:val="nr"/>
    <w:qFormat/>
    <w:rPr/>
  </w:style>
  <w:style w:type="character" w:styleId="Publisher">
    <w:name w:val="publisher"/>
    <w:qFormat/>
    <w:rPr/>
  </w:style>
  <w:style w:type="character" w:styleId="Day">
    <w:name w:val="day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ind w:left="1410" w:right="0" w:hanging="702"/>
      <w:jc w:val="center"/>
    </w:pPr>
    <w:rPr>
      <w:sz w:val="2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firstLine="7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lCenterBold">
    <w:name w:val="_Zal_Center_Bold"/>
    <w:basedOn w:val="Normal"/>
    <w:qFormat/>
    <w:pPr>
      <w:keepLines/>
      <w:tabs>
        <w:tab w:val="clear" w:pos="708"/>
        <w:tab w:val="right" w:pos="7087" w:leader="none"/>
      </w:tabs>
      <w:autoSpaceDE w:val="false"/>
      <w:spacing w:lineRule="atLeast" w:line="252" w:before="120" w:after="200"/>
      <w:jc w:val="center"/>
    </w:pPr>
    <w:rPr>
      <w:rFonts w:ascii="Arial" w:hAnsi="Arial" w:eastAsia="Calibri" w:cs="Arial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Heading11">
    <w:name w:val="Heading 11"/>
    <w:basedOn w:val="Normal"/>
    <w:qFormat/>
    <w:pPr>
      <w:widowControl w:val="false"/>
      <w:outlineLvl w:val="1"/>
    </w:pPr>
    <w:rPr>
      <w:rFonts w:eastAsia="Calibri"/>
      <w:b/>
      <w:bCs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wsprawie">
    <w:name w:val="Styl_wsprawie"/>
    <w:basedOn w:val="Normal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4" w:before="0" w:after="420"/>
      <w:jc w:val="center"/>
    </w:pPr>
    <w:rPr>
      <w:b/>
      <w:sz w:val="20"/>
      <w:szCs w:val="20"/>
    </w:rPr>
  </w:style>
  <w:style w:type="paragraph" w:styleId="Nagwek11">
    <w:name w:val="Nagłówek 11"/>
    <w:basedOn w:val="Normal"/>
    <w:qFormat/>
    <w:pPr>
      <w:widowControl w:val="false"/>
      <w:autoSpaceDE w:val="false"/>
      <w:ind w:left="205" w:right="261" w:hanging="0"/>
      <w:jc w:val="center"/>
      <w:outlineLvl w:val="1"/>
    </w:pPr>
    <w:rPr>
      <w:b/>
      <w:bCs/>
      <w:sz w:val="22"/>
      <w:szCs w:val="22"/>
      <w:lang w:val="en-US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"/>
      <w:kern w:val="2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gna Wojtal</dc:creator>
  <dc:description/>
  <cp:keywords/>
  <dc:language>en-US</dc:language>
  <cp:lastModifiedBy>Office 2</cp:lastModifiedBy>
  <cp:lastPrinted>2019-04-03T14:26:00Z</cp:lastPrinted>
  <dcterms:modified xsi:type="dcterms:W3CDTF">2025-02-13T14:30:00Z</dcterms:modified>
  <cp:revision>184</cp:revision>
  <dc:subject/>
  <dc:title/>
</cp:coreProperties>
</file>