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300"/>
        <w:gridCol w:w="1240"/>
        <w:gridCol w:w="1060"/>
        <w:gridCol w:w="1220"/>
        <w:gridCol w:w="1780"/>
        <w:gridCol w:w="6420"/>
      </w:tblGrid>
      <w:tr>
        <w:trPr>
          <w:trHeight w:val="420" w:hRule="atLeast"/>
        </w:trPr>
        <w:tc>
          <w:tcPr>
            <w:tcW w:w="151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Rejestr działalności regulowanej w zakresie odbierania odpadów komunal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rejestrow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, adres firmy Siedzi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G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wpis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d  odpadu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aje odbieranych odpadów komunalnych*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.O.201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siębiorstwo Usługow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6-000-42-4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003349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3.03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Wodbar” Sp.z o.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l. Dworcowa 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ana wpisu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drew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8-190 Barci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.04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metal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ekstyliów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awierające pozostałości substancji niebezpiecznych lub nimi zanieczyszczone (np. środkami ochrony roślin I i II klasy toksyczności- bardzo toksyczne, toksy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ruz cegla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etonu, gruzu ceglanego, odpadów materiałów ceramicznych i elementów wyposażenia inne niż wymienione w 17 01  0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sunięte tynki, tapety, okleiny itp.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owa pap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5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i ziemia, w tym kamienie inne niż wymienione w 17 05 0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krat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wartość piaskowni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pier  i  tektur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kuchenne  ulegające 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Odzież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Tekstylia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puszczalni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as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ka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czynniki fotografi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ampy fluorescencyjne i inne odpady zawierające rtęć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jad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jadalne inne niż wymienione w 20 01 25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łuszcz, farby drukarskie, kleje, lepiszcze i żywice zawierające substancje niebezpie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łuszcz, farby drukarskie, kleje, lepiszcze i żywice inne niż wymienione w 20 01 2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inne niż wymienione w 20 01 2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cytotoksyczne i cytostaty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inne niż wymienione w 20 01 31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 i  akumulatory  łącznie  z  bateriami  i  akumulatorami  wymienionymi  w  16 06 01, 16 06 02 lub  16 06 03  oraz  niesortowalne  baterie  i  akumulatory  zawierające  te  bater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 i  akumulatory  inne  niż  wymienione  w 20 01 3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 urządzenia  elektryczne  i  elektroniczne  inne  niż  wymienione  w  20 01 21*  i  20 01 23*  zawierające  niebezpieczne  składniki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 urządzenia  elektryczne  i  elektroniczne  inne  niż  wymienione  w  20 01 21*, 20 01 23* i 20 01 35*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inne  niż wymienione  w  20 01 3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etale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zmiotek  wentyl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nne niż wymienione w 20 01 1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wymienione frakcje zbierane w sposób selektyw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ulegające 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i ziemia, w tym  kamien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 odpady  nieulegające 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segregowane (zmieszane)  odpady  komun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z targowis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z  oczyszczenia  ulic  i  placów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 ze  zbiorników  bezodpływowych  służących  do  gromadzenia  nieczystośc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ze  studzienek kanaliz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wielkogabaryt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 komunalne  niewymienione  w  innych  podgrup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.O.201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akład Oczyszczania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84-000-78-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900226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6.07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iasta Spółka z.o.o.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l. Metalowców 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miana wpisu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drew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8-100 Świdnic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6.04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metalu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ekstyli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betonu oraz gruz betonowy z rozbiórek i remont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ruz cegla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etonu, gruzu ceglanego, odpadów materiałów ceramicznych i elementów wyposażenia inne niż wymienione w 17 01 0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sfalt inny niż wymieniony w 17 03 0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dź, brąz, mosiądz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uminium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ł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yn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Żelazo i stal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y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szaniny metal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able inne niż wymienione w 17 04 1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5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łuczeń torowy (kruszywo) inny niż wymieniony w 17 05 0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6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teriały izolacyjne inne niż wymienione w 17 06 01 i 17 06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8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teriały konstrukcyjne zawierające gips inne niż wymienione w 17 08 0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uchenne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zież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eksty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puszczalni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as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ka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czynniki fotografi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ampy fluorescencyjne i inne odpady zawierające rtęć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jad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inne niż wymienione w 20 01 25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łuszcze, farby drukarskie, kleje, lepiszcze i żywice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łuszcze, farby drukarskie, kleje, lepiszcze i żywice inne niż w 20 01 2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2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inne niż wymienione w 20 01 29*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cytotoksyczne i cytostaty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inne niż wymienione w 20 01 31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inne niż wymienione w 20 01 3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 i 20 01 23 zawierające niebezpieczne składniki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, 20 01 23 i 20 01 35*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inne niż wymienione w 20 01 3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miotek wentyl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nne niż wymienione w 20 01 1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 wymienione frakcje zbierane w sposób selektyw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segregowane (zmieszane) odpady komun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targowis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oczyszczania ulic i pla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e zbiorników bezodpływowych służących do gromadzenia nieczystośc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e studzienek kanaliz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wielkogabaryt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omunalne niewymienione w innych podgrup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ziemna, w tym kamien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odpady nie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.O.201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Remondis Bydgoszcz”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4-03-12-7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048440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ółka Akcyjna  z siedzibą w Bydgoszczy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miana wpis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.02.2024r.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l. Inwalidów 4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drew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5-749 Bydgoszcz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0 1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metal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RS 0001015725 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ekstyliów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betonu oraz gruz betonowy z rozbiórek i remontów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pady z betonu, gruzu ceglanego, odpadowych materiałów ceramicznych i elementów wyposażenia inne niż wymienione w 17 01 0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uchenne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zież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eksty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puszczalni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as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ka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czynniki fotografi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ampy fluorescencyjne i inne odpady zawierające rtęć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jad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inne niż wymienione w 20 01 25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usze, farby drukarskie, kleje, lepiszcze i żywice zawierające substancje niebezpie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inne niż wymienione w 20 01 2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cytotoksyczne i cytostaty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inne niż wymienione w 20 01 31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łącznie z bateriami i akumulatorami wymienionymi w 16 06 01, 16 06 02 lub 16 06 03 oraz nie sortowane baterie i akumulatory zawierające te bater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inne niż wymienione w 20 01 33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 i 20 01 23 zawierające niebezpieczne składniki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, 20 01 23 i 20 01 3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inne niż wymienione w 20 01 3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miotek wentyl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ochrony roślin inne niż wymienione w 20 01 1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 wymienione frakcje zbierane w sposób selektyw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i ziemia, w tym kamien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odpady nie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 segregowane (zmieszane) odpady komun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targowis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czyszczenia ulic i pla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zbiorników bezodpływowych służących do gromadzenia nieczystośc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e studzienek kanaliz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wielkogabaryt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omunale nie wymienione w innych podgrup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.O.201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ogileńskie Przedsiębiorstw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57-166-58-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043307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.12.2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mycia i czyszczen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Gospodarki Komunalnej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owa tkanka zwierzęc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. z o. o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owa masa roślin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l. Witosa 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miana wpisu: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tworzyw sztucznych (z wyłączeniem opakowań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8-300 Mogiln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.05.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chody zwierzęc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gospodarki leśnej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1 8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upraw hydroponi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mycia i przygotowania surow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owa tkanka zwierzęc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rowce i produkty nie nadające się do spożycia i przetwórstw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2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2 8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produkcji mączki rybnej inne niż wymienione w 02 02 8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mycia, oczyszczania, odbierania, odwirowywania i oddzielenia surow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konserwant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poekstrakcyj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rowce i produkty nie nadające się do spożycia i przetwórstw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tłoki, osady i inne odpady z przetwórstwa produktów roślin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8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produkcji pasz roślin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3 8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tytoni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4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oczyszczania i mycia bura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4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normatywny węglan wapnia oraz kreda cukrownicza (wapno defekacyjn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4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4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słod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5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rowce i produkty nieprzydatne do spożycia i przetwarzan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5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5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owa serwatk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6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rowce i produkty nieprzydatne do spożycia i przetwórstw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6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onserwant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6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6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przydatne do wykorzystania tłuszcze spożywcz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mycia, oczyszczania i mechanicznego rozdrabniania surow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destylacji spirytuali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procesów chemi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rowce i produkty nieprzydatne do spożycia i przetwórstw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Osady z zakładowych oczyszczalni ścieków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2 07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tłoki, osady moszczowe i po fermentacyjne, wywa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ory i kork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rociny, wióry, ścinki, drewno, płyta wiórowa i fornir inne niż wymienione w 03 01 04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1 8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chemicznej przeróbki drewna inne niż wymienione w 03 01 8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1 8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kory i drewn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i szlamy z produkcji celulozy metodą siarczynową (w tym osady ługu zielonego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odbarwiania makulatu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chanicznie wydzielone odrzuty z przeróbki makulatury i tektury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włókna, szlamy z włókien, wypełniaczy i powłok pochodzące z mechanicznej separ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zakładowych oczyszczalni ścieków inne niż wymienione w 03 03 1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procesów bielenia podchlorynem lub chlorem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3 03 8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 z innych procesów bielen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mizdrowania ( odzerki i dwoiny wapniow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wapien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rzeczka garbująca nie zawierająca chromu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nie zawierające chromu, zwłaszcza z zakładowych oczyszczalni ście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polerowania i wykańczani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materiałów złożonych (np. tkaniny impregnowane, elastometry, plastometry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ubstancje organiczne z produktów naturalnych (np. tłuszcze, woski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zakładowych oczyszczalni ścieków inne niż wymienione w 04 02 1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nieprzetworzonych włókien tekstyl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przetworzonych włókien tekstyl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4 02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mokrej obróbki wyrobów tekstylnych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Żużle, popioły paleniskowe i pyły z kotłów (z wyłączeniem pyłów z kotłów wymienionych w 10 01 04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pioły lotne z węgl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 01 0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pioły lotne i pyły z kotłów z paliw płyn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toczenia i piłowania żelaza oraz jego stop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5 0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stałe z piaskowników i z odwadniania olejów w separator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5 02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odwadniania olejów w separator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5 0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 kolektor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5 08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szanina odpadów z piaskowników i z odwadniania olejów w separatora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7 0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 opałowy i olej napędow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 07 0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paliwa (włącznie z mieszaninami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drew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metal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opakowani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 tekstyliów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kowania zawierające pozostałości substancji niebezpiecznych lub nimi zanieczyszczone (np. środkami ochrony roślin I i II klasy toksyczności- bardzo toksyczne i toksyczne)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2 02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orbenty, materiały filtracyjne, tkaniny i ubrania ochronne zanieczyszczone substancjami niebezpiecznymi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orbenty, materiały filtracyjne, tkaniny do wycierania i ubrania ochronne nie zawierające substancji niebezpie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opony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0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lub nienadające się do użytkowania pojazdy (głównie maszyny poza drogow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kładziny hamulcowe inne niż wymienione w 16 01 1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biorniki na gaz skropl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 żela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 nieżela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wymienione element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wymienione odpa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zawierające freony, HCFC, HFC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2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zwierające wolny azbest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zawierające niebezpieczne elementy (1) inne niż wymienione w 16 02 09 do 16 02 12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inne niż wymienione w 16 02 09 do 16 02 1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bezpieczne elementy lub części składowe usunięte z zużytych urządzeń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2 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Elementy usunięte ze zużytych urządzeń inne niż wymienione w 16 02 1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organiczne odpady inne niż wymienione w 16 03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3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rganiczne odpady inne niż wymienione w 16 03 05, 16 03 8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odukty spożywcze przeterminowane lub nieprzydatne do spożycia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5 0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nieorganiczne chemikalia zawierające substancje niebezpieczne (np. przeterminowane odczynniki chemiczne)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5 08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organiczne chemikalia zawierające substancje niebezpieczne (np. przeterminowane odczynniki chemiczn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5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chemikalia inne niż wymienione w 16 05 06, 16 05 07 lub 16 05 08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07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wymienione odpady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1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ęglopochodne okładziny piecowe i materiały ogniotrwałe z procesów metalurgicznych inne niż wymienione w 16 11 0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11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kładziny piecowe i materiały ogniotrwałe z procesów metalurgicznych inne niż wymienione w 16 11 0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1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kładziny piecowe i materiały ogniotrwałe z procesów niemetalurgicznych inne niż wymienione w 16 11 0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80 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gnetyczne i optyczne nośniki inform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 8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inne niż wymienione w 16 81 0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ruz cegla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sunięte tynki, tapety, okleiny itp.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8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remontów i przebudowy dróg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1 8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wymienione odpa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2 0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drewna, szkła i tworzyw sztucznych zawierające lub zanieczyszczone substancjami niebezpiecznymi (podkłady kolejow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3 0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sfalt zawierający smołę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3 0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moła i produkty smoł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adowa pap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dź, brąz, mosiądz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uminium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ł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yn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Żelazo i stal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y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eszaniny metal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4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able inne niż wymienione w 17 04 1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5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i ziemia, w tym kamienie, inne niż wymienione w 17 05 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6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teriały izolacyjne inne niż wymienione w 17 06 01 i 17 06 03 (wełna mineralna)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mieszany odpad z budowy, remontów i demontażu inne niż wymienione w 17 09 0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1 10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y węgiel aktywny z oczyszczania gazów odlotow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1 1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Żużle i popioły paleniskowe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1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pioły lotne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krat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wartość piaskownik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stabilizowane komunalne osady ściek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08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systemów membranowych zawierające metale ciężki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10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łuszcze i mieszaniny olejów z separacji olej/woda inne niż wymienione w 19 08 0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1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awierające substancje niebezpieczne z biologicznego oczyszczania ścieków przemysłowych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awierające substancje niebezpieczne z innego niż biologiczne oczyszczania ścieków przemysłow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8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wymienione odpa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stałe ze wstępnej filtracji i skrat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klarowania wo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sady z dekarbonizacji wo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y węgiel aktyw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sycone lub zużyte żywice jonowymien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twory i szlamy z regeneracji wymienników jonow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09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ewymienione odpad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 żela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 nieżela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 i gum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nie zawierające substancji niebezpiecz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eksty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inerały (np. piasek, kamienie)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palne (paliwo alternatywne)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1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odpady (w tym zmieszane substancje i przedmioty ) z mechanicznej obróbki odpadów zawierające substancje niebezpie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 12 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odpady (w tym zmieszane substancje i przedmioty) z mechanicznej obróbki odpadów inne niż wymienione w 19 12 11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kło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0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uchenne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zież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eksty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puszczalnik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4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as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lkali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1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czynniki fotografi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ampy fluorescencyjne i inne odpady zawierające rtęć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Urządzenia zawierające freo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jad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6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leje i tłuszcze inne niż wymienione w 20 01 25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usze, farby drukarskie, kleje, lepiszcze i żywice zawierające substancje niebezpieczne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Farby, tusze, farby drukarskie, kleje, lepiszcze i żywice inne niż wymienione w 20 01 2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29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etergenty inne niż wymienione w 20 01 29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1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cytotoksyczne i cytostaty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eki inne niż wymienione w 20 01 31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3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łącznie z bateriami i akumulatorami wymienionymi w 16 06 01, 16 06 02, 16 06 03, oraz niesortowane baterie i akumulatory zawierające te bater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Baterie i akumulatory inne niż wymienione w 20 01 3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, 20 01 23 zawierające niebezpieczne składniki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użyte urządzenia elektryczne i elektroniczne inne niż wymienione w 20 01 21, 20 01 23 i 20 01 35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7*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zawierające substancje niebezpie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rewno inne niż wymienione w 20 01 37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worzywa sztucz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4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etal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niż wymienione frakcje zbierane w sposób selektywny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ulegające biodegradacj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Gleba i ziemia, w tym kamieni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segregowane (zmieszane) odpady komunaln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targowisk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 oczyszczania ulic i placów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lamy ze zbiorników bezodpływowych służących do gromadzenia nieczystości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ze studzienek kanalizacyjnyc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wielkogabarytowe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03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dpady komunalne nie wymienione w innych grupach (w tym żużel i popiół)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O.202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OVAGO Ż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wrzynk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8-400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62-180-26-32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4122955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.06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z papieru i tektury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z tworzyw sztucznych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z drewn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wielomateriałow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eszane odpady opakowaniow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ze szkł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1 0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akowania z tekstyliów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betonu oraz gruz betonowy z rozbiórek i remontów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z ceglany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1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innych materiałów ceramicznych i elementów wyposażeni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1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ewno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2 0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ywa sztuczn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3 8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owa pap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5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eba i ziemia, w tym kamienie inne niż wymienione w 17 05 03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6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ły izolacyjne inne niż wymienione w 17 06 01 i 17 06 03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9 0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er i tektur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ło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zież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kstylia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3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ewno inne niż wymienione w 20 01 37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3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ywa sztuczn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1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niewymienione frakcje zbierane w sposób selektywny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2 0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ulegające biodegradacji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2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eba i ziemia, w tym kamieni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3 0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z targowisk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3 0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wielkogabarytowe</w:t>
            </w:r>
          </w:p>
        </w:tc>
      </w:tr>
      <w:tr>
        <w:trPr>
          <w:trHeight w:val="22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3 9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ady komunalne niewymienione w innych podgrupach</w:t>
            </w:r>
          </w:p>
        </w:tc>
      </w:tr>
      <w:tr>
        <w:trPr>
          <w:trHeight w:val="300" w:hRule="atLeast"/>
        </w:trPr>
        <w:tc>
          <w:tcPr>
            <w:tcW w:w="151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* rodzaje odpadów podane zgodnie z obowiązującym Rozporządzeniem Ministra Klimatu w sprawie katalogu odpadów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(Dz. U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 2020r.,  poz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.</w:t>
            </w:r>
          </w:p>
        </w:tc>
      </w:tr>
    </w:tbl>
    <w:p>
      <w:pPr>
        <w:pStyle w:val="Normal"/>
        <w:spacing w:before="0" w:after="200"/>
        <w:ind w:left="-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FF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NewRomanPSMT;Times New Roman" w:hAnsi="TimesNewRomanPSMT;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2:00Z</dcterms:created>
  <dc:creator>Natalia</dc:creator>
  <dc:description/>
  <cp:keywords/>
  <dc:language>en-US</dc:language>
  <cp:lastModifiedBy>Office 1</cp:lastModifiedBy>
  <cp:lastPrinted>2020-06-19T10:13:00Z</cp:lastPrinted>
  <dcterms:modified xsi:type="dcterms:W3CDTF">2024-02-27T14:58:00Z</dcterms:modified>
  <cp:revision>6</cp:revision>
  <dc:subject/>
  <dc:title/>
</cp:coreProperties>
</file>