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Zp.271.2.1A.2022</w:t>
        <w:tab/>
        <w:t xml:space="preserve"> </w:t>
      </w:r>
      <w:r>
        <w:rPr>
          <w:rFonts w:cs="Times New Roman" w:ascii="Times New Roman" w:hAnsi="Times New Roman"/>
          <w:b/>
          <w:bCs/>
          <w:i/>
        </w:rPr>
        <w:t>Załącznik nr 4 do ogłosz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dot. przetwarzania danych osobowych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cs="Times New Roman" w:ascii="Times New Roman" w:hAnsi="Times New Roman"/>
          <w:b/>
          <w:bCs/>
        </w:rPr>
        <w:t xml:space="preserve">związanych z zamówieniami publicznymi poniżej 130 000 zł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Zgodnie z art. 13 ust. 1 i 2 Rozporządzenia Parlamentu Europejskiego i Rady (UE) 2016/679 z dnia 27 kwietnia 2016 r. w sprawie ochrony osób fizycznych w związku z przetwarzaniem danych                    osobowych i w sprawie swobodnego przepływu takich danych oraz uchylenia dyrektywy 95/46/WE (ogólne rozporządzenie o ochronie danych) (Dz. Urz. UE L 119 z 04.05.2016), dalej „RODO”,               informuję, że:</w:t>
      </w:r>
    </w:p>
    <w:tbl>
      <w:tblPr>
        <w:tblW w:w="979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385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or Danych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Dąbrowa, ul. Kasztanowa 16, 88-306 Dąbrowa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Inspektor Ochrony Danych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lang w:val="de-DE"/>
              </w:rPr>
            </w:pPr>
            <w:r>
              <w:rPr>
                <w:rFonts w:cs="Times New Roman" w:ascii="Times New Roman" w:hAnsi="Times New Roman"/>
                <w:color w:val="111111"/>
                <w:lang w:val="de-DE"/>
              </w:rPr>
              <w:t xml:space="preserve">Kontakt 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o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ug-dabrowa</w:t>
              </w:r>
              <w:r>
                <w:rPr>
                  <w:rStyle w:val="InternetLink"/>
                  <w:rFonts w:cs="Times New Roman" w:ascii="Times New Roman" w:hAnsi="Times New Roman"/>
                </w:rPr>
                <w:t>.pl</w:t>
              </w:r>
            </w:hyperlink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le przetwarzania danych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ędziemy przetwarzać Twoje dane w celu </w:t>
            </w: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 xml:space="preserve">przeprowadzenia zamówienia publicznego, a w przypadku wyboru najkorzystniejszej oferty w celu zawarcia i realizacji umowy.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przetwarzania Twoich danych osobowych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>Będziemy przetwarzać Twoje dane na podstawie:</w:t>
            </w: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>Art. 6 ust. 1 lit. e RODO, tj. przetwarzanie jest niezbędne do                    wykonania zadania realizowanego w interesie publiczny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>Ustawy z dnia 27.08.2009r. o finansach publicznych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 xml:space="preserve">W przypadku wyboru najkorzystniejszej oferty również na podstawie </w:t>
              <w:br/>
              <w:t>art. 6 ust. 1 lit. b) RODO - tj. przetwarzanie jest niezbędne do wykonania umowy, której stroną jest osoba, której dane dotyczą lub do podjęcia             działań na żądanie osoby, której dane dotyczą przed zawarciem umowy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przechowywania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je dane osobowe będą przechowywane przez okres wynikający  </w:t>
              <w:br/>
              <w:t>z jednolitego rzeczowego wykazu akt lub przez okres trwałości projektu dofinansowanego ze źródeł zewnętrznych wynikający z odrębnych przepisów prawa.</w:t>
            </w:r>
          </w:p>
        </w:tc>
      </w:tr>
      <w:tr>
        <w:trPr>
          <w:trHeight w:val="120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Odbiorcy Twoich danych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Twoje dane osobowe w postaci nazwy/imienia i nazwiska oraz adresu prowadzenia działalności gospodarczej mogą zostać udostępnion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>na tablicy ogłoszeń Urzędu Gminy w Dąbrowie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 Biuletynie Informacji Publicznej Urzędu Gminy w Dąbrowie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>wykonawcom biorącym udział w postępowaniu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>-organom upoważnionym na mocy przepisów pra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>Ponadto po zawarciu umowy/zlecenia w/w dane mogą zostać udostępnione każdej osobie, która wystąpi z wnioskiem o ich udostępnienie w trybie dostępu do informacji publicznej (jeśli nie będą zachodziły przesłanki wyłączające)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je prawa związane z przetwarzaniem danych osobowych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Przysługują Ci, w sytuacjach określonych prawem, następujące prawa związane z przetwarzaniem danych osobowych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prawo dostępu do swoich danych osobow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prawo do żądania sprostowania danych osobowych- w tym, że prawo to nie może skutkować zmianą wyniku postępowania </w:t>
              <w:br/>
              <w:t xml:space="preserve">o udzielenie zamówienia ani zmianą postanowień umowy </w:t>
              <w:br/>
              <w:t>w sprawie zamówienia publiczneg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prawo ograniczenia przetwarzania- z tym, że prawo to nie ogranicza przetwarzania danych osobowych do czasu zakończenia tego postępowania.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wniesienia skargi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nieprawidłowości przy przetwarzaniu Twoich danych osobowych, masz prawo do wniesienia skargi do organu nadzorczego zajmującego się ochroną danych osobowych, tj. Prezesa Urzędu Ochrony Danych Osobowych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Informacja o konieczności podania danych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Podanie danych jest obowiązkowe, </w:t>
            </w:r>
            <w:r>
              <w:rPr>
                <w:rFonts w:cs="Times New Roman" w:ascii="Times New Roman" w:hAnsi="Times New Roman"/>
              </w:rPr>
              <w:t xml:space="preserve">a w przypadku, złożenia oferty najkorzystniejszej jest także warunkiem zawarcia umowy/zlecenia na udzielenie zamówienia publicznego. </w:t>
            </w:r>
            <w:r>
              <w:rPr>
                <w:rFonts w:cs="Times New Roman" w:ascii="Times New Roman" w:hAnsi="Times New Roman"/>
                <w:color w:val="111111"/>
              </w:rPr>
              <w:t xml:space="preserve">W przypadku niepodania danych </w:t>
            </w:r>
            <w:r>
              <w:rPr>
                <w:rFonts w:cs="Times New Roman" w:ascii="Times New Roman" w:hAnsi="Times New Roman"/>
              </w:rPr>
              <w:t>nie będzie możliwy udział w postępowani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A"/>
        <w:lang w:eastAsia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color w:val="00000A"/>
      <w:lang w:eastAsia="pl-PL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-dabr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3:00Z</dcterms:created>
  <dc:creator>Katarzyna Droszczak</dc:creator>
  <dc:description/>
  <cp:keywords/>
  <dc:language>en-US</dc:language>
  <cp:lastModifiedBy>Urząd Gminy w Dąbrowie</cp:lastModifiedBy>
  <cp:lastPrinted>2022-03-17T14:37:00Z</cp:lastPrinted>
  <dcterms:modified xsi:type="dcterms:W3CDTF">2022-03-25T09:23:00Z</dcterms:modified>
  <cp:revision>2</cp:revision>
  <dc:subject/>
  <dc:title/>
</cp:coreProperties>
</file>