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ZOBOWIĄZANIE PODMIOTU UDOSTĘPNIAJĄCEGO ZASO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w postępowaniu </w:t>
      </w:r>
      <w:r>
        <w:rPr>
          <w:rFonts w:cs="Times New Roman" w:ascii="Times New Roman" w:hAnsi="Times New Roman"/>
          <w:b/>
          <w:bCs/>
        </w:rPr>
        <w:t xml:space="preserve">o udzielenie zamówienia publicznego na </w:t>
      </w:r>
      <w:r>
        <w:rPr>
          <w:rFonts w:cs="Times New Roman" w:ascii="Times New Roman" w:hAnsi="Times New Roman"/>
          <w:b/>
          <w:color w:val="000000"/>
        </w:rPr>
        <w:t>zakup używanego średniego samochodu pożarniczego dla OSP Parl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118 ust. 3 ustawy Pzp, działając w imieniu i na rzecz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nazwa i adres Podmiotu, który udostępnia potencja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oddania do dyspozycji na rzecz Wykonawcy, tj.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bookmarkStart w:id="0" w:name="_Hlk535233892"/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nazwa i adres Wykonawcy składającego ofertę, któremu zostanie udostępniony potencjał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rzeby realizacji przedmiotu zamówieni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zbęd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sobów w zakresie zdolności technicznej lub zawodowej lub sytuacji finansowej lub ekonomicznej udostępniam Wykonawcy w/w zasoby w następującym zakres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wykorzystania udostępnionych zasobów będzie następują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akter stosunku łączącego mnie z wykonawcą będzie następują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mojego udziału przy wykonywaniu zamówienia będzie następują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 Narrow" w:cs="Times New Roman" w:ascii="Times New Roman" w:hAnsi="Times New Roman"/>
          <w:color w:val="000000"/>
          <w:kern w:val="2"/>
          <w:sz w:val="24"/>
          <w:szCs w:val="24"/>
          <w:lang w:eastAsia="zh-CN"/>
        </w:rPr>
        <w:t>Ponadto oświadczam, że nie podlegam wykluczeniu z postępowania o udzielenie zamówienia w oparciu o art. 108 ust.1 ustawy PZP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Arial Narrow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 Narrow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Potwierdzam, że stosunek łączący nas z Wykonawcą, gwarantuje rzeczywisty dostęp do wskazanych zasobów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Arial Narrow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 Narrow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Right"/>
        <w:spacing w:lineRule="auto" w:line="240" w:before="24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Right"/>
        <w:spacing w:lineRule="auto" w:line="240" w:before="24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enie składa osoba uprawniona do składania oświadczeń woli w imieniu podmiotu udostępniającego zasoby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707" w:gutter="0" w:header="708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1:00Z</dcterms:created>
  <dc:creator>zoo</dc:creator>
  <dc:description>ZNAKI:2188</dc:description>
  <cp:keywords/>
  <dc:language>en-US</dc:language>
  <cp:lastModifiedBy>Urząd Gminy w Dąbrowie</cp:lastModifiedBy>
  <cp:lastPrinted>2021-06-24T13:21:00Z</cp:lastPrinted>
  <dcterms:modified xsi:type="dcterms:W3CDTF">2022-03-25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