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Adaptacja budynku komunalnego wraz z zagospodarowaniem terenu na cele społeczne" – opis elementów wyposażeni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posażenie obiektu:</w:t>
      </w:r>
    </w:p>
    <w:tbl>
      <w:tblPr>
        <w:tblW w:w="104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268"/>
        <w:gridCol w:w="2976"/>
        <w:gridCol w:w="709"/>
        <w:gridCol w:w="1134"/>
        <w:gridCol w:w="1134"/>
        <w:gridCol w:w="1746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jedn. w 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netto w zł (ogółem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znaczenie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menty systemu zabudowy dźwiękoszczelnej - ścian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elementów przestawnych ręcznie o wym. 495x265cm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ewniana lub metalowa rama, wypełnienie materiałem dźwiękoszczelnym, </w:t>
              <w:br/>
              <w:t>łączny wymiar 495x265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przedzielenia dużej sali na dwie mniejsze sale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urko narożn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e z płyty meblowej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. 160x160x72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ener do biurka 78x40x42cm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y z płyty meblowej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. 78x40x42cm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ka do biurka 100cm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a z płyty meblowej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. 100cm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ał 189x120x42c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y z płyty meblowej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. 189x120x42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afka 114x80x42c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y z płyty meblowej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. 114x80x42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afa ubraniowa z półkami 189x120x42c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y z płyty meblowej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. 189x120x42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ół 120x130c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y z płyty meblowej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. 120x130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lik 60x60c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y z płyty meblowej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. 60x60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eszak stojący dł. 150cm; 2x10 zawieszeń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eszak metalowy, wys. 150cm, 2x10 zawiesze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zesło z oparcie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laż metalowy, oparcie i siedzisko wyścieła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rzesło biurowe </w:t>
              <w:br/>
              <w:t>z oparciem obrotow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strukcja obrotowa, oparcie i siedzisko wyścieła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afki kuchenne 1xstojąca, 1xwisząca, podzlewozmywakow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rożna, blat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ble kuchenne. Wykonane z płyty MDF i płyty meblow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afki kuchenne 2xstojące, 2xwiszące, podzlewozmywakow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rożna, blat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ble kuchenne. Wykonane z płyty MDF i płyty meblow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ół gastronomiczny 60x200cm z półką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lat ze stali nierdzewnej z półką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. 60x200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uchnia gastronomiczna gazowo-elektryczna </w:t>
              <w:br/>
              <w:t>z piekarnikie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karnik elektryczny, 6 palników gazowych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dówka z zamrażarką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 lodówki – min. 200l, pojemność zamrażarki – min. 80l, liczba drzwi – 2 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krofalówka kuchenk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 – około 25l, sterowanie elektroniczne, talerz obrotow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kspres ciśnieniowy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yczny, ciśnienie ok. 15 ba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jnik elektryczny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 – ok. 1,7l, automatyczny wyłącznik, wskaźnik poziomu wody, lampka kontrol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let garnków 5szt., 16-24c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óżne rozmiary, stal nierdzewna, możliwość mycia w zmywarce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elnia 20 i 24 c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 powłoką ceramiczną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miar 20 i 24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że komplet 5 szt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że kuchenne, różna wielkość, ostrze ze stali nierdzewnej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let 5 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kser ręczny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kser z miską, moc – około 500W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ćce po 6 szt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ćce 1 komplet – 6 sztu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łyżka, łyżeczka, nóż i widelec)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e ze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idelczyki do ciasta </w:t>
              <w:br/>
              <w:t>po 6 szt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e ze stali nierdzewnej,</w:t>
              <w:br/>
              <w:t>1 komplet - 6 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let naczyń obiadowych dla 12 osób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czynia obiadowe na 12 osób, wykonane z ceramiki, możliwość używania w mikrofali i zmywarc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tawa kawowa dla</w:t>
              <w:br/>
              <w:t>6 osób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let kawowy na 6 osób, wykonane z ceramiki, możliwość używania w mikrofali i zmywarc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komputerowy</w:t>
              <w:br/>
              <w:t>z monitore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ametry minimalne: procesor Intel Core i5, dysk SSD 256GB, pamięć RAM 8GB + monitor 19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zęt do wykorzystania w wyremontowanym obiekcie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awiatura z dużą czcionką i podświetleniem dla niedowidzących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iększona grafika klawiatury z podświetleniem klawiszy, wysokokontrastowa czcion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stosowanie komputera </w:t>
              <w:br/>
              <w:t>dla osób niepełnosprawnych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ram udźwiękawiający i powiększający dla osób niedowidzących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jalistyczne oprogramowanie dla osób słabowidzących, umożliwiające zmianę wyglądu ekranu, czcionki i wskaźnika mysz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stosowanie komputera </w:t>
              <w:br/>
              <w:t>dla osób niepełnosprawnych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pa elektroniczn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świetlacz – min. 4,3”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iększenie około 18-krot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zęt do wykorzystania przez osoby niepełnosprawne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yw pod lupę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alowy, składany, przegubowy. Do wykorzystania z lupą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zęt do wykorzystania przez osoby niepełnosprawne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ptop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ametry minimalne: procesor Intel Core i5, dysk SSD 256GB, pamięć RAM 8G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zęt do wykorzystania w wyremontowanym obiekcie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ządzenie wielofunkcyjne - drukarka atramentowa, skaner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ządzenie wielofunkcyjne - drukarka, ksero, skaner, fax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budowany wyświetlac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zęt do wykorzystania w wyremontowanym obiekcie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zutnik multimedialny Full HD wraz z okablowanie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jektor multimedialny, rozdzielczość Full HD, złącze HDM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zęt do wykorzystania w wyremontowanym obiekcie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kran projekcyjny elektryczny opuszczany 240x200c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ry ekranu: ok. 240x200cm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rowanie przewodowe lub bezprzewodow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zęt do wykorzystania w wyremontowanym obiekcie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uter Wi-F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ęstotliwość pracy – 2,4Ghz, 2,5GHz, antena zewnętrz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zęt do wykorzystania w wyremontowanym obiekcie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wizor 65 cal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Telewizor LED, ekran 65 cali,</w:t>
              <w:br/>
              <w:t>format 4K/UHD, SmartT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zęt do wykorzystania w wyremontowanym obiekcie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mocujący pod telewizor obrotowy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przeznaczony m.in. do telewizora 65 cali, typ - ruchom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zęt do wykorzystania w wyremontowanym obiekcie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ena DVB-T zewnętrzna wraz z okablowanie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ena szerokopasmowa zewnętrzna do odbioru telewizji cyfrowej DVB-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zęt do wykorzystania w wyremontowanym obiekcie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twarzacz Blu-ray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twarzanie w rozdzielczości Full HD, złącze USB, WiF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zęt do wykorzystania w wyremontowanym obiekcie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kurzacz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c silnika – około 600W, regulacja mocy, zestaw ssawe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zęt do wykorzystania w wyremontowanym obiekcie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p płaski z wiadre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p płaski z wymiennymi wkładami, wiadro z mechanizmem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zęt do wykorzystania w wyremontowanym obiekcie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śnica proszkowa 6 kg wraz z oznakowanie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śnica proszkowa 6 kg wraz z oznakowani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stro łazienkowe proste 80x60c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stro łazienkowe, wym. 80x60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szarka do rąk elektryczna 2300W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c urządzenia – ok. 2300W, automatyczny włączni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z na śmieci - stal nierdzewna 50 l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 – około 50 l, srebrna obudow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ajnik ręczników papierowych - stal nierdzewn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ajnik na ręcznik, wykonany</w:t>
              <w:br/>
              <w:t>z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czotka WC w obudowie - stal nierdzewn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czotka do WC w obudowie, wykonana z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ajnik papieru toaletowego duży - stal nierdzewn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ajnik papieru toaletowego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y z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zownik mydła - stal nierdzewn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zownik mydła do rąk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y z stali nierdzewne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nowo wyremontowanego obiektu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Elementy małej architektur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268"/>
        <w:gridCol w:w="2595"/>
        <w:gridCol w:w="807"/>
        <w:gridCol w:w="1134"/>
        <w:gridCol w:w="1134"/>
        <w:gridCol w:w="2029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jedn. w 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netto w zł (ogółem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znaczenie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71" w:right="355" w:hanging="359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kup i montaż </w:t>
              <w:br/>
              <w:t>ławko - stołu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konanie: drewno i stal </w:t>
              <w:br/>
              <w:t>lub samo drewno, wymiar blatu: około 180x154x71c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gospodarowanie terenu wokół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71" w:right="355" w:hanging="35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up i montaż drabinkowego zestawu sprawnościowego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strukcja ze stali nierdzewnej, szczeble drabinek linowych z poliamidu formowanego metodą wtryskową, wymiar: około 286x329x236cm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gospodarowanie terenu wokół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71" w:right="355" w:hanging="35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up i montaż zestawu pedałów przystawianych do ławek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: stal ocynkowana, malowane proszkowo z funkcją zawieszania do ławki (zawiesz. do 6 ławek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gospodarowanie terenu wokół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71" w:right="355" w:hanging="35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up i montaż koła sprawnościowego TAI CHI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: stal ocynkowana, malowana proszkowo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gospodarowanie terenu wokół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71" w:right="355" w:hanging="35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up i montaż karuzeli tarczowej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strukcja ze stali, płyty ścianek z polietylenu, system łączników i klamr z stopów aluminiowych, wymiar: około 150x150x70cm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gospodarowanie terenu wokół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71" w:right="355" w:hanging="35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kup i montaż ławki </w:t>
              <w:br/>
              <w:t>z oparciem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: stal ocynkowana, malowana proszkowo, drewno, wymiar: około 180x77x65cm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gospodarowanie terenu wokół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71" w:right="355" w:hanging="35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up i montaż biegacza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: stal ocynkowana, malowana proszkowo, wymiar: około 126x151x210cm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gospodarowanie terenu wokół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71" w:right="355" w:hanging="35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up i montaż narciarza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: stal ocynkowana, malowana proszkowo, rączki plastikowe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gospodarowanie terenu wokół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71" w:right="355" w:hanging="35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up i montaż kosza na śmieci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konanie: blacha ocynkowana, malowana proszkowo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r: około 66x42cm,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gospodarowanie terenu wokół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71" w:right="355" w:hanging="35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up i montaż tężni z osprzętem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nstrukcja drewniana. Wymiary około 3dł./1,3 szer./3 wys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ełnienie tarniną.  Wybudowana na żelbetonowej płycie fundamentowej. Na długości zamontowane koryto z zaworami. Rury z zaworami zamontowane na bocznych ścianach koryta głównego. Zbiornik główny na solankę wkopany w ziemię . Tężnia działająca w obiegu zamkniętym.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gospodarowanie terenu wokół obiektu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71" w:right="355" w:hanging="35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letny zestaw do monitoringu H265+ IR 30m 1TB 2 Kamery 5MPx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letny zestaw do monitoringu H265+ IR 30m 1TB 2 Kamery 5MPx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gospodarowanie terenu wokół obiektu w celu zapewnienia bezpieczeństw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11822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  <w:color w:val="339966"/>
    </w:rPr>
  </w:style>
  <w:style w:type="character" w:styleId="WW8Num8z6">
    <w:name w:val="WW8Num8z6"/>
    <w:qFormat/>
    <w:rPr>
      <w:rFonts w:cs="Times New Roman"/>
      <w:color w:val="339966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0:00Z</dcterms:created>
  <dc:creator>Biuro Programowania i Ewaluacji DPR</dc:creator>
  <dc:description/>
  <cp:keywords/>
  <dc:language>en-US</dc:language>
  <cp:lastModifiedBy>Monika Kida</cp:lastModifiedBy>
  <cp:lastPrinted>2022-01-05T10:28:00Z</cp:lastPrinted>
  <dcterms:modified xsi:type="dcterms:W3CDTF">2022-02-10T08:10:00Z</dcterms:modified>
  <cp:revision>2</cp:revision>
  <dc:subject/>
  <dc:title>                                                                                                  </dc:title>
</cp:coreProperties>
</file>