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 ZP.271.A.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ansport i utylizacja</w:t>
      </w:r>
      <w:r>
        <w:rPr>
          <w:sz w:val="28"/>
          <w:szCs w:val="28"/>
        </w:rPr>
        <w:t xml:space="preserve"> wyrobów zawierających azbest z posesji położonych na terenie Gminy Dąbr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12"/>
        <w:gridCol w:w="1944"/>
        <w:gridCol w:w="1945"/>
        <w:gridCol w:w="19"/>
        <w:gridCol w:w="1722"/>
      </w:tblGrid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ściciel obiek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telefon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obiektu z którego demontowany jest azbest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 azbestu do utylizacji w Mg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ąbr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Bydgoska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124/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pano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elowa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63/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ędowo 4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10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ędowo 49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10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re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39/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25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pankowo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4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łaboszewko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15/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rucinek 6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. 14/6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00</w:t>
            </w:r>
          </w:p>
        </w:tc>
      </w:tr>
      <w:tr>
        <w:trPr/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1:00Z</dcterms:created>
  <dc:creator>Użytkownik</dc:creator>
  <dc:description/>
  <cp:keywords/>
  <dc:language>en-US</dc:language>
  <cp:lastModifiedBy>Natalia</cp:lastModifiedBy>
  <cp:lastPrinted>2018-05-22T13:50:00Z</cp:lastPrinted>
  <dcterms:modified xsi:type="dcterms:W3CDTF">2021-06-24T09:43:00Z</dcterms:modified>
  <cp:revision>3</cp:revision>
  <dc:subject/>
  <dc:title>Załącznik nr 1 do umowy nr………z dnia……</dc:title>
</cp:coreProperties>
</file>